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石榴初體驗</w:t>
      </w:r>
      <w:r>
        <w:rPr/>
        <w:t>~</w:t>
      </w:r>
      <w:r>
        <w:rPr/>
        <w:t>校長的第一次</w:t>
      </w:r>
      <w:r>
        <w:rPr/>
        <w:t>/100.09.01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六月二十八日校長遴聘結果，緣分的情牽，石榴國小成了我校長路上的第三站，處在不安定的情緒裡，七月中同事蘊秀送來一個完全陌生的電話號碼，開始了石榴生涯的第一次：</w:t>
      </w:r>
    </w:p>
    <w:p>
      <w:pPr>
        <w:pStyle w:val="Normal"/>
        <w:numPr>
          <w:ilvl w:val="0"/>
          <w:numId w:val="1"/>
        </w:numPr>
        <w:rPr/>
      </w:pPr>
      <w:r>
        <w:rPr/>
        <w:t>第一通聯繫電話：鄧百勝副會長的，「校長我們歡迎妳，會長說請妳找個時間過來，大家一起吃個飯認識認識」遠方傳來鄧副會長溫暖的呼喚。</w:t>
      </w:r>
    </w:p>
    <w:p>
      <w:pPr>
        <w:pStyle w:val="Normal"/>
        <w:numPr>
          <w:ilvl w:val="0"/>
          <w:numId w:val="1"/>
        </w:numPr>
        <w:rPr/>
      </w:pPr>
      <w:r>
        <w:rPr/>
        <w:t>見到的第一個主任：吳承典主任，七月十三日約了淑英校長在學校碰面，不巧剛好碰上學校承辦活動，淑英校長無法回校，由承典引導，承典的沉穩、心思細膩、高效率，讓校長印象深刻，校長就職典禮和校長室整理超乎校長想像的滿意。</w:t>
      </w:r>
    </w:p>
    <w:p>
      <w:pPr>
        <w:pStyle w:val="Normal"/>
        <w:numPr>
          <w:ilvl w:val="0"/>
          <w:numId w:val="1"/>
        </w:numPr>
        <w:rPr/>
      </w:pPr>
      <w:r>
        <w:rPr/>
        <w:t>第一個為校長受傷的同事：八月三日上午，中興服務員在割完草後，又幫忙整理校長室，東搬西釘的，一不小心閃了腰，校長真是過意不去呀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碰到的第一個老師：蔡秋珍老師，「校長好</w:t>
      </w:r>
      <w:r>
        <w:rPr/>
        <w:t>!</w:t>
      </w:r>
      <w:r>
        <w:rPr/>
        <w:t>」秋珍簡單的問好，還好沒問「請問你找哪位」</w:t>
      </w:r>
      <w:r>
        <w:rPr>
          <w:rFonts w:eastAsia="Times New Roman"/>
        </w:rPr>
        <w:t xml:space="preserve"> </w:t>
      </w:r>
      <w:r>
        <w:rPr/>
        <w:t>否則就尷尬了，秋珍老師也是校長第一個擁抱的同事。</w:t>
      </w:r>
    </w:p>
    <w:p>
      <w:pPr>
        <w:pStyle w:val="Normal"/>
        <w:numPr>
          <w:ilvl w:val="0"/>
          <w:numId w:val="1"/>
        </w:numPr>
        <w:rPr/>
      </w:pPr>
      <w:r>
        <w:rPr/>
        <w:t>第一次碰到楊璧峰會長和張智賓前會長：緣分是跑不掉的，七月十三日第一次到石榴就碰到會長和張前會長，感受到家長會對學校的關心熱心，兩位會長行事幽默口才便及，看得出來是眾望所歸的家長會領導人。</w:t>
      </w:r>
    </w:p>
    <w:p>
      <w:pPr>
        <w:pStyle w:val="Normal"/>
        <w:numPr>
          <w:ilvl w:val="0"/>
          <w:numId w:val="1"/>
        </w:numPr>
        <w:rPr/>
      </w:pPr>
      <w:r>
        <w:rPr/>
        <w:t>第一位拜訪的家長：八月四日下午到江秀華副會長家，精明幹練有強烈事業心的江副會長，美麗大方氣質出眾，與秀華有相識恨晚的感覺。</w:t>
      </w:r>
    </w:p>
    <w:p>
      <w:pPr>
        <w:pStyle w:val="Normal"/>
        <w:numPr>
          <w:ilvl w:val="0"/>
          <w:numId w:val="1"/>
        </w:numPr>
        <w:rPr/>
      </w:pPr>
      <w:r>
        <w:rPr/>
        <w:t>第一次社區家長見面會：立安是個細心週到的同事，八月五日晚上，約二十餘社區仕紳齊聚一堂，淺嚐幾杯後，石榴人豪邁真誠、爽朗正義的風格特質表露無遺。</w:t>
      </w:r>
    </w:p>
    <w:p>
      <w:pPr>
        <w:pStyle w:val="Normal"/>
        <w:numPr>
          <w:ilvl w:val="0"/>
          <w:numId w:val="1"/>
        </w:numPr>
        <w:rPr/>
      </w:pPr>
      <w:r>
        <w:rPr/>
        <w:t>主持第一次教評會：八月五日代理老師評審會議，教評會委員一如往常安靜，校長突如其來發問，對教評會程序稍稍加了新元素，會長立即給校長讚美的回饋。</w:t>
      </w:r>
    </w:p>
    <w:p>
      <w:pPr>
        <w:pStyle w:val="Normal"/>
        <w:numPr>
          <w:ilvl w:val="0"/>
          <w:numId w:val="1"/>
        </w:numPr>
        <w:rPr/>
      </w:pPr>
      <w:r>
        <w:rPr/>
        <w:t>搭坐同事的第一部車：王立安老師的，八月九日早上相約前往竹崎參加王前會長父親告別式，立安老師幫校長撘起學校與社區和家長惠良好互動的橋樑。</w:t>
      </w:r>
    </w:p>
    <w:p>
      <w:pPr>
        <w:pStyle w:val="Normal"/>
        <w:numPr>
          <w:ilvl w:val="0"/>
          <w:numId w:val="1"/>
        </w:numPr>
        <w:rPr/>
      </w:pPr>
      <w:r>
        <w:rPr/>
        <w:t>第一批到校長家的同事：八月十七日下午，除利民主任外，其他五位主任、立安、會長、兩位副會長，相約到校長家喝茶，大家公事忙完後陸陸續續的來，立安和承典都成了最佳導覽員了。</w:t>
      </w:r>
    </w:p>
    <w:p>
      <w:pPr>
        <w:pStyle w:val="Normal"/>
        <w:spacing w:lineRule="exact" w:line="360"/>
        <w:rPr/>
      </w:pPr>
      <w:r>
        <w:rPr/>
        <w:t>十一、主持第一次擴大行政會報：八月二十五日下午在教學資料室，幹部還是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同事多，給的第一句話是「</w:t>
      </w:r>
      <w:r>
        <w:rPr>
          <w:rFonts w:ascii="新細明體;PMingLiU" w:hAnsi="新細明體;PMingLiU" w:cs="新細明體;PMingLiU"/>
        </w:rPr>
        <w:t>一個微笑一個感動、一句努力一份感激、一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真心一片天空」行政認知。</w:t>
      </w:r>
    </w:p>
    <w:p>
      <w:pPr>
        <w:pStyle w:val="Normal"/>
        <w:rPr/>
      </w:pPr>
      <w:r>
        <w:rPr/>
        <w:t>十二、第一次與同事聚餐：八月二十六日人事田昌主任安排教師備課暨文康聚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動，校長突如其來要一小杯啤酒，把同桌同事嚇了一大跳，原來成富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興酒膽酒量俱足。</w:t>
      </w:r>
    </w:p>
    <w:p>
      <w:pPr>
        <w:pStyle w:val="Normal"/>
        <w:rPr/>
      </w:pPr>
      <w:r>
        <w:rPr/>
        <w:t>十三、主持第一次教職員晨會：八月二十五日上午在視聽教室，第一次與全體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師們眼神交會，已能叫出大部分老師名字，階梯式紅色座椅還是讓我感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陌生，用「石榴花開」</w:t>
      </w:r>
      <w:r>
        <w:rPr/>
        <w:t>ppt</w:t>
      </w:r>
      <w:r>
        <w:rPr/>
        <w:t>和網頁自我介紹，但不知老師認識了校長多少。</w:t>
      </w:r>
    </w:p>
    <w:p>
      <w:pPr>
        <w:pStyle w:val="Normal"/>
        <w:spacing w:lineRule="exact" w:line="360"/>
        <w:rPr/>
      </w:pPr>
      <w:r>
        <w:rPr/>
        <w:t>十四、主持第一次校務會議：八月三十一日下午，期許形塑石榴特色，除主任報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告外，其他幹部報告不多，溫和純樸的團隊讓我感到喜悅，最後用了「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生人理論、傻瓜哲學、石榴優勢」與同仁共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5:00Z</dcterms:created>
  <dc:creator>user</dc:creator>
  <dc:description/>
  <cp:keywords/>
  <dc:language>en-US</dc:language>
  <cp:lastModifiedBy>USER</cp:lastModifiedBy>
  <dcterms:modified xsi:type="dcterms:W3CDTF">2011-09-26T07:00:00Z</dcterms:modified>
  <cp:revision>4</cp:revision>
  <dc:subject/>
  <dc:title>石榴初體驗~校長的第一次</dc:title>
</cp:coreProperties>
</file>