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榴</w:t>
      </w:r>
      <w:r>
        <w:rPr/>
        <w:t>100</w:t>
      </w:r>
      <w:r>
        <w:rPr/>
        <w:t>學年度上學期第二週主任會報校長指示</w:t>
      </w:r>
      <w:r>
        <w:rPr/>
        <w:t>/100.09.05</w:t>
      </w:r>
    </w:p>
    <w:p>
      <w:pPr>
        <w:pStyle w:val="Normal"/>
        <w:rPr/>
      </w:pPr>
      <w:r>
        <w:rPr/>
        <w:t>成員：六位主任於校長室</w:t>
      </w:r>
    </w:p>
    <w:p>
      <w:pPr>
        <w:pStyle w:val="Normal"/>
        <w:rPr/>
      </w:pPr>
      <w:r>
        <w:rPr/>
        <w:t>概念：揚優藏拙、有學生就要有老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教務處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學務系統校長帳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校網充實：</w:t>
      </w:r>
      <w:r>
        <w:rPr/>
        <w:t>12</w:t>
      </w:r>
      <w:r>
        <w:rPr/>
        <w:t>年國教放首頁、大家長改校長室、認識學校加放學校平面圖</w:t>
      </w:r>
      <w:r>
        <w:rPr/>
        <w:t>(</w:t>
      </w:r>
      <w:r>
        <w:rPr/>
        <w:t>校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</w:t>
      </w:r>
      <w:r>
        <w:rPr/>
        <w:t>長已請人畫了新的、電話聯絡表</w:t>
      </w:r>
      <w:r>
        <w:rPr/>
        <w:t>(</w:t>
      </w:r>
      <w:r>
        <w:rPr/>
        <w:t>含傳真</w:t>
      </w:r>
      <w:r>
        <w:rPr/>
        <w:t>)</w:t>
      </w:r>
      <w:r>
        <w:rPr/>
        <w:t>、沿革加新舊校長交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           </w:t>
      </w:r>
      <w:r>
        <w:rPr/>
        <w:t>接任期、輪播照片用新的</w:t>
      </w:r>
      <w:r>
        <w:rPr/>
        <w:t>(</w:t>
      </w:r>
      <w:r>
        <w:rPr/>
        <w:t>上傳權限未調整前請各處室提供，每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t>項活動</w:t>
      </w:r>
      <w:r>
        <w:rPr/>
        <w:t>2-3</w:t>
      </w:r>
      <w:r>
        <w:rPr/>
        <w:t>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「關於石榴國小」增加『文件下載』項目、「學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生競賽榮譽榜」改成『學校榮譽榜』，並將學校團體獎列入榮譽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環境教育評鑑甲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課教師雙管方式聘用，教務處須掌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專科教室需有課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、社、音、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處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新生安全校園介紹</w:t>
      </w:r>
      <w:r>
        <w:rPr/>
        <w:t>(</w:t>
      </w:r>
      <w:r>
        <w:rPr/>
        <w:t>遊戲器材使用、學校危險地區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學生名冊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家長接送宣導校網公告外，另須小紙條交級任黏貼聯絡簿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中午放學大門不要太早開，請家長從南側門進入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打掃完要巡視校園一周</w:t>
      </w:r>
      <w:r>
        <w:rPr/>
        <w:t>(</w:t>
      </w:r>
      <w:r>
        <w:rPr/>
        <w:t>含樓梯及廁所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各班花圃整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總務處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召開家長委員會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持續校園環境整理</w:t>
      </w:r>
      <w:r>
        <w:rPr/>
        <w:t>(</w:t>
      </w:r>
      <w:r>
        <w:rPr/>
        <w:t>含樹下雜草、乾枯盆栽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圖書經費計畫書申請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學生收費方式如何</w:t>
      </w:r>
      <w:r>
        <w:rPr/>
        <w:t>(</w:t>
      </w:r>
      <w:r>
        <w:rPr/>
        <w:t>含午餐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輔導處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擬一份有創意的教師節慶祝活動</w:t>
      </w:r>
      <w:r>
        <w:rPr/>
        <w:t>(</w:t>
      </w:r>
      <w:r>
        <w:rPr/>
        <w:t>敬師週系列活動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特殊學生輔導方案如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人事會計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業務費如何應用</w:t>
      </w:r>
      <w:r>
        <w:rPr/>
        <w:t>(</w:t>
      </w:r>
      <w:r>
        <w:rPr/>
        <w:t>水電費、差旅費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中午執勤如何安排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提供教職員工基本資料及電話聯絡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共同項目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編寫中長期校務發展計畫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任會報書面化：教務處彙整</w:t>
      </w:r>
      <w:r>
        <w:rPr/>
        <w:t>(</w:t>
      </w:r>
      <w:r>
        <w:rPr/>
        <w:t>下週起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各處室每月召開一次會議</w:t>
      </w:r>
      <w:r>
        <w:rPr/>
        <w:t>(</w:t>
      </w:r>
      <w:r>
        <w:rPr/>
        <w:t>有討論議題或業務進度報告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活動成果册製作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學校行銷，媒體資料要蒐集</w:t>
      </w:r>
      <w:r>
        <w:rPr/>
        <w:t>(</w:t>
      </w:r>
      <w:r>
        <w:rPr/>
        <w:t>含電視或平面</w:t>
      </w:r>
      <w:r>
        <w:rPr/>
        <w:t xml:space="preserve">) 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假條職務代理請教務主任蓋章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週一無肉日盡量以蔬果為原則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外借場地登記總務處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44:00Z</dcterms:created>
  <dc:creator>user</dc:creator>
  <dc:description/>
  <cp:keywords/>
  <dc:language>en-US</dc:language>
  <cp:lastModifiedBy>USER</cp:lastModifiedBy>
  <cp:lastPrinted>2011-09-04T22:43:00Z</cp:lastPrinted>
  <dcterms:modified xsi:type="dcterms:W3CDTF">2011-09-06T04:06:00Z</dcterms:modified>
  <cp:revision>3</cp:revision>
  <dc:subject/>
  <dc:title>第二週主任會報校長指示</dc:title>
</cp:coreProperties>
</file>