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　　　</w:t>
      </w:r>
      <w:r>
        <w:rPr/>
        <w:t>98</w:t>
      </w:r>
      <w:r>
        <w:rPr/>
        <w:t>學年度第一學期主任會報校長指示與討論事項</w:t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472"/>
        <w:gridCol w:w="152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暑假</w:t>
            </w:r>
            <w:r>
              <w:rPr>
                <w:rFonts w:eastAsia="標楷體" w:cs="標楷體" w:ascii="標楷體" w:hAnsi="標楷體"/>
              </w:rPr>
              <w:t>98080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身心障礙缺到</w:t>
            </w:r>
            <w:r>
              <w:rPr>
                <w:rFonts w:eastAsia="標楷體" w:cs="標楷體" w:ascii="標楷體" w:hAnsi="標楷體"/>
              </w:rPr>
              <w:t>10/31</w:t>
            </w:r>
            <w:r>
              <w:rPr>
                <w:rFonts w:ascii="標楷體" w:hAnsi="標楷體" w:cs="標楷體" w:eastAsia="標楷體"/>
              </w:rPr>
              <w:t>止，以後該如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健康促進盤石獎核銷案請竣盛過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週三進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峻堅一場、健促一場、教師自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體適能一場、八位典範教師到各領域分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教勞工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送舊庄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暑假</w:t>
            </w:r>
            <w:r>
              <w:rPr>
                <w:rFonts w:eastAsia="標楷體" w:cs="標楷體" w:ascii="標楷體" w:hAnsi="標楷體"/>
              </w:rPr>
              <w:t>98081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能力護照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各能力計劃及實施內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須經主任審核並核章後才可送校長室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能力統合成冊時，由教務主任召開主任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討論後再呈校長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務會議由組長負責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告實施方式，開學後實施過程碰到問題的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決由主任負責並由主任為對話窗口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組長所提計畫須經主任詳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審閱並核章後送校長核可再交教務主任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整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案討論請主任就其主管業務提出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應對策並說明處理方式，再由校長宣佈決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請各主任負起直接業務及指導組長之責，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後各處室之計畫不可越級直接送校長室，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經費編列時需會相關單位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</w:t>
            </w:r>
            <w:r>
              <w:rPr>
                <w:rFonts w:eastAsia="標楷體" w:cs="標楷體" w:ascii="標楷體" w:hAnsi="標楷體"/>
              </w:rPr>
              <w:t>98082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校本能力執行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任層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程：</w:t>
            </w:r>
            <w:r>
              <w:rPr>
                <w:rFonts w:eastAsia="標楷體" w:cs="標楷體" w:ascii="標楷體" w:hAnsi="標楷體"/>
              </w:rPr>
              <w:t>980820pm4:30</w:t>
            </w:r>
            <w:r>
              <w:rPr>
                <w:rFonts w:ascii="標楷體" w:hAnsi="標楷體" w:cs="標楷體" w:eastAsia="標楷體"/>
              </w:rPr>
              <w:t>主任報告進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980828pm2:00</w:t>
            </w:r>
            <w:r>
              <w:rPr>
                <w:rFonts w:ascii="標楷體" w:hAnsi="標楷體" w:cs="標楷體" w:eastAsia="標楷體"/>
              </w:rPr>
              <w:t>主任審核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980831am9:00</w:t>
            </w:r>
            <w:r>
              <w:rPr>
                <w:rFonts w:ascii="標楷體" w:hAnsi="標楷體" w:cs="標楷體" w:eastAsia="標楷體"/>
              </w:rPr>
              <w:t>交付印初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980902</w:t>
            </w:r>
            <w:r>
              <w:rPr>
                <w:rFonts w:ascii="標楷體" w:hAnsi="標楷體" w:cs="標楷體" w:eastAsia="標楷體"/>
              </w:rPr>
              <w:t>校務會議用</w:t>
            </w:r>
            <w:r>
              <w:rPr>
                <w:rFonts w:eastAsia="標楷體" w:cs="標楷體" w:ascii="標楷體" w:hAnsi="標楷體"/>
              </w:rPr>
              <w:t>pc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9809~10</w:t>
            </w:r>
            <w:r>
              <w:rPr>
                <w:rFonts w:ascii="標楷體" w:hAnsi="標楷體" w:cs="標楷體" w:eastAsia="標楷體"/>
              </w:rPr>
              <w:t>宣傳行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班親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家長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媒</w:t>
            </w:r>
          </w:p>
          <w:p>
            <w:pPr>
              <w:pStyle w:val="Normal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要時擇要表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1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週三進修三次教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二次行政檢討</w:t>
            </w:r>
          </w:p>
          <w:p>
            <w:pPr>
              <w:pStyle w:val="Normal"/>
              <w:ind w:firstLine="1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01</w:t>
            </w:r>
            <w:r>
              <w:rPr>
                <w:rFonts w:ascii="標楷體" w:hAnsi="標楷體" w:cs="標楷體" w:eastAsia="標楷體"/>
              </w:rPr>
              <w:t>問卷調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任設計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交教務主任</w:t>
            </w:r>
          </w:p>
          <w:p>
            <w:pPr>
              <w:pStyle w:val="Normal"/>
              <w:ind w:firstLine="1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發給全校及家長各乙份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分工：發言＝主任；解決問題＝主任；教師對話＝主任；業務執行＝組長；成果分析檢討＝主任組長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觀念：校內的事，不是縣府的事，為了孩子，只許成功不許失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其他事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處長和副處長異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育處業務逐年交棒，慧貞跟秉承跟校長同進退，接創新性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立</w:t>
            </w:r>
            <w:r>
              <w:rPr>
                <w:rFonts w:eastAsia="標楷體" w:cs="標楷體" w:ascii="標楷體" w:hAnsi="標楷體"/>
              </w:rPr>
              <w:t>H1N1</w:t>
            </w:r>
            <w:r>
              <w:rPr>
                <w:rFonts w:ascii="標楷體" w:hAnsi="標楷體" w:cs="標楷體" w:eastAsia="標楷體"/>
              </w:rPr>
              <w:t>應變小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t>98083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政策因應：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標楷體" w:hAnsi="標楷體" w:cs="標楷體" w:eastAsia="標楷體"/>
              </w:rPr>
              <w:t>量體溫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小組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5</w:t>
            </w:r>
            <w:r>
              <w:rPr>
                <w:rFonts w:ascii="標楷體" w:hAnsi="標楷體" w:cs="標楷體" w:eastAsia="標楷體"/>
              </w:rPr>
              <w:t>停課標準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長蒞臨準備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：攝錄影歡迎卡邀請會長隊長教師會長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：表演海報跑馬燈茶水禮物午餐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：行程安排學校簡介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週年製作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：</w:t>
            </w:r>
            <w:r>
              <w:rPr>
                <w:rFonts w:eastAsia="標楷體" w:cs="標楷體" w:ascii="標楷體" w:hAnsi="標楷體"/>
              </w:rPr>
              <w:t>PC</w:t>
            </w:r>
            <w:r>
              <w:rPr>
                <w:rFonts w:ascii="標楷體" w:hAnsi="標楷體" w:cs="標楷體" w:eastAsia="標楷體"/>
              </w:rPr>
              <w:t>準備場地佈置地點選定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標楷體" w:eastAsia="標楷體"/>
              </w:rPr>
              <w:t>經費需求：操場、集合場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能力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計畫要放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要配合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要積極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" w:hAnsi="標楷體" w:cs="標楷體" w:eastAsia="標楷體"/>
              </w:rPr>
              <w:t>其他討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午餐廚餘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請購程序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聯絡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志工重新調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崢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慧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秉承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090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辦事項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>教務處：功課表、圖書室整理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：環境巡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屑仍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：班級牌掛好擦拭、午餐查訪、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棟瓷盤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叮嚀事項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會報交辦事項離開校長室後，馬上交處室相關同仁辦理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</w:rPr>
              <w:t>縣長今年教育重心：閱讀、廁所、綠籬、英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091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暫緩來訪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譽榜登錄請確實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ascii="標楷體" w:hAnsi="標楷體" w:cs="標楷體" w:eastAsia="標楷體"/>
              </w:rPr>
              <w:t>健康生活館</w:t>
            </w:r>
            <w:r>
              <w:rPr>
                <w:rFonts w:eastAsia="標楷體" w:cs="標楷體" w:ascii="標楷體" w:hAnsi="標楷體"/>
              </w:rPr>
              <w:t>10/22~23</w:t>
            </w:r>
            <w:r>
              <w:rPr>
                <w:rFonts w:ascii="標楷體" w:hAnsi="標楷體" w:cs="標楷體" w:eastAsia="標楷體"/>
              </w:rPr>
              <w:t>輔大發表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多關心新進教師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要有能力處理家長意見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送文件到校長室前請審慎看過，錯得離譜不是安慶風格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理有進步，花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集合場再整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室花圃四丙最好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委員要送學校消毒設備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有約先排新進教師較多的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身心障礙人事進用討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092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25</w:t>
            </w:r>
            <w:r>
              <w:rPr>
                <w:rFonts w:ascii="標楷體" w:hAnsi="標楷體" w:cs="標楷體" w:eastAsia="標楷體"/>
              </w:rPr>
              <w:t>停課標準，副院長另有指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圖書室</w:t>
            </w:r>
            <w:r>
              <w:rPr>
                <w:rFonts w:eastAsia="標楷體" w:cs="標楷體" w:ascii="標楷體" w:hAnsi="標楷體"/>
              </w:rPr>
              <w:t>VHS</w:t>
            </w:r>
            <w:r>
              <w:rPr>
                <w:rFonts w:ascii="標楷體" w:hAnsi="標楷體" w:cs="標楷體" w:eastAsia="標楷體"/>
              </w:rPr>
              <w:t>影帶處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交通導護有改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安排校長與學生午餐：一三五年級先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/23</w:t>
            </w:r>
            <w:r>
              <w:rPr>
                <w:rFonts w:ascii="標楷體" w:hAnsi="標楷體" w:cs="標楷體" w:eastAsia="標楷體"/>
              </w:rPr>
              <w:t>南投本土語言輔導團來訪電子白板教學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務處負責簡報，總務處接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校長寫校刊刊頭文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092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許龍海致贈教師節禮物莿桐白米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桐退役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銷平面媒體買報紙較便宜，視聽媒體買回很貴，不買沒紀錄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ascii="標楷體" w:hAnsi="標楷體" w:cs="標楷體" w:eastAsia="標楷體"/>
              </w:rPr>
              <w:t>校刊何時出刊</w:t>
            </w:r>
            <w:r>
              <w:rPr>
                <w:rFonts w:eastAsia="標楷體" w:cs="標楷體" w:ascii="標楷體" w:hAnsi="標楷體"/>
              </w:rPr>
              <w:t>!?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ascii="標楷體" w:hAnsi="標楷體" w:cs="標楷體" w:eastAsia="標楷體"/>
              </w:rPr>
              <w:t>校本能力護照進度</w:t>
            </w:r>
            <w:r>
              <w:rPr>
                <w:rFonts w:eastAsia="標楷體" w:cs="標楷體" w:ascii="標楷體" w:hAnsi="標楷體"/>
              </w:rPr>
              <w:t>!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更新，校網增列電子校刊，輔導室負責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節慶祝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請演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100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專案承辦高峰期：國教輔導團、健促發表、綠籬參訪、友善輔導團、多元頒獎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標楷體" w:hAnsi="標楷體" w:cs="標楷體" w:eastAsia="標楷體"/>
              </w:rPr>
              <w:t>主任提早作準備：細節成就品質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和人事主任請多協助、指導、審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能力進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有約茶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芸師事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員除草，乾草和葉子處理，割不到的另用甩線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科大學生執行交通給背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先生人間福報校網公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組長訓練得不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活動手冊增列講師簡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101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請客看端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慧貞和同事是單純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不可不懂事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負責任態度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層公文越來越多，主任權利責任加重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跟校長報告，不要讓校長質問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外業務要請示，校內業務要勇於承擔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路隊有虎大學生幫忙很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側兩端小巷各放三個角錐形成單向通車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團員大會邀請文安校長和主任參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科學營反應很好，虎科大教授可協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學生名冊未完成，補齊資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甲代課教師案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案子進度，電腦教室整理未完成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草皮要輪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承辦學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101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組長會報後討論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公文附件列印、會辦文件、文書開放</w:t>
            </w:r>
            <w:r>
              <w:rPr>
                <w:rFonts w:eastAsia="標楷體" w:cs="標楷體" w:ascii="標楷體" w:hAnsi="標楷體"/>
              </w:rPr>
              <w:t>!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主任是否真正了解組長業務，組長受委屈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主任態度如何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組長感謝主任指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校本能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制前測問卷，每項十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代組長先行設計主任看過後，下週主任會報提出討論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網充實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標楷體" w:hAnsi="標楷體" w:cs="標楷體" w:eastAsia="標楷體"/>
              </w:rPr>
              <w:t>總務處中等，教務處中等以上一點點，輔導室最好，人事主計室有點少，訓導處是空的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安慶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學校沿革要更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側有部車停放太久電話聯繫交通隊處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網更新經費教務處提出申請校長核示進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簽辦不要讓校長改太多，層級由左而右由上而下，校長在右下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量體溫要設計追蹤單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年度虎尾區健促推防菸議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網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相簿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102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能力前測問卷討論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對校本能力護照認知？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ascii="標楷體" w:hAnsi="標楷體" w:cs="標楷體" w:eastAsia="標楷體"/>
              </w:rPr>
              <w:t>主任是執行校長理念第一線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可把責任丟給組長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ascii="標楷體" w:hAnsi="標楷體" w:cs="標楷體" w:eastAsia="標楷體"/>
              </w:rPr>
              <w:t>討論出最恰當十題以上送校長核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校長交辦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中繼續主持會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校長幾乎都不在學校，節令鼓縣府表演、友善輔導團研習辛苦了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網頁請盈勳幫忙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安演講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請崢嶸傳給巧珣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促海報補助收據寄給霈珊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建中準備生活課程教案設計第一名的檔案和典範學校光碟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大照片慧貞丟</w:t>
            </w:r>
            <w:r>
              <w:rPr>
                <w:rFonts w:eastAsia="標楷體" w:cs="標楷體" w:ascii="標楷體" w:hAnsi="標楷體"/>
              </w:rPr>
              <w:t>a7011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純組長增加處室業務績效要相對提升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員十一月開始輪值第一、二辦公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短促增一位，協助各處室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不排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樓上班級教室上鎖意見討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在網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帶到三峽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110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2:17:00Z</dcterms:created>
  <dc:creator>ACES-OFFICE701</dc:creator>
  <dc:description/>
  <cp:keywords/>
  <dc:language>en-US</dc:language>
  <cp:lastModifiedBy>ACES-OFFICE701</cp:lastModifiedBy>
  <dcterms:modified xsi:type="dcterms:W3CDTF">2009-10-26T13:01:00Z</dcterms:modified>
  <cp:revision>11</cp:revision>
  <dc:subject/>
  <dc:title>98學年度第一學期主任會報校長指示與討論事項</dc:title>
</cp:coreProperties>
</file>