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縣關廟國小</w:t>
      </w: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學年度「閱讀悅讀」實施計畫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本校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閱讀活動推展計畫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培養學生閱讀習慣，提升學生閱讀能力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藉由志工以讀書會帶領的方式，讓學生喜愛閱讀，深化表達與思考能力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實施對象：本校二至五年級學生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時間：中午十二時四十分至一時二十分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週一： 五年級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週二： 二年級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週四： 四年級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週五： 三年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實施方式：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由陪讀組及圖書組志工以讀書會的方式帶領學生討論及閱讀。</w:t>
      </w:r>
    </w:p>
    <w:p>
      <w:pPr>
        <w:pStyle w:val="Normal"/>
        <w:spacing w:lineRule="exact" w:line="56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由學生自由報名，每班參加學生以三名為主，若該班報名未滿三名，可將多餘名額開放給其他班級。</w:t>
      </w:r>
    </w:p>
    <w:p>
      <w:pPr>
        <w:pStyle w:val="Normal"/>
        <w:spacing w:lineRule="exact" w:line="560"/>
        <w:ind w:left="800" w:hanging="32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由志工設計閱讀方案，並製作活動海報，介紹讀書會閱讀書籍。</w:t>
      </w:r>
    </w:p>
    <w:p>
      <w:pPr>
        <w:pStyle w:val="Normal"/>
        <w:spacing w:lineRule="exact" w:line="56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讓學生發表及紀錄活動後的想法及心情。</w:t>
      </w:r>
    </w:p>
    <w:p>
      <w:pPr>
        <w:pStyle w:val="Normal"/>
        <w:spacing w:lineRule="exact" w:line="56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六、本計畫呈校長核准並經校務會議通過後實施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教學組長：         教務主任：          校長：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50:00Z</dcterms:created>
  <dc:creator>教務處</dc:creator>
  <dc:description/>
  <dc:language>en-US</dc:language>
  <cp:lastModifiedBy>xx</cp:lastModifiedBy>
  <cp:lastPrinted>2005-08-20T15:33:00Z</cp:lastPrinted>
  <dcterms:modified xsi:type="dcterms:W3CDTF">2007-08-15T09:50:00Z</dcterms:modified>
  <cp:revision>2</cp:revision>
  <dc:subject/>
  <dc:title>台縣關廟國小94學年度「智慧存摺」實施計畫</dc:title>
</cp:coreProperties>
</file>