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關廟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口腔保健教實施計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計畫目標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52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推動學生口腔保健工作，增進學童口腔保健之知識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52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建立口腔保健觀念與態度，並能養成正確口腔保健習慣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52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口腔不良學生轉介及矯治比率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526" w:hanging="3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定期實施口腔檢查，以早期發現、早期治療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執行重點及方法</w:t>
      </w:r>
      <w:r>
        <w:rPr/>
        <w:t>：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024"/>
        <w:gridCol w:w="2024"/>
        <w:gridCol w:w="1260"/>
      </w:tblGrid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重點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方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擬定計畫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成立口腔保健工作小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校長擔任召集人，主任、體衛組長、各處室主任、導師、護理師、家長會代表等成立小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健康教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海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口腔保健宣導海報、刊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口腔保健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貝氏刷牙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「餐後潔牙」活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隨機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.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.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健康中心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健康環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現有洗手台設備及修護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隨機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、健康服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舉行口腔檢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矯治追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通知家長，就醫矯治後將回條交回健康中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接受矯治者發第二次通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複檢或矯治學生，利用電話訪視，了解未就診原因，並提供諮詢。鼓勵家長早日帶學生接受複檢與矯治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口腔不良罹患率及矯治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及統計矯治回條，了解學生複檢狀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、分析全校口腔檢查結果，並將結果呈報校長及相關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宣導口腔保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班親會或學校大型活動，向家長宣導口腔保健相關知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.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健康中心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其他未盡事宜得依實際情形訂定或修改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實施辦法呈  校長同意後實施，修正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護理師：            衛生組長 ：         學務主任：        校長：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6"/>
        </w:tabs>
        <w:ind w:left="10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56"/>
        </w:tabs>
        <w:ind w:left="10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4:00Z</dcterms:created>
  <dc:creator>pim</dc:creator>
  <dc:description/>
  <cp:keywords/>
  <dc:language>en-US</dc:language>
  <cp:lastModifiedBy>USER</cp:lastModifiedBy>
  <cp:lastPrinted>2003-08-11T15:26:00Z</cp:lastPrinted>
  <dcterms:modified xsi:type="dcterms:W3CDTF">2013-01-24T06:55:00Z</dcterms:modified>
  <cp:revision>20</cp:revision>
  <dc:subject/>
  <dc:title>台北市松山國小九十一學年度口腔保健實施計畫</dc:title>
</cp:coreProperties>
</file>