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00"/>
      </w:tblGrid>
      <w:tr>
        <w:trPr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南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關廟國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九十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第一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導護工作輪值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</w:p>
        </w:tc>
      </w:tr>
      <w:tr>
        <w:trPr>
          <w:trHeight w:val="42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蔡祐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李世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歐育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鄧佳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明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吳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雯</w:t>
            </w:r>
          </w:p>
        </w:tc>
      </w:tr>
      <w:tr>
        <w:trPr>
          <w:trHeight w:val="42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黃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黃有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靚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銘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素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李美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士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許婉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君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楊惠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洸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玉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郭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碧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蕭玉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名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鈴雅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戊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6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翁靚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有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盈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銘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戴素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郭士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婉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芳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張洸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莊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許碧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謝名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徐鈴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惠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鄭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以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侯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佳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歐明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歐育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祐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乙</w:t>
            </w:r>
          </w:p>
        </w:tc>
      </w:tr>
      <w:tr>
        <w:trPr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導護工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理全部導護工作主持升旗放學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巡視校園處理偶發事件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導護日誌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口上下學站崗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巡視校園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口上下學站崗</w:t>
            </w:r>
          </w:p>
          <w:p>
            <w:pPr>
              <w:pStyle w:val="Normal"/>
              <w:snapToGrid w:val="false"/>
              <w:ind w:firstLine="1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巡視校園</w:t>
            </w:r>
          </w:p>
          <w:p>
            <w:pPr>
              <w:pStyle w:val="Normal"/>
              <w:snapToGrid w:val="false"/>
              <w:ind w:firstLine="1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評分</w:t>
            </w:r>
          </w:p>
          <w:p>
            <w:pPr>
              <w:pStyle w:val="Normal"/>
              <w:snapToGrid w:val="false"/>
              <w:ind w:firstLine="1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學校日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框虛線者為本週導護，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量體溫放學執導護工作，未框虛線者只需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協助測量體溫即可，故本次輪值工作本學期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代理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不帶班科任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一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若遇有結婚或產假者則由代理教師、科任教師或主任輪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值四次者優先最多本學期五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00"/>
        <w:gridCol w:w="896"/>
      </w:tblGrid>
      <w:tr>
        <w:trPr>
          <w:cantSplit w:val="true"/>
        </w:trPr>
        <w:tc>
          <w:tcPr>
            <w:tcW w:w="10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南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關廟國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九十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第一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導護工作輪值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鄭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祐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侯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以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育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歐明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佳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筱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盈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翁靚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有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戴素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銘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郭士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婉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張洸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惠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莊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許碧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謝名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徐鈴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乙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1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黃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銘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李美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素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許婉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士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黃有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靚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徐鈴雅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楊惠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鈴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郭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蕭玉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碧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淑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謝明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玉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洸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歐育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蔡祐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育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鄧佳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美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吳國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明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李世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黃美芳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</w:t>
            </w:r>
          </w:p>
        </w:tc>
      </w:tr>
      <w:tr>
        <w:trPr>
          <w:trHeight w:val="520" w:hRule="atLeast"/>
          <w:cantSplit w:val="true"/>
        </w:trPr>
        <w:tc>
          <w:tcPr>
            <w:tcW w:w="9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導護工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理全部導護工作主持升旗放學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巡視校園處理偶發事件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導護日誌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口上下學站崗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巡視校園</w:t>
            </w:r>
          </w:p>
          <w:p>
            <w:pPr>
              <w:pStyle w:val="Normal"/>
              <w:snapToGrid w:val="false"/>
              <w:ind w:firstLine="1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口上下學站崗</w:t>
            </w:r>
          </w:p>
          <w:p>
            <w:pPr>
              <w:pStyle w:val="Normal"/>
              <w:snapToGrid w:val="false"/>
              <w:ind w:firstLine="1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巡視校園</w:t>
            </w:r>
          </w:p>
          <w:p>
            <w:pPr>
              <w:pStyle w:val="Normal"/>
              <w:snapToGrid w:val="false"/>
              <w:ind w:firstLine="1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評分</w:t>
            </w:r>
          </w:p>
          <w:p>
            <w:pPr>
              <w:pStyle w:val="Normal"/>
              <w:snapToGrid w:val="false"/>
              <w:ind w:firstLine="1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學校日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框虛線者為本週導護，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量體溫放學執導護工作，未框虛線者只需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協助測量體溫即可，故本次輪值工作本學期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代理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不帶班科任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一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若遇有結婚或產假者則由代理教師、科任教師或主任輪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值四次者優先最多本學期五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1240" w:hRule="atLeast"/>
          <w:cantSplit w:val="true"/>
        </w:trPr>
        <w:tc>
          <w:tcPr>
            <w:tcW w:w="9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佑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婉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州</w:t>
            </w:r>
          </w:p>
        </w:tc>
      </w:tr>
      <w:tr>
        <w:trPr>
          <w:trHeight w:val="2780" w:hRule="atLeast"/>
          <w:cantSplit w:val="true"/>
        </w:trPr>
        <w:tc>
          <w:tcPr>
            <w:tcW w:w="9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訓導處2</dc:creator>
  <dc:description/>
  <cp:keywords/>
  <dc:language>en-US</dc:language>
  <cp:lastModifiedBy>user</cp:lastModifiedBy>
  <cp:lastPrinted>2009-08-27T16:05:00Z</cp:lastPrinted>
  <dcterms:modified xsi:type="dcterms:W3CDTF">2009-08-27T23:02:00Z</dcterms:modified>
  <cp:revision>9</cp:revision>
  <dc:subject/>
  <dc:title>關廟國小九十一學年度第一學導護工作輪值表</dc:title>
</cp:coreProperties>
</file>