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「家庭教育六</w:t>
      </w:r>
      <w:r>
        <w:rPr>
          <w:rFonts w:eastAsia="標楷體" w:cs="標楷體" w:ascii="標楷體" w:hAnsi="標楷體"/>
          <w:sz w:val="40"/>
        </w:rPr>
        <w:t>-2</w:t>
      </w:r>
      <w:r>
        <w:rPr>
          <w:rFonts w:ascii="標楷體" w:hAnsi="標楷體" w:cs="標楷體" w:eastAsia="標楷體"/>
          <w:sz w:val="40"/>
        </w:rPr>
        <w:t>」教學活動設計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教學節數：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080"/>
        <w:gridCol w:w="1200"/>
        <w:gridCol w:w="2400"/>
        <w:gridCol w:w="1200"/>
        <w:gridCol w:w="2286"/>
      </w:tblGrid>
      <w:tr>
        <w:trPr>
          <w:trHeight w:val="660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秘密花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Heading1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六年級</w:t>
            </w:r>
          </w:p>
        </w:tc>
      </w:tr>
      <w:tr>
        <w:trPr>
          <w:trHeight w:val="769" w:hRule="atLeast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360"/>
              <w:ind w:left="672" w:right="57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/>
              </w:rPr>
              <w:t>討論對於身體的感覺與態度，學習尊重身體的自主權與隱私權。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準 備</w:t>
            </w:r>
          </w:p>
        </w:tc>
      </w:tr>
      <w:tr>
        <w:trPr>
          <w:trHeight w:val="1572" w:hRule="atLeast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利貼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道具</w:t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重 點</w:t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了解個人的隱私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學習如何尊重他人的隱私。</w:t>
            </w:r>
          </w:p>
        </w:tc>
      </w:tr>
      <w:tr>
        <w:trPr>
          <w:trHeight w:val="440" w:hRule="atLeast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</w:tr>
      <w:tr>
        <w:trPr>
          <w:trHeight w:val="1200" w:hRule="atLeast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對隱私權有的完整概念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如何尊重他人的隱私。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/>
              </w:rPr>
              <w:t>有時父母師長基於關心、保護我們的立場，亦有責任知道我們的隱私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 學 指 導 要 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重點</w:t>
            </w:r>
          </w:p>
        </w:tc>
      </w:tr>
      <w:tr>
        <w:trPr>
          <w:trHeight w:val="4905" w:hRule="atLeast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  <w:r>
              <w:rPr>
                <w:rFonts w:eastAsia="標楷體"/>
              </w:rPr>
              <w:t>「紅綠燈」遊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帶領全班做「紅綠燈」遊戲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教師說明遊戲規則，並帶領全班進行遊戲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活動結束，請兒童發表活動感想。</w:t>
            </w:r>
          </w:p>
          <w:p>
            <w:pPr>
              <w:pStyle w:val="Normal"/>
              <w:snapToGrid w:val="false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教師歸納：當別人不當的碰觸我們的身體時，我們要勇敢說不，當別人拒絕我們碰觸身體時，我們也要予以尊重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省思與發表：</w:t>
            </w:r>
          </w:p>
          <w:p>
            <w:pPr>
              <w:pStyle w:val="Normal"/>
              <w:snapToGrid w:val="false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/>
              </w:rPr>
              <w:t>發給每位兒童二張便利貼，請兒童填寫出「生活中有什麼事情是讓自己感覺到被侵犯的？」並作發表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教師將兒童的答案，板書於黑板上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綜合出個人的隱私內容大致包含：身體、空間、物品、其他。</w:t>
            </w:r>
          </w:p>
          <w:p>
            <w:pPr>
              <w:pStyle w:val="Normal"/>
              <w:snapToGrid w:val="false"/>
              <w:ind w:left="391" w:hanging="3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請兒童分組做戲劇表演，從旁協助每組依所歸納出來的隱私權的內容，進行劇本討論，並利用課餘時間演練，於下節課進行戲劇表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利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670" w:hRule="atLeast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  <w:r>
              <w:rPr>
                <w:rFonts w:eastAsia="標楷體"/>
              </w:rPr>
              <w:t>戲劇舞臺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組表演：全班同學按照組別進行「隱私權」戲劇演出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帶領兒童分享演出及觀賞別組表演的心得感想。</w:t>
            </w:r>
          </w:p>
          <w:p>
            <w:pPr>
              <w:pStyle w:val="Normal"/>
              <w:snapToGrid w:val="false"/>
              <w:ind w:left="392" w:hanging="394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歸納：每個人都有不想被別人知道的秘密，這是屬於個人的隱私，我們除了要努力維護個人的隱私，也要尊重別人的隱私，才能使生活更加的愉快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活動三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設身處地想一想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老師說明故事情境：</w:t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瀚瀚在不經意中看了妹妹的日記，妹妹為此大發脾氣，媽媽卻指責妹妹小題大作，使妹妹更加的難過</w:t>
            </w:r>
            <w:r>
              <w:rPr>
                <w:rFonts w:eastAsia="標楷體"/>
              </w:rPr>
              <w:t>……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問題討論：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＊故事中的瀚瀚做了什麼事？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＊妹妹有什麼反應？結果如何？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＊媽媽如何處理他們的行為？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＊妹妹對媽媽的處理有什麼感受？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＊如果你是妹妹你會怎麼做？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＊你覺得瀚瀚的作法好不好？為什麼？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＊你覺得媽媽的作法好不好？為什麼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再提問：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你覺得父母親應該知道你的隱私嗎？為什麼？</w:t>
            </w:r>
          </w:p>
          <w:p>
            <w:pPr>
              <w:pStyle w:val="Normal"/>
              <w:snapToGrid w:val="false"/>
              <w:ind w:left="392" w:hanging="394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歸納：每個人都要使用正當的方法盡力維護自己的隱私，也要適時尊重別人的隱私，但有時父母師長基於關心、保護我們的立場，亦有責任知道我們的隱私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道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extBody"/>
              <w:rPr/>
            </w:pPr>
            <w:r>
              <w:rPr/>
              <w:t>戲劇</w:t>
            </w:r>
          </w:p>
          <w:p>
            <w:pPr>
              <w:pStyle w:val="TextBody"/>
              <w:rPr/>
            </w:pPr>
            <w:r>
              <w:rPr/>
              <w:t>演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TextBody"/>
              <w:rPr/>
            </w:pPr>
            <w:r>
              <w:rPr/>
              <w:t>評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594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/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4:00Z</dcterms:created>
  <dc:creator>uuu</dc:creator>
  <dc:description/>
  <dc:language>en-US</dc:language>
  <cp:lastModifiedBy>print</cp:lastModifiedBy>
  <cp:lastPrinted>2002-11-05T11:38:00Z</cp:lastPrinted>
  <dcterms:modified xsi:type="dcterms:W3CDTF">2007-04-09T03:12:00Z</dcterms:modified>
  <cp:revision>12</cp:revision>
  <dc:subject/>
  <dc:title>台北縣私立康橋中小學九十一學年度第二學期一年及       單元教學活動設計</dc:title>
</cp:coreProperties>
</file>