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綜藝（注音一）;Arial Unicode MS"/>
          <w:color w:val="0033CC"/>
          <w:sz w:val="32"/>
          <w:lang w:val="en-US" w:eastAsia="en-US"/>
        </w:rPr>
      </w:pPr>
      <w:r>
        <w:rPr>
          <w:rFonts w:eastAsia="書法綜藝（注音一）;Arial Unicode MS"/>
          <w:color w:val="0033CC"/>
          <w:sz w:val="32"/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444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874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120015</wp:posOffset>
                </wp:positionV>
                <wp:extent cx="407035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65.25pt;mso-wrap-distance-left:9.05pt;mso-wrap-distance-right:9.05pt;mso-wrap-distance-top:0pt;mso-wrap-distance-bottom:0pt;margin-top:9.4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124325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家事大公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.1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家事大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書法綜藝（注音一）;Arial Unicode MS"/>
          <w:color w:val="0033CC"/>
          <w:sz w:val="32"/>
        </w:rPr>
      </w:pPr>
      <w:r>
        <w:rPr>
          <w:rFonts w:eastAsia="書法綜藝（注音一）;Arial Unicode MS"/>
          <w:color w:val="0033CC"/>
          <w:sz w:val="32"/>
        </w:rPr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116840</wp:posOffset>
                </wp:positionV>
                <wp:extent cx="355409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" w:hAnsi="書法中楷（注音一）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" w:hAnsi="書法中楷（注音一）" w:eastAsia="標楷體"/>
                                <w:sz w:val="28"/>
                              </w:rPr>
                              <w:t>班　姓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5.2pt;mso-wrap-distance-left:9.05pt;mso-wrap-distance-right:9.05pt;mso-wrap-distance-top:0pt;mso-wrap-distance-bottom:0pt;margin-top:9.2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" w:hAnsi="書法中楷（注音一）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" w:hAnsi="書法中楷（注音一）" w:eastAsia="標楷體"/>
                          <w:sz w:val="28"/>
                        </w:rPr>
                        <w:t>班　姓名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tLeast" w:line="300"/>
        <w:rPr/>
      </w:pPr>
      <w:r>
        <w:rPr/>
      </w:r>
    </w:p>
    <w:p>
      <w:pPr>
        <w:pStyle w:val="TextBodyIndent"/>
        <w:spacing w:lineRule="exact" w:line="600" w:before="0" w:after="108"/>
        <w:ind w:firstLine="640"/>
        <w:jc w:val="both"/>
        <w:rPr>
          <w:sz w:val="32"/>
        </w:rPr>
      </w:pPr>
      <w:r>
        <w:rPr>
          <w:sz w:val="32"/>
        </w:rPr>
        <w:t>小朋友，請勾出家裡的家事有哪些？自己曾經做過的又有哪些？想一想，在下面的空格裡打「</w:t>
      </w:r>
      <w:r>
        <w:rPr>
          <w:rFonts w:ascii="Symbol" w:hAnsi="Symbol" w:cs="Symbol" w:eastAsia="Symbol"/>
          <w:sz w:val="32"/>
        </w:rPr>
        <w:t>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6778625</wp:posOffset>
                </wp:positionV>
                <wp:extent cx="3981450" cy="905510"/>
                <wp:effectExtent l="0" t="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533.75pt;width:313.5pt;height:71.3pt" coordorigin="2987,10675" coordsize="6270,1426">
                <v:roundrect id="shape_0" fillcolor="white" stroked="t" o:allowincell="f" style="position:absolute;left:4916;top:11081;width:4340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2987;top:10675;width:3532;height:10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87;top:10675;width:3531;height:10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47;top:10998;width:239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」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59"/>
        <w:gridCol w:w="2161"/>
        <w:gridCol w:w="1335"/>
        <w:gridCol w:w="1213"/>
      </w:tblGrid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19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事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洗碗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切水果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掃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擺碗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洗衣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整理玩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摺衣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清洗衛浴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換床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洗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倒垃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擦窗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曬棉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清洗電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整理冰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帶狗散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購買生活用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照顧弟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修理物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澆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整理鞋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煮飯作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燒開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（附註：</w:t>
      </w:r>
      <w:r>
        <w:rPr/>
        <w:drawing>
          <wp:inline distT="0" distB="0" distL="0" distR="0">
            <wp:extent cx="361950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自己家中的家事；</w:t>
      </w:r>
      <w:r>
        <w:rPr/>
        <w:drawing>
          <wp:inline distT="0" distB="0" distL="0" distR="0">
            <wp:extent cx="247650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自己曾經做過的家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0</wp:posOffset>
                </wp:positionV>
                <wp:extent cx="5715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___________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____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四年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___________  </w:t>
                      </w:r>
                      <w:r>
                        <w:rPr>
                          <w:sz w:val="26"/>
                          <w:szCs w:val="26"/>
                        </w:rPr>
                        <w:t>座號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____  </w:t>
                      </w:r>
                      <w:r>
                        <w:rPr>
                          <w:sz w:val="26"/>
                          <w:szCs w:val="26"/>
                        </w:rPr>
                        <w:t>家長簽章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9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KNSH</dc:creator>
  <dc:description/>
  <cp:keywords/>
  <dc:language>en-US</dc:language>
  <cp:lastModifiedBy>user</cp:lastModifiedBy>
  <cp:lastPrinted>2010-04-09T09:26:00Z</cp:lastPrinted>
  <dcterms:modified xsi:type="dcterms:W3CDTF">2010-04-09T01:26:00Z</dcterms:modified>
  <cp:revision>2</cp:revision>
  <dc:subject/>
  <dc:title>心情留言板</dc:title>
</cp:coreProperties>
</file>