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2520" w:leader="none"/>
          <w:tab w:val="left" w:pos="8100" w:leader="none"/>
        </w:tabs>
        <w:spacing w:lineRule="exact" w:line="5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934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479.45pt;height:9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36142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82515</wp:posOffset>
                </wp:positionV>
                <wp:extent cx="4229100" cy="1061720"/>
                <wp:effectExtent l="13335" t="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61640"/>
                          <a:chOff x="0" y="0"/>
                          <a:chExt cx="422928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06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9280" cy="1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　　　　　　　　　適合男生做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因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903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6724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7240"/>
                            <a:ext cx="4114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84.45pt;width:333pt;height:83.6pt" coordorigin="1980,7689" coordsize="6660,1672">
                <v:group id="shape_0" style="position:absolute;left:1980;top:7689;width:6660;height:16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7689;width:6659;height:1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　　　　　　　　　適合男生做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因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1,8461" to="5940,8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055" to="8279,9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1980;top:7921;width:6479;height:143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-426085</wp:posOffset>
                </wp:positionV>
                <wp:extent cx="1038225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33.55pt" to="466.65pt,-33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45pt" to="554.1pt,6.4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0</wp:posOffset>
                </wp:positionV>
                <wp:extent cx="3942080" cy="799465"/>
                <wp:effectExtent l="0" t="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Courier New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02pt;width:310.4pt;height:62.95pt" coordorigin="3960,14040" coordsize="6208,1259">
                <v:roundrect id="shape_0" fillcolor="white" stroked="t" o:allowincell="f" style="position:absolute;left:5870;top:14398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960;top:14040;width:3497;height: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14040;width:3496;height: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9;top:14325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Courier New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789305</wp:posOffset>
                </wp:positionH>
                <wp:positionV relativeFrom="paragraph">
                  <wp:posOffset>4898390</wp:posOffset>
                </wp:positionV>
                <wp:extent cx="582295" cy="588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588600"/>
                          <a:chOff x="0" y="0"/>
                          <a:chExt cx="582120" cy="588600"/>
                        </a:xfrm>
                      </wpg:grpSpPr>
                      <wps:wsp>
                        <wps:cNvSpPr/>
                        <wps:spPr>
                          <a:xfrm rot="21256800">
                            <a:off x="10440" y="16200"/>
                            <a:ext cx="343080" cy="228600"/>
                          </a:xfrm>
                          <a:prstGeom prst="lightningBol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75523" t="74082" r="4155" b="6866"/>
                          <a:stretch/>
                        </pic:blipFill>
                        <pic:spPr>
                          <a:xfrm>
                            <a:off x="137880" y="16560"/>
                            <a:ext cx="4446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87pt;width:45.05pt;height:45.05pt" coordorigin="1260,7740" coordsize="901,901"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silver" stroked="f" o:allowincell="f" style="position:absolute;left:1259;top:7740;width:539;height:359;mso-wrap-style:none;v-text-anchor:middle;rotation:354" type="_x0000_t73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460;top:7740;width:699;height:9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6155690</wp:posOffset>
                </wp:positionV>
                <wp:extent cx="582295" cy="588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588600"/>
                          <a:chOff x="0" y="0"/>
                          <a:chExt cx="582120" cy="588600"/>
                        </a:xfrm>
                      </wpg:grpSpPr>
                      <wps:wsp>
                        <wps:cNvSpPr/>
                        <wps:spPr>
                          <a:xfrm rot="21256800">
                            <a:off x="10440" y="16200"/>
                            <a:ext cx="343080" cy="228600"/>
                          </a:xfrm>
                          <a:prstGeom prst="lightningBol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75523" t="74082" r="4155" b="6866"/>
                          <a:stretch/>
                        </pic:blipFill>
                        <pic:spPr>
                          <a:xfrm>
                            <a:off x="137880" y="16560"/>
                            <a:ext cx="4446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86pt;width:45.05pt;height:45.05pt" coordorigin="1260,9720" coordsize="901,901">
                <v:shape id="shape_0" fillcolor="silver" stroked="f" o:allowincell="f" style="position:absolute;left:1259;top:9720;width:539;height:359;mso-wrap-style:none;v-text-anchor:middle;rotation:354" type="_x0000_t73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460;top:9720;width:699;height:9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395210</wp:posOffset>
                </wp:positionV>
                <wp:extent cx="4697095" cy="1061720"/>
                <wp:effectExtent l="0" t="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061640"/>
                          <a:chOff x="0" y="0"/>
                          <a:chExt cx="4696920" cy="1061640"/>
                        </a:xfrm>
                      </wpg:grpSpPr>
                      <wpg:grpSp>
                        <wpg:cNvGrpSpPr/>
                        <wpg:grpSpPr>
                          <a:xfrm>
                            <a:off x="468000" y="0"/>
                            <a:ext cx="4229280" cy="106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9280" cy="1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　　　　　　　適合男生女生做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因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903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6724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41148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582120" cy="588600"/>
                          </a:xfrm>
                        </wpg:grpSpPr>
                        <wps:wsp>
                          <wps:cNvSpPr/>
                          <wps:spPr>
                            <a:xfrm rot="21256800">
                              <a:off x="10440" y="16200"/>
                              <a:ext cx="343080" cy="228600"/>
                            </a:xfrm>
                            <a:prstGeom prst="lightningBol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rcRect l="75523" t="74082" r="4155" b="6866"/>
                            <a:stretch/>
                          </pic:blipFill>
                          <pic:spPr>
                            <a:xfrm>
                              <a:off x="137880" y="16560"/>
                              <a:ext cx="44460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82.3pt;width:369.05pt;height:83.6pt" coordorigin="1277,11646" coordsize="7381,1672">
                <v:group id="shape_0" style="position:absolute;left:1997;top:11646;width:6660;height:1672">
                  <v:shape id="shape_0" stroked="f" o:allowincell="f" style="position:absolute;left:1997;top:11646;width:6659;height:1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　　　　　　　適合男生女生做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因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77,12418" to="5056,12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3012" to="8296,13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1997;top:11878;width:6479;height:1439;mso-wrap-style:none;v-text-anchor:middle">
                    <v:fill o:detectmouseclick="t" on="false"/>
                    <v:stroke color="black" weight="25560" joinstyle="miter" endcap="flat"/>
                    <w10:wrap type="none"/>
                  </v:roundrect>
                </v:group>
                <v:group id="shape_0" style="position:absolute;left:1277;top:11698;width:901;height:901">
                  <v:shape id="shape_0" fillcolor="silver" stroked="f" o:allowincell="f" style="position:absolute;left:1276;top:11698;width:539;height:359;mso-wrap-style:none;v-text-anchor:middle;rotation:354" type="_x0000_t73">
                    <v:fill o:detectmouseclick="t" type="solid" color2="#3f3f3f"/>
                    <v:stroke color="#3465a4" joinstyle="round" endcap="flat"/>
                    <w10:wrap type="none"/>
                  </v:shape>
                  <v:shape id="shape_0" stroked="f" o:allowincell="f" style="position:absolute;left:1477;top:11698;width:699;height:90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776605</wp:posOffset>
                </wp:positionV>
                <wp:extent cx="3186430" cy="447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35.2pt;mso-wrap-distance-left:9.05pt;mso-wrap-distance-right:9.05pt;mso-wrap-distance-top:0pt;mso-wrap-distance-bottom:0pt;margin-top:61.1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四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　姓名：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性別大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性別大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147320</wp:posOffset>
                </wp:positionV>
                <wp:extent cx="342900" cy="828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25pt;mso-wrap-distance-left:9.05pt;mso-wrap-distance-right:9.05pt;mso-wrap-distance-top:0pt;mso-wrap-distance-bottom:0pt;margin-top:11.6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40" w:right="240" w:firstLine="960"/>
        <w:jc w:val="both"/>
        <w:rPr/>
      </w:pPr>
      <w:r>
        <w:rPr>
          <w:rFonts w:eastAsia="書法中楷（注音一）"/>
          <w:sz w:val="32"/>
          <w:szCs w:val="32"/>
        </w:rPr>
        <w:t>下面有各種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同的職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你覺得哪些工作比較適合男生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書法中楷（注音一）"/>
          <w:sz w:val="32"/>
          <w:szCs w:val="32"/>
        </w:rPr>
        <w:t>哪些工作比較適合女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哪些是男生女生都適合的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書法中楷（注音一）"/>
          <w:sz w:val="32"/>
          <w:szCs w:val="32"/>
        </w:rPr>
        <w:t>請將數字填入下列括弧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206375</wp:posOffset>
                </wp:positionV>
                <wp:extent cx="5010150" cy="1619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麵包師父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醫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護士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廚師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⑤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專櫃人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6"/>
                                <w:szCs w:val="26"/>
                              </w:rPr>
                              <w:t>⑥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⑦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公車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司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⑧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消防人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⑨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飛行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⑩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警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6"/>
                                <w:szCs w:val="26"/>
                              </w:rPr>
                              <w:t>⑪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舞蹈家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⑫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修車技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⑬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建築師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⑭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褓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6"/>
                                <w:szCs w:val="26"/>
                              </w:rPr>
                              <w:t>⑮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賽車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5pt;height:127.5pt;mso-wrap-distance-left:9.05pt;mso-wrap-distance-right:9.05pt;mso-wrap-distance-top:0pt;mso-wrap-distance-bottom:0pt;margin-top:16.25pt;mso-position-vertical-relative:text;margin-left: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麵包師父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醫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護士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④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廚師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⑤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專櫃人員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6"/>
                          <w:szCs w:val="26"/>
                        </w:rPr>
                        <w:t>⑥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00"/>
                          <w:sz w:val="26"/>
                          <w:szCs w:val="26"/>
                        </w:rPr>
                        <w:t>老師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⑦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00"/>
                          <w:sz w:val="26"/>
                          <w:szCs w:val="26"/>
                        </w:rPr>
                        <w:t>公車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司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⑧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00"/>
                          <w:sz w:val="26"/>
                          <w:szCs w:val="26"/>
                        </w:rPr>
                        <w:t>消防人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⑨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飛行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⑩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警察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6"/>
                          <w:szCs w:val="26"/>
                        </w:rPr>
                        <w:t>⑪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00"/>
                          <w:sz w:val="26"/>
                          <w:szCs w:val="26"/>
                        </w:rPr>
                        <w:t>舞蹈家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⑫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color w:val="000000"/>
                          <w:sz w:val="26"/>
                          <w:szCs w:val="26"/>
                        </w:rPr>
                        <w:t>修車技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⑬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00"/>
                          <w:sz w:val="26"/>
                          <w:szCs w:val="26"/>
                        </w:rPr>
                        <w:t>建築師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⑭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00"/>
                          <w:sz w:val="26"/>
                          <w:szCs w:val="26"/>
                        </w:rPr>
                        <w:t>褓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6"/>
                          <w:szCs w:val="26"/>
                        </w:rPr>
                        <w:t>⑮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color w:val="000000"/>
                          <w:sz w:val="26"/>
                          <w:szCs w:val="26"/>
                        </w:rPr>
                        <w:t>賽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5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4229100" cy="1061720"/>
                <wp:effectExtent l="13335" t="0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61640"/>
                          <a:chOff x="0" y="0"/>
                          <a:chExt cx="422928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06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9280" cy="1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　　　　　　　　　適合女生做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因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903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6724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7240"/>
                            <a:ext cx="4114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35pt;width:333pt;height:83.6pt" coordorigin="1980,247" coordsize="6660,1672">
                <v:group id="shape_0" style="position:absolute;left:1980;top:247;width:6660;height:1671">
                  <v:shape id="shape_0" stroked="f" o:allowincell="f" style="position:absolute;left:1980;top:247;width:6659;height:1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　　　　　　　　　適合女生做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因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1,1019" to="594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613" to="8279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1980;top:479;width:6479;height:143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12"/>
      <w:type w:val="nextPage"/>
      <w:pgSz w:w="11906" w:h="16838"/>
      <w:pgMar w:left="851" w:right="873" w:gutter="0" w:header="0" w:top="851" w:footer="567" w:bottom="851"/>
      <w:pgNumType w:start="122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粗黑體" w:hAnsi="華康粗黑體"/>
                              <w:w w:val="130"/>
                            </w:rPr>
                          </w:pPr>
                          <w:r>
                            <w:rPr>
                              <w:rFonts w:ascii="華康粗黑體" w:hAnsi="華康粗黑體"/>
                              <w:w w:val="1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粗黑體" w:hAnsi="華康粗黑體"/>
                        <w:w w:val="130"/>
                      </w:rPr>
                    </w:pPr>
                    <w:r>
                      <w:rPr>
                        <w:rFonts w:ascii="華康粗黑體" w:hAnsi="華康粗黑體"/>
                        <w:w w:val="1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(4)給家長_(1)(2)(3)"/>
    <w:basedOn w:val="Normal"/>
    <w:qFormat/>
    <w:pPr>
      <w:ind w:left="641" w:right="3660" w:hanging="403"/>
    </w:pPr>
    <w:rPr>
      <w:rFonts w:ascii="細明體;MingLiU" w:hAnsi="細明體;MingLiU" w:eastAsia="細明體;MingLiU" w:cs="Courier New"/>
      <w:sz w:val="26"/>
    </w:rPr>
  </w:style>
  <w:style w:type="paragraph" w:styleId="2123">
    <w:name w:val="2.內文1.2.3."/>
    <w:basedOn w:val="Style15"/>
    <w:qFormat/>
    <w:pPr>
      <w:spacing w:lineRule="exact" w:line="440"/>
      <w:ind w:left="266" w:hanging="266"/>
      <w:jc w:val="both"/>
    </w:pPr>
    <w:rPr>
      <w:sz w:val="26"/>
    </w:rPr>
  </w:style>
  <w:style w:type="paragraph" w:styleId="1">
    <w:name w:val="(1)標題數字"/>
    <w:basedOn w:val="Normal"/>
    <w:qFormat/>
    <w:pPr>
      <w:jc w:val="center"/>
    </w:pPr>
    <w:rPr>
      <w:rFonts w:ascii="華康粗圓體" w:hAnsi="華康粗圓體" w:eastAsia="華康粗圓體"/>
      <w:sz w:val="96"/>
    </w:rPr>
  </w:style>
  <w:style w:type="paragraph" w:styleId="2">
    <w:name w:val="(2)抬頭標題"/>
    <w:basedOn w:val="Normal"/>
    <w:qFormat/>
    <w:pPr>
      <w:jc w:val="center"/>
    </w:pPr>
    <w:rPr>
      <w:rFonts w:ascii="華康粗圓體" w:hAnsi="華康粗圓體" w:eastAsia="華康粗圓體"/>
      <w:sz w:val="64"/>
    </w:rPr>
  </w:style>
  <w:style w:type="paragraph" w:styleId="3123">
    <w:name w:val="(3)內文1.2.3."/>
    <w:basedOn w:val="2123"/>
    <w:qFormat/>
    <w:pPr/>
    <w:rPr/>
  </w:style>
  <w:style w:type="paragraph" w:styleId="31231">
    <w:name w:val="(3)內文1.2.3.後方文字"/>
    <w:basedOn w:val="2123"/>
    <w:qFormat/>
    <w:pPr/>
    <w:rPr>
      <w:rFonts w:ascii="標楷體" w:hAnsi="標楷體" w:eastAsia="標楷體"/>
    </w:rPr>
  </w:style>
  <w:style w:type="paragraph" w:styleId="41231">
    <w:name w:val="(4)給家長的話1.2.3."/>
    <w:basedOn w:val="Normal"/>
    <w:qFormat/>
    <w:pPr>
      <w:spacing w:lineRule="exact" w:line="440"/>
      <w:ind w:left="265" w:right="4320" w:hanging="265"/>
      <w:jc w:val="both"/>
    </w:pPr>
    <w:rPr>
      <w:rFonts w:ascii="細明體;MingLiU" w:hAnsi="細明體;MingLiU" w:eastAsia="細明體;MingLiU" w:cs="Courier New"/>
      <w:sz w:val="26"/>
      <w:szCs w:val="20"/>
    </w:rPr>
  </w:style>
  <w:style w:type="paragraph" w:styleId="5">
    <w:name w:val="(5)學習用品"/>
    <w:basedOn w:val="Style15"/>
    <w:qFormat/>
    <w:pPr>
      <w:spacing w:lineRule="exact" w:line="440"/>
      <w:jc w:val="both"/>
    </w:pPr>
    <w:rPr/>
  </w:style>
  <w:style w:type="paragraph" w:styleId="4">
    <w:name w:val="(4)給家長_正常"/>
    <w:basedOn w:val="Style15"/>
    <w:qFormat/>
    <w:pPr>
      <w:spacing w:lineRule="exact" w:line="440"/>
      <w:ind w:left="265" w:hanging="265"/>
      <w:jc w:val="both"/>
    </w:pPr>
    <w:rPr>
      <w:sz w:val="26"/>
    </w:rPr>
  </w:style>
  <w:style w:type="paragraph" w:styleId="21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4:00Z</dcterms:created>
  <dc:creator>康軒</dc:creator>
  <dc:description/>
  <cp:keywords/>
  <dc:language>en-US</dc:language>
  <cp:lastModifiedBy>user</cp:lastModifiedBy>
  <cp:lastPrinted>2010-04-09T09:24:00Z</cp:lastPrinted>
  <dcterms:modified xsi:type="dcterms:W3CDTF">2010-04-09T01:24:00Z</dcterms:modified>
  <cp:revision>2</cp:revision>
  <dc:subject/>
  <dc:title> </dc:title>
</cp:coreProperties>
</file>