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用愛點亮心燈，給孩子一個希望</w:t>
      </w:r>
      <w:r>
        <w:rPr>
          <w:rFonts w:eastAsia="Times New Roman"/>
          <w:sz w:val="28"/>
          <w:szCs w:val="28"/>
        </w:rPr>
        <w:t xml:space="preserve">             </w:t>
      </w:r>
      <w:r>
        <w:rPr/>
        <w:t>黃和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爲落實扶助弱勢政策，減少因家庭弱勢或急困而缺乏學習機會之情形，提供弱勢家庭的學生積極的學習扶助方案，發揮社會公平正義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這一群因家庭功能障礙或失調的孩子，因為『夜光天使』的開辦，減少了這一群小天使放學後隨處遊蕩或不知所事的困擾；另一方面也讓單親的父母、隔代教養的祖父母們，減低照顧小天使的負擔，並藉由多元的學習，讓夜光的小天使們，習得多元的能力，重拾信心，進而能自我檢視學習情形及學習態度，期望藉由個別化，多元化及活潑化的教學，提升受輔學生的學習興趣及成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老夫子云：『人性本善』。從夜光天使的實施，我們看到了校園內投入的人力以及那些無為付出的教師們，他們的那一顆『真善』。由於他們的犧牲奉獻，使這些夜光天始能獲得再一次學習的機會，這正是教育的大愛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美國總統布希在其教育白皮書中曾言：『不讓任何ㄧ個孩子落後</w:t>
      </w:r>
      <w:r>
        <w:rPr>
          <w:sz w:val="28"/>
          <w:szCs w:val="28"/>
        </w:rPr>
        <w:t xml:space="preserve">(No Child Left Behind) </w:t>
      </w:r>
      <w:r>
        <w:rPr>
          <w:sz w:val="28"/>
          <w:szCs w:val="28"/>
        </w:rPr>
        <w:t>』。孔老夫子發現每個學生各有其獨一無二的特質，每個學生都是可造之材，所以『因材施教』。二者所言，雖然時空不同，但有一共通點，那就是『</w:t>
      </w:r>
      <w:r>
        <w:rPr>
          <w:b/>
          <w:sz w:val="28"/>
          <w:szCs w:val="28"/>
        </w:rPr>
        <w:t>用愛點亮心燈，給孩子一個希望</w:t>
      </w:r>
      <w:r>
        <w:rPr>
          <w:sz w:val="28"/>
          <w:szCs w:val="28"/>
        </w:rPr>
        <w:t>』，期盼正在爲夜光天使默默付出與努力的所有夥伴，讓我們共同爲弱勢的孩子，點亮這一盞心燈，給他們一個懷抱夢想的希望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8:00Z</dcterms:created>
  <dc:creator>user</dc:creator>
  <dc:description/>
  <cp:keywords/>
  <dc:language>en-US</dc:language>
  <cp:lastModifiedBy>user</cp:lastModifiedBy>
  <dcterms:modified xsi:type="dcterms:W3CDTF">2010-04-12T23:47:00Z</dcterms:modified>
  <cp:revision>2</cp:revision>
  <dc:subject/>
  <dc:title>    </dc:title>
</cp:coreProperties>
</file>