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縣關廟國小中輟需高關懷學生評估指標及輔導建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落實學校認輔制度與三級輔導概念，由身處教育第一線的導師發覺需提供協助之中輟需高關懷（含中輟復學及中輟之虞）學生，通報學校輔導系統做進一步的晤談與評估，必要時轉介引進其他校外資源，以保障學生最佳權益及協助學生適應學校生活為最大考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臺南縣關廟國小中輟需高關懷學生評估指標及輔導建議表」標準作業流程圖（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22225" t="508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exagon">
                          <a:avLst>
                            <a:gd name="adj" fmla="val 2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輟需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9pt;width:32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輟需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中輟需高關懷學生評估指標及輔導建議表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中輟需高關懷學生評估指標及輔導建議表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31889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縣關廟國小中輟需高關懷學生評估指標及輔導建議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485775</wp:posOffset>
                      </wp:positionV>
                      <wp:extent cx="571500" cy="3429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8.25pt;mso-position-vertical-relative:text;margin-left:-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縣關廟國民小學      學年度中輟需</w:t>
      </w:r>
      <w:r>
        <w:rPr/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林○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1:00Z</dcterms:created>
  <dc:creator>宜蘭縣國中小學租賃案</dc:creator>
  <dc:description/>
  <cp:keywords/>
  <dc:language>en-US</dc:language>
  <cp:lastModifiedBy>user</cp:lastModifiedBy>
  <cp:lastPrinted>2009-12-03T13:42:00Z</cp:lastPrinted>
  <dcterms:modified xsi:type="dcterms:W3CDTF">2009-12-03T05:46:00Z</dcterms:modified>
  <cp:revision>5</cp:revision>
  <dc:subject/>
  <dc:title>古亭國小實施適性測驗流程</dc:title>
</cp:coreProperties>
</file>