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台南縣</w:t>
      </w:r>
      <w:r>
        <w:rPr>
          <w:rFonts w:ascii="標楷體" w:hAnsi="標楷體" w:cs="細明體;MingLiU" w:eastAsia="標楷體"/>
          <w:b/>
          <w:spacing w:val="-20"/>
          <w:sz w:val="40"/>
          <w:szCs w:val="40"/>
        </w:rPr>
        <w:t>關廟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國民小學中輟生預防協尋及復學輔導實施計劃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國民中小學中途輟學學生通報及復學輔導辦法。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推動認輔制度實施要點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TextBodyIndent"/>
        <w:spacing w:lineRule="auto" w:line="240"/>
        <w:ind w:left="112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發展多元教育型態，協助中輟復學學生適應學校生活，不再輕易中輟。</w:t>
      </w:r>
    </w:p>
    <w:p>
      <w:pPr>
        <w:pStyle w:val="TextBodyIndent"/>
        <w:spacing w:lineRule="auto" w:line="240"/>
        <w:ind w:left="0"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加強宣導工作，提昇全校師生對中途輟學之認識與預防。</w:t>
      </w:r>
    </w:p>
    <w:p>
      <w:pPr>
        <w:pStyle w:val="TextBodyIndent"/>
        <w:spacing w:lineRule="auto" w:line="240"/>
        <w:ind w:left="1124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建構全校教師對中輟學生之輔導資源，有效落實中途輟學學生通報及復學輔導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積極預防的效果勝於消極的輔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維護中輟生的尊嚴與鼓勵中輟生積極上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親師合作，強調以教育愛來教化與輔導學生心靈成長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家庭、學校、社會資源三者密切結合，建立良好的溝通管道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p>
      <w:pPr>
        <w:pStyle w:val="HTMLPreformatted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協尋策略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方面：</w:t>
      </w:r>
    </w:p>
    <w:p>
      <w:pPr>
        <w:pStyle w:val="Normal"/>
        <w:spacing w:before="280" w:after="280"/>
        <w:ind w:left="159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強化任課老師及導師點名制度，確認學生上課出席情況，預防學生缺課或逃課，掌握學生請假情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6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針對班上未請假未到校之同學即以電話連繫，深入了解輟學原因，並實施輔導。</w:t>
      </w:r>
    </w:p>
    <w:p>
      <w:pPr>
        <w:pStyle w:val="Normal"/>
        <w:spacing w:before="280" w:after="280"/>
        <w:ind w:left="1618" w:hanging="35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超過三天以上仍未返校者，由導師填具學生資料分送生教組、輔導組，輔導組再將資料轉會註冊組通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437" w:hanging="5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導師會同輔導室輔導老師除電話連繫外，於必要時實施家庭訪問，與家長、學生初談內容及輔導經過，詳實填記導師手冊個別談話紀錄或家庭訪問紀錄表內，進一步了解學生家庭背景及離校原因與去向，並由輔導室登錄個案輔導處理表。</w:t>
      </w:r>
    </w:p>
    <w:p>
      <w:pPr>
        <w:pStyle w:val="Normal"/>
        <w:spacing w:before="280" w:after="280"/>
        <w:ind w:left="14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父母親懇切希望孩子返校，但學生對課業無興趣而拒學者，由學校老師積極關懷勸說，鼓勵返校就學，若無成效再由輔導室轉介至家扶中心或社工人員。</w:t>
      </w:r>
    </w:p>
    <w:p>
      <w:pPr>
        <w:pStyle w:val="Normal"/>
        <w:spacing w:before="280" w:after="280"/>
        <w:ind w:left="14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下落不明或淪落不良場所以及行為偏差無法管教者，經家長同意由訓導處函送永康警察局少年隊申請協尋或留隊輔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TMLPreformatted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行政宣導：</w:t>
      </w:r>
    </w:p>
    <w:p>
      <w:pPr>
        <w:pStyle w:val="HTMLPreformatted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利用集會廣加宣導，提供學校師生關於中輟生之資訊，提昇師生對於中輟生關懷，共同快樂相處、成長學習。</w:t>
      </w:r>
    </w:p>
    <w:p>
      <w:pPr>
        <w:pStyle w:val="HTMLPreformatted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家長宣導溝通教育知能，透過家庭訪問或電話聯繫，持續追蹤輔導。</w:t>
      </w:r>
    </w:p>
    <w:p>
      <w:pPr>
        <w:pStyle w:val="HTMLPreformatted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學生鼓勵家中、鄰居或認識之中輟生回校就讀。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利用里民大會宣導，鼓勵社區中之中輟生回校就讀。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復學輔導策略：</w:t>
      </w:r>
    </w:p>
    <w:p>
      <w:pPr>
        <w:pStyle w:val="Normal"/>
        <w:spacing w:before="280" w:after="280"/>
        <w:ind w:left="176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根據學生中輟情形（能力）安置回原班或適當年級，若有必要，透過改變環境以協助復學情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76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對學生之不良行為須建立個人資料，以作為輔導之依據，嚴重者優先列為認輔對象，必要時亦可聯絡社會機構協助輔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7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供教師多元教育課程方法及資訊，活潑教學內涵，以提昇學生復學後之興趣。</w:t>
      </w:r>
    </w:p>
    <w:p>
      <w:pPr>
        <w:pStyle w:val="Normal"/>
        <w:spacing w:before="280" w:after="280"/>
        <w:ind w:left="1762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隨時使家長了解學校進行的輔導情形，進而予以支持配合，若學生無故再缺課，應即再聯繫家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762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落實校外巡查，輔導中輟生校外生活，密切與當地治安或警察機關合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劃呈校長核示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atLeast" w:line="0"/>
      <w:ind w:left="564" w:hanging="0"/>
      <w:jc w:val="both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00:00Z</dcterms:created>
  <dc:creator>SuperXP</dc:creator>
  <dc:description/>
  <cp:keywords/>
  <dc:language>en-US</dc:language>
  <cp:lastModifiedBy>user</cp:lastModifiedBy>
  <dcterms:modified xsi:type="dcterms:W3CDTF">2009-12-03T01:46:00Z</dcterms:modified>
  <cp:revision>2</cp:revision>
  <dc:subject/>
  <dc:title>台南縣大灣國民小學中輟生預防協尋及復學輔導實施計劃</dc:title>
</cp:coreProperties>
</file>