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27300" cy="3365500"/>
            <wp:effectExtent l="0" t="0" r="0" b="0"/>
            <wp:wrapTight wrapText="bothSides">
              <wp:wrapPolygon edited="0">
                <wp:start x="-72" y="0"/>
                <wp:lineTo x="-72" y="21537"/>
                <wp:lineTo x="21600" y="21537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29335</wp:posOffset>
                </wp:positionV>
                <wp:extent cx="3545205" cy="7851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785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00"/>
                              <w:gridCol w:w="800"/>
                              <w:gridCol w:w="796"/>
                              <w:gridCol w:w="796"/>
                              <w:gridCol w:w="15"/>
                              <w:gridCol w:w="79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58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56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成城國小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98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學期日課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100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 xml:space="preserve">Grade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 xml:space="preserve">  Class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 xml:space="preserve"> Time Tab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168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三乙導師：陳育暖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節次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午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生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班週會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升旗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每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一詩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整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活動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8</w:t>
                                  </w:r>
                                  <w:r>
                                    <w:rPr>
                                      <w:sz w:val="16"/>
                                    </w:rPr>
                                    <w:t>：</w:t>
                                  </w:r>
                                  <w:r>
                                    <w:rPr>
                                      <w:sz w:val="16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8</w:t>
                                  </w:r>
                                  <w:r>
                                    <w:rPr>
                                      <w:sz w:val="16"/>
                                    </w:rPr>
                                    <w:t>：</w:t>
                                  </w: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  <w:t>健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彈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  <w:t>體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2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  <w:t>英Ａ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8</w:t>
                                  </w:r>
                                  <w:r>
                                    <w:rPr>
                                      <w:sz w:val="16"/>
                                    </w:rPr>
                                    <w:t>：</w:t>
                                  </w:r>
                                  <w:r>
                                    <w:rPr>
                                      <w:sz w:val="16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9</w:t>
                                  </w:r>
                                  <w:r>
                                    <w:rPr>
                                      <w:sz w:val="16"/>
                                    </w:rPr>
                                    <w:t>：</w:t>
                                  </w: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  <w:t>社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國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  <w:t>英Ｂ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9</w:t>
                                  </w:r>
                                  <w:r>
                                    <w:rPr>
                                      <w:sz w:val="16"/>
                                    </w:rPr>
                                    <w:t>：</w:t>
                                  </w: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：</w:t>
                                  </w: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40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課    間   活   動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國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  <w:t>社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  <w:t>社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  <w:t>美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：</w:t>
                                  </w: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：</w:t>
                                  </w: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  <w:t>電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  <w:t>自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  <w:t>綜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  <w:t>音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  <w:t>美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：</w:t>
                                  </w: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：</w:t>
                                  </w:r>
                                  <w:r>
                                    <w:rPr>
                                      <w:sz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  <w:cantSplit w:val="true"/>
                              </w:trPr>
                              <w:tc>
                                <w:tcPr>
                                  <w:tcW w:w="40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午 餐（午 間 靜 息）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國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國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  <w:t>彈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：</w:t>
                                  </w: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：</w:t>
                                  </w: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  <w:t>自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  <w:t>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：</w:t>
                                  </w: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：</w:t>
                                  </w:r>
                                  <w:r>
                                    <w:rPr>
                                      <w:sz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40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  <w:t>自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社團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國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：</w:t>
                                  </w: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：</w:t>
                                  </w:r>
                                  <w:r>
                                    <w:rPr>
                                      <w:sz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618.2pt;mso-wrap-distance-left:9pt;mso-wrap-distance-right:0pt;mso-wrap-distance-top:0pt;mso-wrap-distance-bottom:0pt;margin-top:81.05pt;mso-position-vertical-relative:page;margin-left:23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8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00"/>
                        <w:gridCol w:w="800"/>
                        <w:gridCol w:w="796"/>
                        <w:gridCol w:w="796"/>
                        <w:gridCol w:w="15"/>
                        <w:gridCol w:w="796"/>
                        <w:gridCol w:w="316"/>
                        <w:gridCol w:w="316"/>
                        <w:gridCol w:w="316"/>
                        <w:gridCol w:w="316"/>
                        <w:gridCol w:w="316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58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firstLine="56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成城國小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98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學年度第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學期日課表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100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Grade 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  Class 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 Time Table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168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三乙導師：陳育暖老師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節次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午別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班週會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升旗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每週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一詩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整潔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活動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8</w:t>
                            </w:r>
                            <w:r>
                              <w:rPr>
                                <w:sz w:val="16"/>
                              </w:rPr>
                              <w:t>：</w:t>
                            </w:r>
                            <w:r>
                              <w:rPr>
                                <w:sz w:val="1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8</w:t>
                            </w:r>
                            <w:r>
                              <w:rPr>
                                <w:sz w:val="16"/>
                              </w:rPr>
                              <w:t>：</w:t>
                            </w:r>
                            <w:r>
                              <w:rPr>
                                <w:sz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上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午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  <w:cantSplit w:val="true"/>
                        </w:trPr>
                        <w:tc>
                          <w:tcPr>
                            <w:tcW w:w="80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>健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彈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>體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2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>英Ａ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32" w:type="dxa"/>
                            <w:gridSpan w:val="2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8</w:t>
                            </w:r>
                            <w:r>
                              <w:rPr>
                                <w:sz w:val="16"/>
                              </w:rPr>
                              <w:t>：</w:t>
                            </w:r>
                            <w:r>
                              <w:rPr>
                                <w:sz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9</w:t>
                            </w:r>
                            <w:r>
                              <w:rPr>
                                <w:sz w:val="16"/>
                              </w:rPr>
                              <w:t>：</w:t>
                            </w:r>
                            <w:r>
                              <w:rPr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  <w:cantSplit w:val="true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>社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國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>英Ｂ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9</w:t>
                            </w:r>
                            <w:r>
                              <w:rPr>
                                <w:sz w:val="16"/>
                              </w:rPr>
                              <w:t>：</w:t>
                            </w:r>
                            <w:r>
                              <w:rPr>
                                <w:sz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：</w:t>
                            </w: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40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課    間   活   動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  <w:cantSplit w:val="true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國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>社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>社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>美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：</w:t>
                            </w:r>
                            <w:r>
                              <w:rPr>
                                <w:sz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：</w:t>
                            </w: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  <w:cantSplit w:val="true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>電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>自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>綜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>音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>美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：</w:t>
                            </w:r>
                            <w:r>
                              <w:rPr>
                                <w:sz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：</w:t>
                            </w:r>
                            <w:r>
                              <w:rPr>
                                <w:sz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  <w:cantSplit w:val="true"/>
                        </w:trPr>
                        <w:tc>
                          <w:tcPr>
                            <w:tcW w:w="40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午 餐（午 間 靜 息）</w:t>
                            </w:r>
                          </w:p>
                        </w:tc>
                        <w:tc>
                          <w:tcPr>
                            <w:tcW w:w="15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  <w:cantSplit w:val="true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國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國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>彈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：</w:t>
                            </w:r>
                            <w:r>
                              <w:rPr>
                                <w:sz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：</w:t>
                            </w: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下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16"/>
                              </w:rPr>
                              <w:t>午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  <w:cantSplit w:val="true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>自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>體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：</w:t>
                            </w:r>
                            <w:r>
                              <w:rPr>
                                <w:sz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：</w:t>
                            </w:r>
                            <w:r>
                              <w:rPr>
                                <w:sz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40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  <w:cantSplit w:val="true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>自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社團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國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：</w:t>
                            </w:r>
                            <w:r>
                              <w:rPr>
                                <w:sz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：</w:t>
                            </w:r>
                            <w:r>
                              <w:rPr>
                                <w:sz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48360</wp:posOffset>
                </wp:positionH>
                <wp:positionV relativeFrom="page">
                  <wp:posOffset>4041775</wp:posOffset>
                </wp:positionV>
                <wp:extent cx="2491740" cy="48615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486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92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分科或交換教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4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英文（二）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英文（一）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藝術（音）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藝術與鎮 藝術（美）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閩南語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學   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Ethan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陳育暖老師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張維倫老師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黃寶儀老師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范麗鳳老師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賴葳文老師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郭環齡老師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徐美芳老師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輔  導  老  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92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班級自治組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育股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衛生股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務股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圖書股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副班長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長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組    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長毅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妤瑄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家伶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徐月恩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廖俊凱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盈瑄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姓      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382.8pt;mso-wrap-distance-left:9pt;mso-wrap-distance-right:9pt;mso-wrap-distance-top:0pt;mso-wrap-distance-bottom:0pt;margin-top:318.25pt;mso-position-vertical-relative:page;margin-left:66.8pt;mso-position-horizontal-relative:page">
                <v:fill opacity="0f"/>
                <v:textbox inset="0in,0in,0in,0in">
                  <w:txbxContent>
                    <w:tbl>
                      <w:tblPr>
                        <w:tblW w:w="392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6"/>
                        <w:gridCol w:w="436"/>
                        <w:gridCol w:w="436"/>
                        <w:gridCol w:w="436"/>
                        <w:gridCol w:w="436"/>
                        <w:gridCol w:w="436"/>
                        <w:gridCol w:w="436"/>
                        <w:gridCol w:w="436"/>
                        <w:gridCol w:w="436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392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科或交換教學</w:t>
                            </w:r>
                          </w:p>
                        </w:tc>
                      </w:tr>
                      <w:tr>
                        <w:trPr>
                          <w:trHeight w:val="1524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英文（二）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英文（一）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藝術（音）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藝術與鎮 藝術（美）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閩南語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學   科</w:t>
                            </w:r>
                          </w:p>
                        </w:tc>
                      </w:tr>
                      <w:tr>
                        <w:trPr>
                          <w:trHeight w:val="222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Ethan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陳育暖老師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張維倫老師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黃寶儀老師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范麗鳳老師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賴葳文老師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郭環齡老師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徐美芳老師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輔  導  老  師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92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班級自治組織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育股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衛生股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務股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書股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副班長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長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組    織</w:t>
                            </w:r>
                          </w:p>
                        </w:tc>
                      </w:tr>
                      <w:tr>
                        <w:trPr>
                          <w:trHeight w:val="186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長毅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妤瑄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家伶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徐月恩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廖俊凱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盈瑄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姓      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3:00Z</dcterms:created>
  <dc:creator>Administrator</dc:creator>
  <dc:description/>
  <cp:keywords/>
  <dc:language>en-US</dc:language>
  <cp:lastModifiedBy>www</cp:lastModifiedBy>
  <cp:lastPrinted>2009-08-26T10:28:00Z</cp:lastPrinted>
  <dcterms:modified xsi:type="dcterms:W3CDTF">2009-09-11T08:33:00Z</dcterms:modified>
  <cp:revision>23</cp:revision>
  <dc:subject/>
  <dc:title>日      課      表</dc:title>
</cp:coreProperties>
</file>