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海洋生態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深海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ind w:firstLine="540"/>
        <w:rPr/>
      </w:pPr>
      <w:r>
        <w:rPr/>
        <w:t>深海處光線無法到達，這裡的生物不是以依賴太陽為能源的光合作用來維繫生命。原來此處有一些化學會成細菌，它們利用氫氧化硫和甲烷取得能量而固定碳，這些細菌在此成了初級生產者，而成為其他生物的食物來源。許多生物學家相信，地球上最早的生物體大概也是一些類似的化學合成細菌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由於取樣和探勘的困難，所以我們對深海環境的了解十分有限。目前只知道深海的環境條件相當單調，溫度會隨深度增加而逐漸減少，但鹽度大致不變，海流趨緩，壓力則是每增加</w:t>
      </w:r>
      <w:r>
        <w:rPr/>
        <w:t>10</w:t>
      </w:r>
      <w:r>
        <w:rPr/>
        <w:t>公尺就增加</w:t>
      </w:r>
      <w:r>
        <w:rPr/>
        <w:t>1</w:t>
      </w:r>
      <w:r>
        <w:rPr/>
        <w:t>大氣壓。而其生物方面的資料，則多半是來自於水底攝影，包括水中遙控潛航器</w:t>
      </w:r>
      <w:r>
        <w:rPr/>
        <w:t>(ROV)</w:t>
      </w:r>
      <w:r>
        <w:rPr/>
        <w:t>，以及潛水載人器具等探測資料。有趣的是過去一直被人們認為是生機杳然，一片荒漠的深海環境，近年來在利用新的探勘技術的調查下，卻不斷地發現有許多特別的生物種類存在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海水吸收光線的能力比空氣要來得強。太陽光進入海水中</w:t>
      </w:r>
      <w:r>
        <w:rPr/>
        <w:t>200</w:t>
      </w:r>
      <w:r>
        <w:rPr/>
        <w:t>～</w:t>
      </w:r>
      <w:r>
        <w:rPr/>
        <w:t>400</w:t>
      </w:r>
      <w:r>
        <w:rPr/>
        <w:t>公尺之後會完全地被吸收掉，因此，海洋中大部分的環境是幽暗無光的，這也就是為什麼植物和初級生產力只限於表層的海水。很多的海洋生物都是生活在沒有自營性生物存在的海洋環境，牠們必須靠著海水上層沈降下來的營養鹽或是動物屍體來維生。當然像深海熱泉區的生物，能完全靠化學合成作用來製造能量行自營生活，是近些年來才發現的例外，而且在少數深海的海底有熱泉湧出的地方才發現牠們的存在。深海熱泉是科學家在海底火山或熱泉的旁邊，發現有靠硫化細菌來還原硫化氫，產生能量和合成有機物的一種特殊自營性生物群聚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到了深海的海底，不論是大陸斜坡或是斜坡下的深海平原，這裡的生物也開始繁茂起來。過去一直認為深海生物少，海底有如沙漠一般；直到最近由於探勘技術進步，發現深海生物種類甚多後，這個觀念才被推翻。深海生物不但多樣性高，體型變化也大。微小生物如細菌、真菌、纖毛蟲、變形蟲等是深海食物網的基礎，而由下層沈降下來的屍體或有機物碎屑，就成為主要有機物的來源。底棲的小型動物在深海海底數量比大型動物多，這可能是因為深海中食物物短缺，所以無法養活較多的大型動物。但有趣的是魚類是如此，一些深海種類的無脊椎動物反而比淺海者體型還要大的多，而且會隨深度增加而體長愈大，好像電影情節中深海巨怪的情節一樣。譬如等腳類或端腳類在海岸邊的種類，都只有用放大鏡才看得到，但在深海的種類則可達十餘公分到三、四十公分。造成體型巨大化的原因，可能是因為這些生物生活在高壓下，新陳代謝方式不同；或者因為溫度低、食物少，有利於體型大、壽命長、成熟晚的個體長期演化的結果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深海中雖然幽暗無光，但是在大洋</w:t>
      </w:r>
      <w:r>
        <w:rPr/>
        <w:t>500</w:t>
      </w:r>
      <w:r>
        <w:rPr/>
        <w:t>公尺以下的許多物種，從細菌到魚類多半有發光器或有自行發光的能力。如天竺鯛或螢石只科的魚種在魚腹內有發光器；魚安魚康、巨口魚或奇棘魚，在尾部、頭頂、腹部或下顎長有發光器或發光帶可以誘引獵物；一些烏賊和介形類更可以在遭受掠食者威脅時，噴吐出發光物質的煙霧，達到欺敵和退敵的目的。燈籠魚腹部的發光器，不同的排列方式可以作為種類辨識之用，也是魚類分類鑑定的重要依據。無脊椎動物則多半是紫色（如水母）或紅色（如蝦類）。為何體色為紅色呢？據研究是因為大多數生物發光為藍色或綠色，故紅色在藍光或綠光的照射下較不明顯，有保護作用的緣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海魚的另一個特徵是牠們的嘴很大，這是因為一旦從上層海域有碎層或屍體沈下，則機會難得，必須一口吞下，因此，漸漸就演化出上下頜可突出，甚至可吞下比自己身體還大的生物。在生殖方面，深海魚成熟較晚，胚胎發育慢，多半是一生只生殖一次。比較特別的是一種深海</w:t>
      </w:r>
      <w:r>
        <w:rPr/>
        <w:t>(</w:t>
      </w:r>
      <w:r>
        <w:rPr/>
        <w:t>魚安</w:t>
      </w:r>
      <w:r>
        <w:rPr/>
        <w:t>)(</w:t>
      </w:r>
      <w:r>
        <w:rPr/>
        <w:t>魚康</w:t>
      </w:r>
      <w:r>
        <w:rPr/>
        <w:t>)</w:t>
      </w:r>
      <w:r>
        <w:rPr/>
        <w:t>，公魚已退化到吸附在魚的身體上行寄生生活，體內以生殖腺最發達，其他器官都退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海熱泉的發現是生物學界近年來最令人振奮的發現。</w:t>
      </w:r>
      <w:r>
        <w:rPr/>
        <w:t>1977</w:t>
      </w:r>
      <w:r>
        <w:rPr/>
        <w:t>年首次由</w:t>
      </w:r>
      <w:r>
        <w:rPr/>
        <w:t>Alvin</w:t>
      </w:r>
      <w:r>
        <w:rPr/>
        <w:t>號潛水船在加拉巴哥島東北方</w:t>
      </w:r>
      <w:r>
        <w:rPr/>
        <w:t>200</w:t>
      </w:r>
      <w:r>
        <w:rPr/>
        <w:t>海浬，約</w:t>
      </w:r>
      <w:r>
        <w:rPr/>
        <w:t>2700</w:t>
      </w:r>
      <w:r>
        <w:rPr/>
        <w:t>公尺的潛水攝影時，發現在海床上有許多不知名的動物，在海底間歇性的熱泉附近幾公尺的範圍內生活。這裡的水溫較高，並有高濃度的硫化氫。這種化合物被底泥裡的化學合成細菌，也就是硫化菌所還原</w:t>
      </w:r>
      <w:r>
        <w:rPr/>
        <w:t>(O2+4H2S+CO2</w:t>
      </w:r>
      <w:r>
        <w:rPr>
          <w:rFonts w:cs="新細明體;PMingLiU" w:ascii="新細明體;PMingLiU" w:hAnsi="新細明體;PMingLiU"/>
        </w:rPr>
        <w:t>→</w:t>
      </w:r>
      <w:r>
        <w:rPr/>
        <w:t>CH2O+4S+3H2O)</w:t>
      </w:r>
      <w:r>
        <w:rPr/>
        <w:t>，產生能量並合成有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底熱泉是非常熱的（約</w:t>
      </w:r>
      <w:r>
        <w:rPr/>
        <w:t>35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360</w:t>
      </w:r>
      <w:r>
        <w:rPr>
          <w:rFonts w:cs="新細明體;PMingLiU" w:ascii="新細明體;PMingLiU" w:hAnsi="新細明體;PMingLiU"/>
        </w:rPr>
        <w:t>℃</w:t>
      </w:r>
      <w:r>
        <w:rPr/>
        <w:t>）的熔漿，從地底下的火山口噴出時，與周遭冰冷的海水相遇，熔漿內的物質就會形成金屬硫化物的沈澱物，而這些沈澱物像是從煙囪冒山的黑煙一般。熔漿的沈澱粒子主要是鐵與錳的硫化物，它們不只是形成「黑煙」，也容易堵塞火山噴口。由於高溫與高壓，熔漿內的化學成分主要是還原狀態的氣體，如硫化氫、氫氣、甲烷等。當硫化氫或是硫化硫酸被氧化時會產生很多能源。而在深海底仍是有一些氧的存在，深海底能維持低濃度的氧量，主要也是因為深海底生物量少，碳水化合物少，不太需要氧氣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山噴出口附近周遭的水域內含有機物非常少，可是發現有大群無脊椎動物（如貽貝、蛤類、蟹類、或是管蟲），而且這些無脊椎動物生長速率都很高。有幾株化學自營性的硫氧化菌，在火山噴出口附近的溫水中被分離出來，這幾株菌的最適生長溫度大多是在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與</w:t>
      </w:r>
      <w:r>
        <w:rPr/>
        <w:t>120</w:t>
      </w:r>
      <w:r>
        <w:rPr>
          <w:rFonts w:cs="新細明體;PMingLiU" w:ascii="新細明體;PMingLiU" w:hAnsi="新細明體;PMingLiU"/>
        </w:rPr>
        <w:t>℃</w:t>
      </w:r>
      <w:r>
        <w:rPr/>
        <w:t>之間，牠們對壓力的耐受力也高。但是這些火山噴出口附近的細菌很容易被周遭的水稀釋，不足以供應這些無脊椎動物的養分。經過一些學者研究後，才了解這些無脊椎動物是跟細菌互利共生以得養分與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管蟲鰓的組織內發現有原核生物的細胞，此原核生物的細胞內含有氧化硫化氫、固定二氧化碳及還原硝酸的各種酵素，這些無脊椎動物只須從海水中攝取硫化氫及氧就可以維生。大型的貽貝及蛤類有消化系統，但是可長達</w:t>
      </w:r>
      <w:r>
        <w:rPr/>
        <w:t>2</w:t>
      </w:r>
      <w:r>
        <w:rPr/>
        <w:t>公尺的管蟲就不具有消化系統了。管蟲沒有口、食道、胃或是任何的消化道，可是管蟲的體腔內充滿著細菌，體腔與體壁間有許多微小管相連著。這充滿細菌的體腔部分占管蟲體重的一半。以演化的眼光來看，這種化學自營細菌與無脊椎動物的互利共生現象是非常奧妙的。可是至今，微生物學家還不能完全捉摸這些細菌的特性與生長所需的特殊環境，甚至進一步分離這些細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38:00Z</dcterms:created>
  <dc:creator>user1</dc:creator>
  <dc:description/>
  <cp:keywords/>
  <dc:language>en-US</dc:language>
  <cp:lastModifiedBy>user1</cp:lastModifiedBy>
  <dcterms:modified xsi:type="dcterms:W3CDTF">2011-07-09T03:41:00Z</dcterms:modified>
  <cp:revision>1</cp:revision>
  <dc:subject/>
  <dc:title>海洋生態系(深海)</dc:title>
</cp:coreProperties>
</file>