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化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社會領域「榮耀百年」課程設計簡案</w:t>
      </w:r>
      <w:r>
        <w:rPr/>
        <w:t>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5"/>
        <w:gridCol w:w="3087"/>
        <w:gridCol w:w="1390"/>
        <w:gridCol w:w="2127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民謠丟丟銅仔看地區（宜蘭）發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慧如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時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連結單元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民謠看地區（宜蘭）發展，從地方歌曲（丟丟銅仔）敎唱進而介紹該區的開發歷史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看譜並唱熟「丟丟銅仔」的曲調與歌詞教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了解「丟丟銅仔」這首曲調的由來和意思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藉著台灣地方民謠的教學了解這個地區的地理位置和發展歷史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指標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描述地方或區域的自然與人文特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描述不同地區居民的生活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調查家鄉人口的分布、組成和變遷狀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出鄉土的交通狀況，並說明這些交通狀況與生活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察生活空間的型態具有地區性差異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比較不同文化背景者闡釋經驗、事物和表達的方式，並能欣賞文化的多樣性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學資源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丟丟銅仔」的歌詞掛圖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台灣本島、宜蘭縣掛圖、單槍投影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流程與內容摘要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以「丟丟銅仔」的歌曲為教學動機，透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聆聽並教唱歌曲。歌詞如下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atLeast" w:line="240" w:before="90" w:after="9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火車行到伊都阿末伊都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唉唷磅空內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atLeast" w:line="240" w:before="90" w:after="9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磅空的水伊都丟、丟銅仔伊都阿末伊都丟仔伊都滴落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</w:tabs>
              <w:snapToGrid w:val="false"/>
              <w:spacing w:lineRule="atLeast" w:line="240" w:before="90" w:after="9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這首歌是哪個地方的民謠？在台灣的哪個位置？（看台灣全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</w:tabs>
              <w:snapToGrid w:val="false"/>
              <w:spacing w:lineRule="atLeast" w:line="240" w:before="90" w:after="9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歌詞裡的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丟、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」表示什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</w:tabs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磅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」指的是什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</w:tabs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為什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磅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水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將歌詞的原意描述一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宜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民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吳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帶領下，發展交通、鐵道，火車過山洞時水滴發出滴答答的聲響，人們表現期待未來的興奮心情，轉變成隨                口哼唱的宜蘭調歌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人物介紹：建設宜蘭第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pacing w:val="4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沙開發宜蘭的過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  <w:u w:val="single"/>
              </w:rPr>
              <w:t>吳沙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  <w:u w:val="single"/>
              </w:rPr>
              <w:t>漳州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</w:rPr>
              <w:t>人，當時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  <w:u w:val="single"/>
              </w:rPr>
              <w:t>漳州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</w:rPr>
              <w:t>人來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  <w:u w:val="single"/>
              </w:rPr>
              <w:t>淡水河流域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</w:rPr>
              <w:t>開發較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  <w:u w:val="single"/>
              </w:rPr>
              <w:t>泉州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</w:rPr>
              <w:t>人為晚，因此河口、平原等肥沃便捷之地為泉州人先佔，而漳州人只好向內陸發展，吳沙即是在這種情形下設法到宜蘭拓墾。吳沙為開發宜蘭的重要功臣，當年宜蘭蠻荒未闢，</w:t>
            </w:r>
            <w:r>
              <w:rPr>
                <w:rFonts w:ascii="標楷體" w:hAnsi="標楷體" w:cs="Arial" w:eastAsia="標楷體"/>
                <w:b/>
                <w:spacing w:val="40"/>
                <w:kern w:val="0"/>
                <w:sz w:val="28"/>
                <w:szCs w:val="28"/>
              </w:rPr>
              <w:t>吳沙率彰、泉、粵三籍漢人來此開墾， 初始與噶瑪蘭人常起爭端，後來流行天花疾病，吳沙以藥救助他們，使噶瑪蘭人心生感激， 大家終於和平相處，奠定開蘭之基，</w:t>
            </w:r>
            <w:r>
              <w:rPr>
                <w:rFonts w:ascii="標楷體" w:hAnsi="標楷體" w:cs="Arial" w:eastAsia="標楷體"/>
                <w:spacing w:val="40"/>
                <w:kern w:val="0"/>
                <w:sz w:val="28"/>
                <w:szCs w:val="28"/>
              </w:rPr>
              <w:t>故被尊為開蘭第一人。其生前到此覺地勢不錯，因而建屋定居，今之吳沙故居雖經過整修，但仍可略見百年古宅的痕跡，屋內供奉有吳沙的牌位和畫像</w:t>
            </w:r>
            <w:r>
              <w:rPr>
                <w:rFonts w:ascii="標楷體" w:hAnsi="標楷體" w:cs="Arial" w:eastAsia="標楷體"/>
                <w:spacing w:val="20"/>
                <w:kern w:val="0"/>
                <w:sz w:val="28"/>
                <w:szCs w:val="28"/>
              </w:rPr>
              <w:t>。吳沙被歷史肯定為開蘭第一人，在宜蘭有許多以吳沙的為名之事物，如吳沙祠、吳沙紀念館</w:t>
            </w:r>
            <w:r>
              <w:rPr>
                <w:rFonts w:ascii="標楷體" w:hAnsi="標楷體" w:cs="Arial" w:eastAsia="標楷體"/>
                <w:spacing w:val="2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將教室布置成火車車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播放台灣各地風景畫面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裝扮成旅客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當火車行進山洞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為了製造情境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師以關燈表示過山洞之情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們體會台灣宜蘭人民早期對交通建設期待的心情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並大聲唱出</w:t>
            </w:r>
            <w:r>
              <w:rPr>
                <w:rFonts w:ascii="標楷體" w:hAnsi="標楷體" w:cs="Arial" w:eastAsia="標楷體"/>
                <w:color w:val="CC3333"/>
                <w:kern w:val="0"/>
                <w:sz w:val="28"/>
                <w:szCs w:val="28"/>
              </w:rPr>
              <w:t>「丟丟銅仔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480"/>
                <w:tab w:val="left" w:pos="5895" w:leader="none"/>
              </w:tabs>
              <w:snapToGrid w:val="false"/>
              <w:spacing w:lineRule="exact" w:line="40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參考網站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全球華語網路教育中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音樂欣賞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http://edu.ocac.gov.tw/home.htm</w:t>
              </w:r>
            </w:hyperlink>
            <w:r>
              <w:rPr>
                <w:rFonts w:ascii="標楷體" w:hAnsi="標楷體" w:cs="標楷體" w:eastAsia="標楷體"/>
              </w:rPr>
              <w:t>「台灣音樂地圖」中的資料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介紹台灣各地分佈的傳統歌謠，包括台語歌謠、國語歌曲、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語歌曲、原住民歌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ihao.org/dz5/</w:t>
              </w:r>
            </w:hyperlink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補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史前時代以來，蘭陽平原就有史前人類活動居住，他們是噶瑪蘭人，主要分佈在低濕沼地，依傍溪流而居、形成數十個村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山、中央兩大山脈的廣大山區則是泰雅族群的活動天地；而十九世紀初才從西部遷移進來的西部平埔族群，也和噶瑪蘭人發生密切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於嘉慶元</w:t>
            </w:r>
            <w:r>
              <w:rPr>
                <w:rFonts w:eastAsia="標楷體" w:cs="標楷體" w:ascii="標楷體" w:hAnsi="標楷體"/>
              </w:rPr>
              <w:t>(1796)</w:t>
            </w:r>
            <w:r>
              <w:rPr>
                <w:rFonts w:ascii="標楷體" w:hAnsi="標楷體" w:cs="標楷體" w:eastAsia="標楷體"/>
              </w:rPr>
              <w:t>年開始以集團方式入墾的漢人，因人數眾多，不但對本地所有南島民族造成重大衝擊，並且快速成為蘭陽平原的主要人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溪的隔絕性與「溪北」、「溪南」的開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溪是蘭陽平原裡最長、最大的河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入平原後，在扇端形成網狀流路。充滿礫石的廣闊溪灘，水道游移不定，下游則水路分歧易變，水淺流急；在近代堤防修築之前，蘭陽溪可說毫無通航與使用上的便利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，蘭陽溪將平原切割為二：形成「溪北」、「溪南」兩個歷史發展步調不一的地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初，以吳沙家族為首的漳、泉、粵三籍漢人，運用「結首制」組成拓墾集團，大舉進入蘭陽平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由於組織嚴謹，開墾工作進行迅速，不過十五年光景（嘉慶 </w:t>
            </w:r>
            <w:r>
              <w:rPr>
                <w:rFonts w:eastAsia="標楷體" w:cs="標楷體" w:ascii="標楷體" w:hAnsi="標楷體"/>
              </w:rPr>
              <w:t>1-15</w:t>
            </w:r>
            <w:r>
              <w:rPr>
                <w:rFonts w:ascii="標楷體" w:hAnsi="標楷體" w:cs="標楷體" w:eastAsia="標楷體"/>
              </w:rPr>
              <w:t>年，</w:t>
            </w:r>
            <w:r>
              <w:rPr>
                <w:rFonts w:eastAsia="標楷體" w:cs="標楷體" w:ascii="標楷體" w:hAnsi="標楷體"/>
              </w:rPr>
              <w:t>1796-1810</w:t>
            </w:r>
            <w:r>
              <w:rPr>
                <w:rFonts w:ascii="標楷體" w:hAnsi="標楷體" w:cs="標楷體" w:eastAsia="標楷體"/>
              </w:rPr>
              <w:t>），就已開墾蘭陽溪北的土地；而從噶瑪蘭廳的設置到嘉慶、道光兩朝更替的十年間，溪南草埔也很快轉變為水田稻作的農地。道光至光緒年間</w:t>
            </w:r>
            <w:r>
              <w:rPr>
                <w:rFonts w:eastAsia="標楷體" w:cs="標楷體" w:ascii="標楷體" w:hAnsi="標楷體"/>
              </w:rPr>
              <w:t>(18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95)</w:t>
            </w:r>
            <w:r>
              <w:rPr>
                <w:rFonts w:ascii="標楷體" w:hAnsi="標楷體" w:cs="標楷體" w:eastAsia="標楷體"/>
              </w:rPr>
              <w:t>，漢人與平埔族群共組開墾集團，深入蘭陽溪上游，開墾今三星鄉及一部份員山鄉。經由此一長達百年的入墾過程，蘭陽平原遂轉變成以漢人為主的街莊世界。</w:t>
            </w:r>
          </w:p>
          <w:p>
            <w:pPr>
              <w:pStyle w:val="Web"/>
              <w:spacing w:lineRule="exact" w:line="400" w:before="280" w:after="0"/>
              <w:rPr>
                <w:rFonts w:ascii="標楷體" w:hAnsi="標楷體" w:eastAsia="標楷體" w:cs="Arial"/>
              </w:rPr>
            </w:pPr>
            <w:r>
              <w:rPr/>
              <w:t>吳沙為漳州人，生於</w:t>
            </w:r>
            <w:r>
              <w:rPr/>
              <w:t>1731</w:t>
            </w:r>
            <w:r>
              <w:rPr/>
              <w:t>年，</w:t>
            </w:r>
            <w:r>
              <w:rPr/>
              <w:t>1773</w:t>
            </w:r>
            <w:r>
              <w:rPr/>
              <w:t>年移居台灣，因河口及平原等肥沃地為泉州人先佔，故吳砂於</w:t>
            </w:r>
            <w:r>
              <w:rPr/>
              <w:t>1787</w:t>
            </w:r>
            <w:r>
              <w:rPr/>
              <w:t>年，往東台灣的蘭陽平原開發拓墾。當時宜蘭蠻荒未闢，吳沙率彰、泉、粵三籍漢人來此開墾，與葛瑪蘭人常起紛爭，後因流行天花疾病，吳沙以藥物救助他們，讓格瑪蘭人心生感激，大家才和平相處，故被尊稱為開蘭第一人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社會領域「榮耀百年」課程學習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年級 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號        姓名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我們介紹的是台灣哪個地方的民謠？歌曲名稱是什麼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          ）、（                    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誰是開發這個地區的第一人？他是出生在台它灣嗎？如果不是，那他是從哪裡來的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         ）、（            ）；（              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請舉例開發這個地區的第一人所做的一項貢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             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這個地區的原住民是（                   ）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請將歌詞的意境（意思）畫出來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10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cac.gov.tw/home.htm" TargetMode="External"/><Relationship Id="rId3" Type="http://schemas.openxmlformats.org/officeDocument/2006/relationships/hyperlink" Target="http://edu.ocac.gov.tw/home.htm" TargetMode="External"/><Relationship Id="rId4" Type="http://schemas.openxmlformats.org/officeDocument/2006/relationships/hyperlink" Target="http://www.ihao.org/dz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6:00Z</dcterms:created>
  <dc:creator>user</dc:creator>
  <dc:description/>
  <cp:keywords/>
  <dc:language>en-US</dc:language>
  <cp:lastModifiedBy>user</cp:lastModifiedBy>
  <cp:lastPrinted>2011-06-15T10:04:00Z</cp:lastPrinted>
  <dcterms:modified xsi:type="dcterms:W3CDTF">2011-06-15T02:06:00Z</dcterms:modified>
  <cp:revision>2</cp:revision>
  <dc:subject/>
  <dc:title>臺北市文化國小99學年度社會領域「榮耀百年」課程設計簡案格式</dc:title>
</cp:coreProperties>
</file>