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60"/>
          <w:szCs w:val="60"/>
        </w:rPr>
        <w:t>2010</w:t>
      </w:r>
      <w:r>
        <w:rPr>
          <w:rFonts w:ascii="標楷體" w:hAnsi="標楷體" w:cs="標楷體" w:eastAsia="標楷體"/>
          <w:b/>
          <w:sz w:val="60"/>
          <w:szCs w:val="60"/>
        </w:rPr>
        <w:t>寒假冬令營確定開班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花式溜冰】第一梯次，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浚嘉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陳右齊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潘品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加翎，郭佳靈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高意雯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陸怡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花式溜冰】第二梯次，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浚嘉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姚佳妤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，郭佳靈、白曼邑、白曼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直排輪】第一梯次，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陳以恩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蔣樂樂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邱品瑄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陳以潼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芷伃、邱偉豪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何杰霖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王悅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直排輪】第二梯次，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吳大川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方勁文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沂、方  雁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芷伃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黃靖雯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吳大寬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王順文，郭冠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桌球】第一梯次，開二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張庭瑋、鄭秉忞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吳大川、葉正翊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李承學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葉正翔、廖羿杰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呂仲倫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宇政維、方勁文、葉昱良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范孝儒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張庭瑀、洪國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范孝衡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李郁寰、葉正飛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加翎、李其融、張庭嘉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鄭秉承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馮正安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吳大寬、李宜融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劉宸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桌球】</w:t>
      </w:r>
      <w:r>
        <w:rPr>
          <w:rFonts w:ascii="標楷體" w:hAnsi="標楷體" w:cs="標楷體" w:eastAsia="標楷體"/>
          <w:sz w:val="28"/>
          <w:szCs w:val="28"/>
          <w:u w:val="double"/>
        </w:rPr>
        <w:t>第二梯次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鄭秉忞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葉正翊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葉正翔、廖羿杰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宇政維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周妍芃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李加翎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鄭秉承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范姜冠宇、李宜融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譚  傑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朱世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球類】第一梯次，開二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黃凱安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邱玨維、余尚軒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陳煜祥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劉翊誠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邱禹華、曾至清、黃承軒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許捷妤、王孝楷、謝淳翔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黃貞琇、林哲緯、陳又嘉、林宣融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吳玉祺、高振倫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林子喻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貞萱、吳玉琳、湯子萱、何杰霖、黃子瑜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林柏頤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王孝丞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王芷芸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楊朝欽、賴新宜、徐登詮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予瑍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長宏、曾心林、謝亦翔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林子驊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許凱迪、張懿萱、杜品德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譚  傑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陳煜淇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鄭又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球類】第二梯次，開二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郭賾綱、林修楷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竣翔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陳煜祥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謝淳翔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林哲緯、陳又嘉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高振倫、郭子郡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靜怡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楊尚儒、林子喻、田芮瑀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予瑍、陳信宇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謝亦翔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林子驊、郭冠麟、姚博允、陳宥睿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陳玟汝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吳冠妤、林湘容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鄭又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sz w:val="28"/>
          <w:szCs w:val="28"/>
          <w:u w:val="double"/>
        </w:rPr>
        <w:t>【跆拳道】第一梯次，不開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萬柏均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陳郁婷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維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color w:val="000000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跆拳道】第二梯次，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萬柏均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安伃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陳郁婷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黃晏渝、杜翊安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維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流行街舞】第一梯次，開二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王亞婕、張庭瑋、洪瑞澤、張芸菁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林巧詒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劉俊廷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陳倢烜、曾宇辰、藍詠琪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洪若薰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盈慈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安沂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周研芃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靜怡、張庭瑀、洪國凱、劉俊佑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湯子萱、吳玉琳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邱禹辰、張雨葳、杜翊安、莊凌芸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張椀荑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陳茹娟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張懿萱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color w:val="000000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綜合美術】第一梯次，不開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鮑柔安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綜合美術】第二梯次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陳楷翔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黃裕心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顏綺萱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施蓁樺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張雨葳、林羿欣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張椀荑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于懿惠、吳臻靈、陳若晞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方安棋、溫  柔、林湘湄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韻安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張懿萱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周建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藝術創作】第一梯次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張芸菁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許捷瑋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劉俊廷、林玟婉、林宣函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安伃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欣諭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周研芃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譚中宜、呂佳縈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劉俊佑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田芮瑀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林羿欣、趙英翔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張椀荑、鍾不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</w:t>
      </w:r>
      <w:r>
        <w:rPr>
          <w:rFonts w:ascii="標楷體" w:hAnsi="標楷體" w:cs="標楷體" w:eastAsia="標楷體"/>
          <w:sz w:val="28"/>
          <w:szCs w:val="28"/>
          <w:u w:val="double"/>
        </w:rPr>
        <w:t>【藝術創作】第二梯次，不開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書法】第一梯次，開一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竣翔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曾至清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范竹瑄、李威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郭子郡、周濬誠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韋伶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信翰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趙英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張庭嘉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溫品妍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曾心林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郭冠麟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杜品德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黃愛光。</w:t>
      </w:r>
    </w:p>
    <w:p>
      <w:pPr>
        <w:pStyle w:val="Normal"/>
        <w:numPr>
          <w:ilvl w:val="0"/>
          <w:numId w:val="1"/>
        </w:numPr>
        <w:spacing w:lineRule="atLeast" w:line="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招生，除跆拳道第一梯次、綜合美術第一梯次、藝術創作第二梯次外，其餘班別皆開課。</w:t>
      </w:r>
    </w:p>
    <w:p>
      <w:pPr>
        <w:pStyle w:val="Normal"/>
        <w:numPr>
          <w:ilvl w:val="0"/>
          <w:numId w:val="1"/>
        </w:numPr>
        <w:spacing w:lineRule="atLeast" w:line="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招生將於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發下繳費三聯單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請學生於</w:t>
      </w:r>
      <w:r>
        <w:rPr>
          <w:b/>
          <w:sz w:val="28"/>
          <w:szCs w:val="28"/>
        </w:rPr>
        <w:t>1/11~1/13</w:t>
      </w:r>
      <w:r>
        <w:rPr>
          <w:b/>
          <w:sz w:val="28"/>
          <w:szCs w:val="28"/>
        </w:rPr>
        <w:t>已規定內容繳費，繳費後收據交回二樓總務處出納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繳費期限截止後，若未達預定人數，由總務處出納組辦理退費手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名單公告於學校網頁、社團網頁及警衛室門口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訓導處  訓育組  </w:t>
      </w:r>
      <w:r>
        <w:rPr>
          <w:rFonts w:eastAsia="標楷體" w:cs="標楷體" w:ascii="標楷體" w:hAnsi="標楷體"/>
          <w:b/>
          <w:sz w:val="28"/>
          <w:szCs w:val="28"/>
        </w:rPr>
        <w:t>2367-7144-823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245" w:leader="none"/>
        <w:tab w:val="right" w:pos="10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寒假冬令營</w:t>
    </w:r>
    <w:r>
      <w:rPr/>
      <w:t>98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4:00Z</dcterms:created>
  <dc:creator>t00163</dc:creator>
  <dc:description/>
  <cp:keywords/>
  <dc:language>en-US</dc:language>
  <cp:lastModifiedBy>t00166</cp:lastModifiedBy>
  <cp:lastPrinted>2007-12-14T16:09:00Z</cp:lastPrinted>
  <dcterms:modified xsi:type="dcterms:W3CDTF">2010-01-04T03:55:00Z</dcterms:modified>
  <cp:revision>19</cp:revision>
  <dc:subject/>
  <dc:title>【綜合美術】目前19人，二次投單時加收，開兩班，24人為限</dc:title>
</cp:coreProperties>
</file>