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下課外社團確定名單</w:t>
      </w:r>
      <w:r>
        <w:rPr>
          <w:rFonts w:ascii="標楷體" w:hAnsi="標楷體" w:cs="標楷體" w:eastAsia="標楷體"/>
          <w:b/>
        </w:rPr>
        <w:t>（第一次投單結果）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一說唱藝術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張庭瑀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黃晨瑜、方安棋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陳宥睿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>胤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週一基礎舞蹈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）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洪瑞澤、王亞婕、張庭瑋、林意潔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鄭品加、余芷嘉、林書伃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安伃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洪若薰、廖廷瑜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張婕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一書法班】第一次投單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即額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一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胡羽妮、曹欣廷、黃承軒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余欣儒、陳羿豪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范竹瑄、李  威、陳又嘉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譚中宜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韋伶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黃安睿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湯子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杜翊安、趙英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加翎、李其融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林湘湄、溫  柔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翁子涵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宥竹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王冠筠、黃愛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color w:val="000000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週一流行爵士舞社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林靜佳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靜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一花式溜冰基礎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楊倖玟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高銘燦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邱禹辰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圍棋入門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林書伃、呂宜庭、黃立宇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曾至清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曾心林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螃蟹手鼓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楊盛鈞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李昀珊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范孝儒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譚中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美術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張庭瑋、張芸菁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張起帆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秦毓廷、黃安伃、林靜佳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簡立凱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藍詠琪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廖廷瑜、紀筱涵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劉翊誠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欣諭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呂佳縈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張庭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跆拳道</w:t>
      </w:r>
      <w:r>
        <w:rPr>
          <w:rFonts w:eastAsia="標楷體" w:cs="標楷體" w:ascii="標楷體" w:hAnsi="標楷體"/>
          <w:sz w:val="28"/>
          <w:szCs w:val="28"/>
          <w:u w:val="double"/>
        </w:rPr>
        <w:t>A</w:t>
      </w:r>
      <w:r>
        <w:rPr>
          <w:rFonts w:ascii="標楷體" w:hAnsi="標楷體" w:cs="標楷體" w:eastAsia="標楷體"/>
          <w:sz w:val="28"/>
          <w:szCs w:val="28"/>
          <w:u w:val="double"/>
        </w:rPr>
        <w:t>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劉純甫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姚景</w:t>
      </w:r>
      <w:r>
        <w:rPr>
          <w:rFonts w:ascii="標楷體" w:hAnsi="標楷體" w:cs="標楷體" w:eastAsia="標楷體"/>
          <w:sz w:val="28"/>
          <w:szCs w:val="28"/>
        </w:rPr>
        <w:t>珩</w:t>
      </w:r>
      <w:r>
        <w:rPr>
          <w:rFonts w:ascii="標楷體" w:hAnsi="標楷體" w:cs="標楷體" w:eastAsia="標楷體"/>
          <w:sz w:val="28"/>
          <w:szCs w:val="28"/>
        </w:rPr>
        <w:t>、張維銚、董樂雅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陳奕霖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陳郁婷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陳又嘉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簡宗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花式溜冰進階班】第一次投單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張浚嘉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張婕妤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葉之珩、李其融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劉育如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梁怡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二桌球社】第一次投單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即額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二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葉正翊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藍以慈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黃慈悅、葉正翔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許芮銘、王羽榕、高銘燦、林意庭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王羽櫻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呂仲倫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林仲亮、李尚霖、李宇韜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許正杰、孫承熙、鍾厚安、黃凱裕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羿豪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陳炫甫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曾以信、田芮瑀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溫  和、廖子淳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高智泉、范孝衡、趙英翔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顏楷侖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于懿惠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姚景旋、馮正安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藍以恆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鍾瑞剛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譚  傑、陳炫佑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劉宸佑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李奕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三綜合黏土班</w:t>
      </w:r>
      <w:r>
        <w:rPr>
          <w:rFonts w:eastAsia="標楷體" w:cs="標楷體" w:ascii="標楷體" w:hAnsi="標楷體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sz w:val="20"/>
          <w:szCs w:val="20"/>
          <w:u w:val="double"/>
        </w:rPr>
        <w:t>一</w:t>
      </w:r>
      <w:r>
        <w:rPr>
          <w:rFonts w:eastAsia="標楷體" w:cs="標楷體" w:ascii="標楷體" w:hAnsi="標楷體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第一次投單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即額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。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鮑蓉蓉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昶睿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黃貞琇、鮑柔安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貞萱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張雨葳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鍾不悔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吳臻靈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長宏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韓宜廷、蕭明蘭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陳玟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三樂學社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韋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三直排輪社</w:t>
      </w:r>
      <w:r>
        <w:rPr>
          <w:rFonts w:eastAsia="標楷體" w:cs="標楷體" w:ascii="標楷體" w:hAnsi="標楷體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sz w:val="20"/>
          <w:szCs w:val="20"/>
          <w:u w:val="double"/>
        </w:rPr>
        <w:t>一</w:t>
      </w:r>
      <w:r>
        <w:rPr>
          <w:rFonts w:eastAsia="標楷體" w:cs="標楷體" w:ascii="標楷體" w:hAnsi="標楷體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許明聖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高銘燦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跆拳道</w:t>
      </w:r>
      <w:r>
        <w:rPr>
          <w:rFonts w:eastAsia="標楷體" w:cs="標楷體" w:ascii="標楷體" w:hAnsi="標楷體"/>
          <w:sz w:val="28"/>
          <w:szCs w:val="28"/>
          <w:u w:val="double"/>
        </w:rPr>
        <w:t>B</w:t>
      </w:r>
      <w:r>
        <w:rPr>
          <w:rFonts w:ascii="標楷體" w:hAnsi="標楷體" w:cs="標楷體" w:eastAsia="標楷體"/>
          <w:sz w:val="28"/>
          <w:szCs w:val="28"/>
          <w:u w:val="double"/>
        </w:rPr>
        <w:t>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1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益爾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【週四流行爵士舞社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呂宜庭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范竹瑄、周妍芃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張雨葳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杜伊凱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李其融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李宜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籃球班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二班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邱禹華、李尚霖、黃承軒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孫承熙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王孝楷、陳羿豪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黃貞琇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高振倫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黃立昕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林子喻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黃貞萱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林柏頤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葉之珩、王孝丞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楊朝欽、賴新宜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黃予瑍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陳長宏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林子驊、陳宥睿、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陳宥竹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謝鄭存、蔣子麒、陳玟汝、許世勳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黃子豪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張沛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桌球社】第一次投單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劉純甫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陳怡仁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林家生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王風意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王雲志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范姜冠宇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周岱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四魔術社】第一次投單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即額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郭上禎、陳彥誌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簡立凱、張淇奧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劉芯妤、莊懿帆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呂仲倫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胡羽妮、鄭品容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余欣儒、杜宛芮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梁維銘、呂佳縈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黃晨婷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蔣家齊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簡宗翰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林品諺、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余福豪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楊翊辰、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鍾不惑、羅</w:t>
      </w:r>
      <w:r>
        <w:rPr>
          <w:rFonts w:ascii="標楷體" w:hAnsi="標楷體" w:cs="標楷體" w:eastAsia="標楷體"/>
          <w:sz w:val="28"/>
          <w:szCs w:val="28"/>
        </w:rPr>
        <w:t>胤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ingdings" w:cs="Wingdings" w:ascii="Wingdings" w:hAnsi="Wingdings"/>
          <w:sz w:val="36"/>
          <w:szCs w:val="36"/>
          <w:u w:val="double"/>
        </w:rPr>
        <w:t>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五直排輪社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二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第一次投單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即額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一班</w:t>
      </w:r>
      <w:r>
        <w:rPr>
          <w:rFonts w:ascii="標楷體" w:hAnsi="標楷體" w:cs="標楷體" w:eastAsia="標楷體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幼莊翔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陳以恩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王宥蓁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陳煜祥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劉芯妤、莊懿帆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林建豪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方  雁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陳以潼、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林芷伃、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劉純愷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何杰霖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黃靖雯、張文翊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張慕真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蔡佩蓉。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u w:val="double"/>
        </w:rPr>
        <w:t></w:t>
      </w:r>
      <w:r>
        <w:rPr>
          <w:rFonts w:ascii="標楷體" w:hAnsi="標楷體" w:cs="標楷體" w:eastAsia="標楷體"/>
          <w:sz w:val="28"/>
          <w:szCs w:val="28"/>
          <w:u w:val="double"/>
        </w:rPr>
        <w:t>【週五綜合黏土班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二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】第一次投單，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未滿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，開放第二次投單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幼陳昶華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郭上禎、陳彥誌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郭賾綱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林書伃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張維銚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張晴茵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高銘燦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李建吾、李律吾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4"/>
          <w:szCs w:val="44"/>
        </w:rPr>
        <w:t>開放第二次投單時間：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日至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日！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訓導處  訓育組  </w:t>
      </w:r>
      <w:r>
        <w:rPr>
          <w:rFonts w:eastAsia="標楷體" w:cs="標楷體" w:ascii="標楷體" w:hAnsi="標楷體"/>
          <w:b/>
        </w:rPr>
        <w:t>23677144-823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10" w:top="56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次投單結果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.12.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2:00Z</dcterms:created>
  <dc:creator>t00163</dc:creator>
  <dc:description/>
  <cp:keywords/>
  <dc:language>en-US</dc:language>
  <cp:lastModifiedBy>t00166</cp:lastModifiedBy>
  <cp:lastPrinted>2009-12-31T17:14:00Z</cp:lastPrinted>
  <dcterms:modified xsi:type="dcterms:W3CDTF">2010-01-04T02:19:00Z</dcterms:modified>
  <cp:revision>58</cp:revision>
  <dc:subject/>
  <dc:title>【綜合美術】目前19人，二次投單時加收，開兩班，24人為限</dc:title>
</cp:coreProperties>
</file>