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60"/>
          <w:szCs w:val="60"/>
        </w:rPr>
        <w:t>2010</w:t>
      </w:r>
      <w:r>
        <w:rPr>
          <w:rFonts w:ascii="標楷體" w:hAnsi="標楷體" w:cs="標楷體" w:eastAsia="標楷體"/>
          <w:b/>
          <w:sz w:val="60"/>
          <w:szCs w:val="60"/>
        </w:rPr>
        <w:t>寒假冬令營確定名單</w:t>
      </w:r>
      <w:r>
        <w:rPr>
          <w:rFonts w:ascii="標楷體" w:hAnsi="標楷體" w:cs="標楷體" w:eastAsia="標楷體"/>
          <w:b/>
          <w:sz w:val="28"/>
          <w:szCs w:val="28"/>
        </w:rPr>
        <w:t>（第一次投單結果）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花式溜冰】第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sz w:val="28"/>
          <w:szCs w:val="28"/>
          <w:u w:val="double"/>
        </w:rPr>
        <w:t>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3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浚嘉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潘品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，郭佳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花式溜冰】第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二</w:t>
      </w:r>
      <w:r>
        <w:rPr>
          <w:rFonts w:ascii="標楷體" w:hAnsi="標楷體" w:cs="標楷體" w:eastAsia="標楷體"/>
          <w:sz w:val="28"/>
          <w:szCs w:val="28"/>
          <w:u w:val="double"/>
        </w:rPr>
        <w:t>梯次，第一次投單即滿額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一班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浚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姚佳妤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，郭佳靈、白曼邑、白曼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直排輪】第一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2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陳以恩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蔣樂樂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邱品瑄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以潼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邱偉豪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王悅綺，郭冠廷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直排輪】第二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2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吳大川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方勁文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沂、方  雁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王靖雯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吳大寬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王順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桌球】第一梯次，第一次投單即滿額</w:t>
      </w:r>
      <w:r>
        <w:rPr>
          <w:rFonts w:eastAsia="標楷體" w:cs="標楷體" w:ascii="標楷體" w:hAnsi="標楷體"/>
          <w:sz w:val="28"/>
          <w:szCs w:val="28"/>
          <w:u w:val="double"/>
        </w:rPr>
        <w:t>26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開二班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庭瑋、鄭秉忞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吳大川、葉正翊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李承學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葉正翔、廖羿杰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宇政維、方勁文、葉昱良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范孝儒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、洪國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范孝衡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李郁寰、葉正飛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、李其融、張庭嘉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鄭秉承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馮正安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吳大寬、李宜融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劉宸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color w:val="000000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桌球】第二梯次，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一班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鄭秉忞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葉正翊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葉正翔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宇政維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李加翎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鄭秉承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范姜冠宇、李宜融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朱世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球類】第一梯次，第一次投單即滿額</w:t>
      </w:r>
      <w:r>
        <w:rPr>
          <w:rFonts w:eastAsia="標楷體" w:cs="標楷體" w:ascii="標楷體" w:hAnsi="標楷體"/>
          <w:sz w:val="28"/>
          <w:szCs w:val="28"/>
          <w:u w:val="double"/>
        </w:rPr>
        <w:t>40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二班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黃凱安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邱玨維、余尚軒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劉翊誠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邱禹華、曾至清、黃承軒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許捷妤、王孝楷、謝淳翔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林哲緯、陳又嘉、林宣融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吳玉祺、高振倫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林子喻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吳玉琳、湯子萱、何杰霖、黃子瑜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林柏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王孝丞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王芷芸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楊朝欽、賴新宜、徐登詮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曾心林、謝亦翔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許凱迪、張懿萱、杜品德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陳煜淇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鄭又誠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球類】第二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24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二班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郭賾綱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竣翔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謝淳翔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林哲緯、陳又嘉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高振倫、郭子郡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靜怡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楊尚儒、林子喻、田芮瑀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陳信宇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謝亦翔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郭冠麟、姚博允、陳宥睿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陳玟汝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吳冠妤、林湘容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鄭又誠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跆拳道】第一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柏均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律吾、李建吾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維元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跆拳道】第二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柏均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黃晏渝、杜翊安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尹凱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維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流行街舞】第一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兩班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王亞婕、張庭瑋、洪瑞澤、張芸菁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林巧詒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劉俊廷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陳倢烜、曾宇辰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洪若薰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盈慈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安沂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靜怡、張庭瑀、洪國凱、劉俊佑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湯子萱、吳玉琳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、張雨葳、杜翊安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尹凱、張椀荑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陳茹娟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張懿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美術】第一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14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陳楷翔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顏綺萱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鮑柔安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施蓁樺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陳若晞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周建佑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美術】第二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8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黃裕心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林羿欣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張椀荑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于懿惠、吳臻靈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方安棋、溫  柔、林湘湄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韻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張懿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藝術創作】第一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3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芸菁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許捷瑋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劉俊廷、林玟婉、林宣函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欣諭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劉俊佑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田芮瑀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林羿欣、趙英翔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張椀荑、鍾不悔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藝術創作】第二梯次，第一次投單，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sz w:val="28"/>
          <w:szCs w:val="28"/>
          <w:u w:val="double"/>
        </w:rPr>
        <w:t>(13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譚中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書法】第一梯次，第一次投單即滿額</w:t>
      </w:r>
      <w:r>
        <w:rPr>
          <w:rFonts w:eastAsia="標楷體" w:cs="標楷體" w:ascii="標楷體" w:hAnsi="標楷體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sz w:val="28"/>
          <w:szCs w:val="28"/>
          <w:u w:val="double"/>
        </w:rPr>
        <w:t>人報名，開一班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竣翔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曾至清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李威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郭子郡、周濬誠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韋伶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信翰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張庭嘉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溫品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曾心林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郭冠麟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杜品德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黃愛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開放第二次投單時間：</w:t>
      </w:r>
      <w:r>
        <w:rPr>
          <w:rFonts w:eastAsia="標楷體" w:cs="標楷體" w:ascii="標楷體" w:hAnsi="標楷體"/>
          <w:b/>
          <w:sz w:val="44"/>
          <w:szCs w:val="44"/>
        </w:rPr>
        <w:t>12/29-12/31</w:t>
      </w:r>
      <w:r>
        <w:rPr>
          <w:rFonts w:ascii="標楷體" w:hAnsi="標楷體" w:cs="標楷體" w:eastAsia="標楷體"/>
          <w:b/>
          <w:sz w:val="44"/>
          <w:szCs w:val="44"/>
        </w:rPr>
        <w:t>中午</w:t>
      </w:r>
      <w:r>
        <w:rPr>
          <w:rFonts w:eastAsia="標楷體" w:cs="標楷體" w:ascii="標楷體" w:hAnsi="標楷體"/>
          <w:b/>
          <w:sz w:val="44"/>
          <w:szCs w:val="44"/>
        </w:rPr>
        <w:t>12:00</w:t>
      </w:r>
      <w:r>
        <w:rPr>
          <w:rFonts w:ascii="標楷體" w:hAnsi="標楷體" w:cs="標楷體" w:eastAsia="標楷體"/>
          <w:b/>
          <w:sz w:val="44"/>
          <w:szCs w:val="44"/>
        </w:rPr>
        <w:t>止】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訓導處  訓育組  </w:t>
      </w:r>
      <w:r>
        <w:rPr>
          <w:rFonts w:eastAsia="標楷體" w:cs="標楷體" w:ascii="標楷體" w:hAnsi="標楷體"/>
          <w:sz w:val="28"/>
          <w:szCs w:val="28"/>
        </w:rPr>
        <w:t>2367-7144-82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245" w:leader="none"/>
        <w:tab w:val="right" w:pos="10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寒假冬令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2:00Z</dcterms:created>
  <dc:creator>t00163</dc:creator>
  <dc:description/>
  <cp:keywords/>
  <dc:language>en-US</dc:language>
  <cp:lastModifiedBy>t00166</cp:lastModifiedBy>
  <cp:lastPrinted>2007-12-14T16:09:00Z</cp:lastPrinted>
  <dcterms:modified xsi:type="dcterms:W3CDTF">2009-12-28T00:41:00Z</dcterms:modified>
  <cp:revision>10</cp:revision>
  <dc:subject/>
  <dc:title>【綜合美術】目前19人，二次投單時加收，開兩班，24人為限</dc:title>
</cp:coreProperties>
</file>