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臺 北 市 河 堤 國 小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 年 度 課外社團 退 費 申 請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36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8"/>
        <w:gridCol w:w="2203"/>
        <w:gridCol w:w="2091"/>
      </w:tblGrid>
      <w:tr>
        <w:trPr>
          <w:trHeight w:val="7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 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參加班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原因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參加課後激勵班。</w:t>
            </w:r>
          </w:p>
        </w:tc>
      </w:tr>
      <w:tr>
        <w:trPr>
          <w:trHeight w:val="7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收費金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金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退費歸因學校→全額退費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開課後發生，則需扣除已花費之金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退費歸因非學校→開課前辦理→退費</w:t>
      </w:r>
      <w:r>
        <w:rPr>
          <w:rFonts w:eastAsia="標楷體" w:cs="標楷體" w:ascii="標楷體" w:hAnsi="標楷體"/>
          <w:sz w:val="28"/>
          <w:szCs w:val="28"/>
        </w:rPr>
        <w:t>70%</w:t>
      </w:r>
    </w:p>
    <w:p>
      <w:pPr>
        <w:pStyle w:val="Normal"/>
        <w:spacing w:lineRule="exact" w:line="400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開課後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以前→退費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pacing w:lineRule="exact" w:line="400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開課超過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以上→不退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項退費適用於訓導處主辦之課外社團各班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四）程序：家長或學生本人至訓育組→總務處出納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</w:t>
      </w:r>
    </w:p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         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領到臺北市河堤國民小學課外社團退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臺幣      仟    佰    拾    元   整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名： </w:t>
      </w:r>
    </w:p>
    <w:p>
      <w:pPr>
        <w:pStyle w:val="Normal"/>
        <w:ind w:firstLine="46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班級與姓名： </w:t>
      </w:r>
    </w:p>
    <w:p>
      <w:pPr>
        <w:pStyle w:val="Normal"/>
        <w:ind w:left="3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 年            月           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01:00Z</dcterms:created>
  <dc:creator>陳昱至</dc:creator>
  <dc:description/>
  <cp:keywords/>
  <dc:language>en-US</dc:language>
  <cp:lastModifiedBy>t00166</cp:lastModifiedBy>
  <cp:lastPrinted>2009-01-17T09:45:00Z</cp:lastPrinted>
  <dcterms:modified xsi:type="dcterms:W3CDTF">2009-10-23T10:01:00Z</dcterms:modified>
  <cp:revision>2</cp:revision>
  <dc:subject/>
  <dc:title>臺北市河堤國小九十三學年度課後活動退費申請表</dc:title>
</cp:coreProperties>
</file>