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北市中正區河堤國小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外社團活動外聘師資資料表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社團名稱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76"/>
        <w:gridCol w:w="1672"/>
        <w:gridCol w:w="1673"/>
        <w:gridCol w:w="167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</w:t>
            </w:r>
          </w:p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：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：</w:t>
            </w:r>
          </w:p>
          <w:p>
            <w:pPr>
              <w:pStyle w:val="Normal"/>
              <w:jc w:val="both"/>
              <w:rPr/>
            </w:pPr>
            <w:r>
              <w:rPr/>
              <w:t>（行動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住址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及經歷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S.</w:t>
      </w:r>
      <w:r>
        <w:rPr/>
        <w:t>填好後，煩請回傳至</w:t>
      </w:r>
      <w:r>
        <w:rPr/>
        <w:t xml:space="preserve">qrb0511@gmail.com </w:t>
      </w:r>
      <w:r>
        <w:rPr/>
        <w:t>或交至訓導處訓育組。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4:00Z</dcterms:created>
  <dc:creator>t00144</dc:creator>
  <dc:description/>
  <cp:keywords/>
  <dc:language>en-US</dc:language>
  <cp:lastModifiedBy>t00166</cp:lastModifiedBy>
  <cp:lastPrinted>2005-09-15T13:09:00Z</cp:lastPrinted>
  <dcterms:modified xsi:type="dcterms:W3CDTF">2009-09-14T03:54:00Z</dcterms:modified>
  <cp:revision>2</cp:revision>
  <dc:subject/>
  <dc:title>訓導處課外社團一覽表</dc:title>
</cp:coreProperties>
</file>