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</w:rPr>
        <w:t>茄子跟梨子排出致癌物質</w:t>
      </w:r>
      <w:r>
        <w:rPr>
          <w:rFonts w:ascii="新細明體;PMingLiU" w:hAnsi="新細明體;PMingLiU" w:cs="新細明體;PMingLiU" w:eastAsia="Times New Roman"/>
          <w:color w:val="000000"/>
          <w:kern w:val="0"/>
        </w:rPr>
        <w:t xml:space="preserve"> </w:t>
      </w:r>
    </w:p>
    <w:tbl>
      <w:tblPr>
        <w:tblW w:w="975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tbl>
            <w:tblPr>
              <w:tblW w:w="963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茄子跟膽固醇息息相關</w:t>
                  </w:r>
                  <w:r>
                    <w:rPr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 xml:space="preserve">;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梨和加熱過的梨汁排出體內致癌物質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48"/>
                      <w:szCs w:val="48"/>
                    </w:rPr>
                    <w:t xml:space="preserve"> </w:t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韓國首爾大學醫學院預防醫學科楊美熙教授領導的研究小組去年</w:t>
                  </w:r>
                  <w:r>
                    <w:rPr>
                      <w:kern w:val="0"/>
                      <w:sz w:val="48"/>
                      <w:szCs w:val="48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月發表報告指出﹐飯後吃個梨﹐積存在人體內的致癌物質可以大量排出。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調查結果顯示﹐吸煙或者吃烤肉等在體內聚集的強致癌物質多環芳香烴﹐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48"/>
                      <w:szCs w:val="48"/>
                    </w:rPr>
                    <w:t>在吃梨後會顯著降低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。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研究人員對吸菸者進行了試驗</w:t>
                  </w:r>
                  <w:r>
                    <w:rPr>
                      <w:kern w:val="0"/>
                      <w:sz w:val="48"/>
                      <w:szCs w:val="48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讓他們在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天內連續每天吃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t>750g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左右的梨﹐並測定吃梨前後小便中多環芳香烴的代謝產物</w:t>
                  </w:r>
                  <w:r>
                    <w:rPr>
                      <w:kern w:val="0"/>
                      <w:sz w:val="48"/>
                      <w:szCs w:val="48"/>
                    </w:rPr>
                    <w:t>1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羥基芘含量。測後發現﹐吸煙</w:t>
                  </w:r>
                  <w:r>
                    <w:rPr>
                      <w:kern w:val="0"/>
                      <w:sz w:val="48"/>
                      <w:szCs w:val="48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小時後再吃個梨﹐人體血液內</w:t>
                  </w:r>
                  <w:r>
                    <w:rPr>
                      <w:kern w:val="0"/>
                      <w:sz w:val="48"/>
                      <w:szCs w:val="48"/>
                    </w:rPr>
                    <w:t>1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羥基芘含量會大量經尿液排出。如果不吃梨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﹐</w:t>
                  </w:r>
                  <w:r>
                    <w:rPr>
                      <w:kern w:val="0"/>
                      <w:sz w:val="48"/>
                      <w:szCs w:val="48"/>
                    </w:rPr>
                    <w:t>1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羥基芘毒素只能排出很少量。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調查結果說﹐加熱過的梨汁含有更大量的抗癌物質</w:t>
                  </w:r>
                  <w:r>
                    <w:rPr>
                      <w:kern w:val="0"/>
                      <w:sz w:val="48"/>
                      <w:szCs w:val="48"/>
                    </w:rPr>
                    <w:t>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多酚。給注射過致癌物質的小白鼠喝這樣的梨汁﹐白鼠的尿液中就能排出大量的</w:t>
                  </w:r>
                  <w:r>
                    <w:rPr>
                      <w:kern w:val="0"/>
                      <w:sz w:val="48"/>
                      <w:szCs w:val="48"/>
                    </w:rPr>
                    <w:t>1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羥基芘毒素﹐從而預防癌患。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color w:val="FF0000"/>
                      <w:kern w:val="0"/>
                      <w:sz w:val="48"/>
                      <w:szCs w:val="48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48"/>
                      <w:szCs w:val="48"/>
                    </w:rPr>
                    <w:t>梨和加熱過的梨汁﹐都有加速排出體內致癌物質的功能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專家建議﹐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在人們熱衷於吃煎烤食品、快餐類食品的今天﹐飯後吃一個梨不失為一種值得推薦的健康生活方式。</w:t>
                  </w:r>
                  <w:r>
                    <w:rPr>
                      <w:kern w:val="0"/>
                      <w:sz w:val="48"/>
                      <w:szCs w:val="48"/>
                    </w:rPr>
                    <w:t>"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b/>
                      <w:bCs/>
                      <w:color w:val="0000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茄子跟膽固醇息息相關</w:t>
                  </w:r>
                  <w:r>
                    <w:rPr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茄子，又名落蘇，有青茄、白茄及紫茄三種，性能相同。茄子內含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維生素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、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t>B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、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t>B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、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及脂肪蛋白質等。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經科學試驗，茄子含有豐富的維生素</w:t>
                  </w:r>
                  <w:r>
                    <w:rPr>
                      <w:kern w:val="0"/>
                      <w:sz w:val="48"/>
                      <w:szCs w:val="48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；每公斤茄子含維生素</w:t>
                  </w:r>
                  <w:r>
                    <w:rPr>
                      <w:kern w:val="0"/>
                      <w:sz w:val="48"/>
                      <w:szCs w:val="48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達七千二百毫克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。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維生素</w:t>
                  </w:r>
                  <w:r>
                    <w:rPr>
                      <w:kern w:val="0"/>
                      <w:sz w:val="48"/>
                      <w:szCs w:val="48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，能增強人體細胞間的粘著力，降低膽固醇，可保持微血管的堅韌性。</w:t>
                  </w:r>
                  <w:r>
                    <w:rPr>
                      <w:color w:val="0000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48"/>
                      <w:szCs w:val="48"/>
                    </w:rPr>
                    <w:t>多吃茄子，對血管硬化有抑制作用。在食療上，有降低高血壓、防止微管破裂的特殊功能。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美國醫學界在「降低膽固醇十二法」中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茄子榮居榜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。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茄子不僅能降低膽固醇、高血壓、軟化血管、而且還含有抗癌的成份。現代科學已知茄子含有「龍葵素」。</w:t>
                  </w:r>
                  <w:r>
                    <w:rPr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「龍葵素」能抑制消化系統腫瘤的增殖。防治癌症專家建議：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48"/>
                      <w:szCs w:val="48"/>
                    </w:rPr>
                    <w:t>茄子可作為癌症病人的常用的食物。</w:t>
                  </w:r>
                  <w:r>
                    <w:rPr>
                      <w:rFonts w:eastAsia="Times New Roman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color w:val="0000FF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48"/>
                      <w:szCs w:val="48"/>
                    </w:rPr>
                    <w:t>茄子還能防治咯血，老人斑、壞血症、對痛風患者，也有一定的效用。</w:t>
                  </w:r>
                  <w:r>
                    <w:rPr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茄子的吃法，最好不用油炒。可將茄子洗淨切裂縫放於飯鍋中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FF"/>
                      <w:kern w:val="0"/>
                      <w:sz w:val="48"/>
                      <w:szCs w:val="48"/>
                    </w:rPr>
                    <w:t>蒸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，取拌入薑末、麻油等，稍加醋和醬油拌食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48"/>
                      <w:szCs w:val="4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48"/>
                      <w:szCs w:val="48"/>
                    </w:rPr>
                    <w:t>梨和加熱過的梨汁都有加速排出體內致癌物質的功能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38250532yiv2092653546yiv596187380msonormal">
    <w:name w:val="yiv1438250532yiv2092653546yiv59618738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438250532msonormal">
    <w:name w:val="yiv143825053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57:00Z</dcterms:created>
  <dc:creator>ljjh</dc:creator>
  <dc:description/>
  <dc:language>en-US</dc:language>
  <cp:lastModifiedBy>ljjh</cp:lastModifiedBy>
  <dcterms:modified xsi:type="dcterms:W3CDTF">2011-04-30T08:57:00Z</dcterms:modified>
  <cp:revision>1</cp:revision>
  <dc:subject/>
  <dc:title>茄子跟梨子排出致癌物質 </dc:title>
</cp:coreProperties>
</file>