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億萬富爸爸林敏弘的子女理財教育　林敏弘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FF0000"/>
        </w:rPr>
        <w:br/>
      </w:r>
      <w:r>
        <w:rPr>
          <w:color w:val="FF0000"/>
        </w:rPr>
        <w:t>做人：</w:t>
      </w:r>
      <w:r>
        <w:rPr/>
        <w:t>沒有失志的理由！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>
          <w:color w:val="FF00FF"/>
        </w:rPr>
        <w:br/>
      </w:r>
      <w:r>
        <w:rPr>
          <w:color w:val="FF00FF"/>
        </w:rPr>
        <w:t>＝＝＝＝＝＝＝＝＝＝＝＝＝＝＝＝＝＝＝＝＝＝＝＝＝＝＝＝＝＝＝＝＝＝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>
          <w:color w:val="0000FF"/>
        </w:rPr>
        <w:t>人對成功的定義是不同的，但只要能做自己想做的事，且堅持到底。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>
          <w:color w:val="0000FF"/>
        </w:rPr>
        <w:t>先教觀念方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最後才給金錢。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>
          <w:color w:val="FF00FF"/>
        </w:rPr>
        <w:t>＝＝＝＝＝＝＝＝＝＝＝＝＝＝＝＝＝＝＝＝＝＝＝＝＝＝＝＝＝＝＝＝＝＝</w:t>
      </w:r>
      <w:r>
        <w:rPr>
          <w:rFonts w:ascii="Arial" w:hAnsi="Arial" w:cs="Arial" w:eastAsia="Arial"/>
        </w:rPr>
        <w:t xml:space="preserve"> </w:t>
      </w:r>
      <w:r>
        <w:rPr/>
        <w:br/>
        <w:br/>
      </w:r>
      <w:r>
        <w:rPr/>
        <w:t>知名遺產稅專家林敏弘強調，</w:t>
      </w:r>
      <w:r>
        <w:rPr>
          <w:color w:val="0000FF"/>
        </w:rPr>
        <w:t>父母不要幫子女太多，放手讓他們自己去拼才懂珍惜</w:t>
      </w:r>
      <w:r>
        <w:rPr/>
        <w:t>。（攝影者．高國展）</w:t>
      </w:r>
      <w:r>
        <w:rPr>
          <w:rFonts w:eastAsia="Times New Roman"/>
        </w:rPr>
        <w:t xml:space="preserve"> </w:t>
      </w:r>
      <w:r>
        <w:rPr/>
        <w:br/>
      </w:r>
      <w:r>
        <w:rPr/>
        <w:t>一個擁有上億元身家的富爸爸，如何給予子女正確的金錢教育？是教他們早早學會買股票、基金、房地產的竅門嗎？</w:t>
      </w:r>
      <w:r>
        <w:rPr>
          <w:rFonts w:eastAsia="Times New Roman"/>
        </w:rPr>
        <w:t xml:space="preserve"> </w:t>
      </w:r>
      <w:r>
        <w:rPr/>
        <w:br/>
      </w:r>
      <w:r>
        <w:rPr/>
        <w:t>錯！勤實佳聯合會計師事務所負責人林敏弘認為，</w:t>
      </w:r>
      <w:r>
        <w:rPr>
          <w:color w:val="0000FF"/>
        </w:rPr>
        <w:t>「教子女理財，必須先給他們正確的觀念，再來培養他們方法與工具，最後才是給財富。」</w:t>
      </w:r>
      <w:r>
        <w:rPr/>
        <w:t>這位知名的遺產稅專家，過往十幾年來處理過眾多國內富豪家族遺產紛爭，他深深體會，工作太忙的富爸爸，為了疼愛孩子，給錢來彌補，是最容易的手段，卻也是傷害孩子最大的做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富豪家族為錢紛爭，全因教育失敗，以常見的家產紛爭為例，很多人習慣先把財產分給小孩，但林敏弘認為這樣的做法徹底錯誤，「子女們只會在拿到錢的那一次說聲謝謝，後面就沒了，下次要他們出錢請父母吃飯，便開始認為是自己的錢而斤斤計較，不會想錢是誰給的。」</w:t>
      </w:r>
      <w:r>
        <w:rPr>
          <w:rFonts w:eastAsia="Times New Roman"/>
        </w:rPr>
        <w:t xml:space="preserve"> </w:t>
      </w:r>
      <w:r>
        <w:rPr/>
        <w:br/>
      </w:r>
      <w:r>
        <w:rPr/>
        <w:t>要不然，就是錢還沒拿到手，卻認為「家產早晚是我的」，已經開始任意揮霍。這些情況之所以出現，癥結都在於父母教育子女理財的做法不對。</w:t>
      </w:r>
      <w:r>
        <w:rPr>
          <w:rFonts w:eastAsia="Times New Roman"/>
        </w:rPr>
        <w:t xml:space="preserve"> </w:t>
      </w:r>
      <w:r>
        <w:rPr/>
        <w:br/>
      </w:r>
      <w:r>
        <w:rPr/>
        <w:t>因此林敏弘堅持，子女教育一定要依循四做法，他自己就是這樣教導四名女兒。</w:t>
      </w:r>
      <w:r>
        <w:rPr>
          <w:rFonts w:eastAsia="Times New Roman"/>
        </w:rPr>
        <w:t xml:space="preserve"> </w:t>
      </w:r>
      <w:r>
        <w:rPr/>
        <w:br/>
      </w:r>
      <w:r>
        <w:rPr/>
        <w:t>目前除了老四還在讀高中外，其餘三名女兒個個經濟獨立，大女兒是律師、會計師「雙師」，二女兒是心理諮商師，三女兒則從事兒童成長遲緩評估，財富全靠自己努力，從來不靠富爸爸。林敏弘認為，只有經歷這樣的過程，以後財富交給她們會守住，也才會感恩父母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林敏弘四個教育法如下：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一、徹底貫徹觀念：</w:t>
      </w:r>
      <w:r>
        <w:rPr>
          <w:b/>
          <w:bCs/>
          <w:color w:val="0000FF"/>
        </w:rPr>
        <w:t>天下沒有白吃的午餐：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/>
        <w:t>林敏弘先</w:t>
      </w:r>
      <w:r>
        <w:rPr>
          <w:color w:val="0000FF"/>
        </w:rPr>
        <w:t>給子女一個觀念：「想要什麼，得自己去拼。」</w:t>
      </w:r>
      <w:r>
        <w:rPr/>
        <w:t>理由很簡單：唯有自己辛苦過，努力得來的東西才懂得節省，不會養尊處優、有錢不亂花，經過這樣的洗禮，繼承財富時才能守住。</w:t>
      </w:r>
      <w:r>
        <w:rPr>
          <w:rFonts w:eastAsia="Times New Roman"/>
        </w:rPr>
        <w:t xml:space="preserve"> </w:t>
      </w:r>
      <w:r>
        <w:rPr/>
        <w:br/>
      </w:r>
      <w:r>
        <w:rPr/>
        <w:t>因此林敏弘的四名女兒，唯一從上億身價父親手裡拿到錢的機會，就是結婚的時候，林敏弘會給</w:t>
      </w:r>
      <w:r>
        <w:rPr/>
        <w:t>20</w:t>
      </w:r>
      <w:r>
        <w:rPr/>
        <w:t>萬元紅包慶賀。除此之外，女兒們要買房、買車，都得靠自己，「我不會幫忙，幫忙會養成習慣。」</w:t>
      </w:r>
      <w:r>
        <w:rPr>
          <w:rFonts w:eastAsia="Times New Roman"/>
        </w:rPr>
        <w:t xml:space="preserve"> </w:t>
      </w:r>
      <w:r>
        <w:rPr/>
        <w:br/>
      </w:r>
      <w:r>
        <w:rPr/>
        <w:t>林敏弘貫徹得非常徹底，他曾將名下房子「賣」給女兒，女兒得向銀行貸款付錢，絕對不「給」。</w:t>
      </w:r>
      <w:r>
        <w:rPr>
          <w:rFonts w:eastAsia="Times New Roman"/>
        </w:rPr>
        <w:t xml:space="preserve"> </w:t>
      </w:r>
      <w:r>
        <w:rPr/>
        <w:br/>
      </w:r>
      <w:r>
        <w:rPr/>
        <w:t>老爸這麼摳，子女會因此埋怨嗎？林敏弘的大女兒林佳穎說：「我們有手有腳，有賺錢的能力，不靠爸爸一樣能經濟獨立。」她非常認同父親「不幫忙、自己拼」的觀念，因此即使挺著大肚子，依舊每天上法庭，努力工作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二、訓練自主管理：</w:t>
      </w:r>
      <w:r>
        <w:rPr>
          <w:b/>
          <w:bCs/>
          <w:color w:val="0000FF"/>
        </w:rPr>
        <w:t>從小學習記帳、比價：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/>
        <w:t>給了觀念之後，林敏弘開始訓練子女自己管理錢。第一步是先讓她們學習幫忙記帳，接下來再給零用錢，讓孩子自主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林敏弘說，記帳才知道錢花到哪裡去。所以為了讓小孩學習管錢，他</w:t>
      </w:r>
      <w:r>
        <w:rPr>
          <w:color w:val="0000FF"/>
        </w:rPr>
        <w:t>要求每個孩子從小學開始，每天都要幫忙家裡記帳，每筆錢用到哪裡去，都要清清楚楚。</w:t>
      </w:r>
      <w:r>
        <w:rPr/>
        <w:t>他笑著說，有一年帶女兒們到日本旅遊，結果她們到店家第一句話一定是用日文問：「是不是有收據？」</w:t>
      </w:r>
      <w:r>
        <w:rPr>
          <w:rFonts w:eastAsia="Times New Roman"/>
        </w:rPr>
        <w:t xml:space="preserve"> </w:t>
      </w:r>
      <w:r>
        <w:rPr/>
        <w:br/>
      </w:r>
      <w:r>
        <w:rPr/>
        <w:t>學會記帳後，接下來就要給孩子一筆錢自由運用。林敏弘解釋，理財就是以有限的資源，做最有效率的運用，讓小孩在固定預算範圍內自由決定想買什麼，不同的排列組合會有不同的結果，這樣可以訓練孩子思考，也讓她們懂得珍惜資源。</w:t>
      </w:r>
      <w:r>
        <w:rPr>
          <w:rFonts w:eastAsia="Times New Roman"/>
        </w:rPr>
        <w:t xml:space="preserve"> </w:t>
      </w:r>
      <w:r>
        <w:rPr/>
        <w:br/>
      </w:r>
      <w:r>
        <w:rPr/>
        <w:t>林佳穎則補充指出，從她們念小學開始，爸爸就這樣做，遊戲規則是沒花完的錢可以留下，不夠時則得自己拿零用錢補。買東西時，爸爸只在一旁擔任顧問角色，提醒注意實用性，對於買什麼絕不干涉。</w:t>
      </w:r>
      <w:r>
        <w:rPr>
          <w:rFonts w:eastAsia="Times New Roman"/>
        </w:rPr>
        <w:t xml:space="preserve"> </w:t>
      </w:r>
      <w:r>
        <w:rPr/>
        <w:br/>
      </w:r>
      <w:r>
        <w:rPr/>
        <w:t>但是林敏弘同時也會教她們比價。譬如開學前，帶小孩去買文具，林敏弘常帶孩子在百貨公司文具區、街頭文具店等處逛逛，然後拿起一項物品要孩子看看標價，慢慢的，孩子便發現一樣的東西竟有不同價格，久而久之培養出比價的習慣，不會當冤大頭。</w:t>
      </w:r>
      <w:r>
        <w:rPr>
          <w:rFonts w:eastAsia="Times New Roman"/>
        </w:rPr>
        <w:t xml:space="preserve"> </w:t>
      </w:r>
      <w:r>
        <w:rPr/>
        <w:br/>
      </w:r>
      <w:r>
        <w:rPr/>
        <w:t>林佳穎說，最有趣的是，姊妹個性不同、買的東西也不一樣，讓她發現，原來同一筆錢可以有不同的運用法。林佳穎直說，這方法很不錯，以後也會這樣教小孩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三、重視品格教養：</w:t>
      </w:r>
      <w:r>
        <w:rPr>
          <w:b/>
          <w:bCs/>
          <w:color w:val="0000FF"/>
        </w:rPr>
        <w:t>不占便宜，寧可人欠我：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/>
        <w:t>林敏弘非常重視品格教養，對於跟朋友的金錢往來，更是要求子女做到</w:t>
      </w:r>
      <w:r>
        <w:rPr>
          <w:color w:val="0000FF"/>
        </w:rPr>
        <w:t>「寧可人家虧欠我，不要去虧欠人家。」</w:t>
      </w:r>
      <w:r>
        <w:rPr>
          <w:rFonts w:eastAsia="Times New Roman"/>
        </w:rPr>
        <w:t xml:space="preserve"> </w:t>
      </w:r>
      <w:r>
        <w:rPr/>
        <w:br/>
      </w:r>
      <w:r>
        <w:rPr/>
        <w:t>有件往事讓林佳穎至今印象深刻。小學時，有天林佳穎帶了一包王子麵回家，林敏弘一問之下知道是同學請的，當場勃然大怒：「你怎麼可以這樣占人家便宜？隨便讓人家請，就是占便宜，非常不好。」隔天，林敏弘給林佳穎一些錢，去買東西回請同學。</w:t>
      </w:r>
      <w:r>
        <w:rPr>
          <w:rFonts w:eastAsia="Times New Roman"/>
        </w:rPr>
        <w:t xml:space="preserve"> </w:t>
      </w:r>
      <w:r>
        <w:rPr/>
        <w:br/>
      </w:r>
      <w:r>
        <w:rPr/>
        <w:t>提起這件陳年往事，林敏弘嚴肅的說：「</w:t>
      </w:r>
      <w:r>
        <w:rPr>
          <w:color w:val="0000FF"/>
        </w:rPr>
        <w:t>我覺得人要有骨氣，人必須靠自己。</w:t>
      </w:r>
      <w:r>
        <w:rPr/>
        <w:t>」所以，他不希望女兒接受同學招待、無故收到禮物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  <w:bCs/>
        </w:rPr>
        <w:br/>
      </w:r>
      <w:r>
        <w:rPr>
          <w:b/>
          <w:bCs/>
        </w:rPr>
        <w:t>四、多花時間陪伴：</w:t>
      </w:r>
      <w:r>
        <w:rPr>
          <w:b/>
          <w:bCs/>
          <w:color w:val="0000FF"/>
        </w:rPr>
        <w:t>不用錢彌補，感情更深：</w:t>
      </w:r>
      <w:r>
        <w:rPr>
          <w:rFonts w:ascii="Arial" w:hAnsi="Arial" w:cs="Arial" w:eastAsia="Arial"/>
        </w:rPr>
        <w:t xml:space="preserve"> </w:t>
      </w:r>
      <w:r>
        <w:rPr/>
        <w:br/>
      </w:r>
      <w:r>
        <w:rPr/>
        <w:t>財產真的都不留給孩子嗎？對大部分父母來說，很難做到，林敏弘也不例外。他當然也有接班計畫與財產規畫，只是他的錢絕對不會太早給小孩。</w:t>
      </w:r>
      <w:r>
        <w:rPr>
          <w:color w:val="0000FF"/>
        </w:rPr>
        <w:t>子女理財教育是一件長期工程，絕非一蹴可幾，在孩子尚未學會管理金錢之前，就擁有一大筆錢，絕對不是好事</w:t>
      </w:r>
      <w:r>
        <w:rPr/>
        <w:t>，「細水長流，他們還會感激你。」他笑笑的說。</w:t>
      </w:r>
      <w:r>
        <w:rPr>
          <w:rFonts w:eastAsia="Times New Roman"/>
        </w:rPr>
        <w:t xml:space="preserve"> </w:t>
      </w:r>
      <w:r>
        <w:rPr/>
        <w:br/>
      </w:r>
      <w:r>
        <w:rPr/>
        <w:t>能做到不用錢來彌補孩子，父母的付出非常重要。相較於很多有錢父母花大錢請家教，林敏弘卻花很多時間，陪伴小孩度過成長過程裡的難關，「小孩成長時間有限，寧願事業少忙一點，也要多陪小孩。」</w:t>
      </w:r>
      <w:r>
        <w:rPr>
          <w:rFonts w:eastAsia="Times New Roman"/>
        </w:rPr>
        <w:t xml:space="preserve"> </w:t>
      </w:r>
      <w:r>
        <w:rPr/>
        <w:br/>
      </w:r>
      <w:r>
        <w:rPr/>
        <w:t>例如，當小孩念國中數學遇上瓶頸時，當時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歲、事業仍在衝刺的林敏弘，為了幫小孩突破學習障礙，先自己將數學讀完，融會貫通之後再轉化成生活化語言，利用下班時間教小孩，這樣的過程一直持續到高中畢業為止，後來小孩順利考上台大。</w:t>
      </w:r>
      <w:r>
        <w:rPr>
          <w:rFonts w:eastAsia="Times New Roman"/>
        </w:rPr>
        <w:t xml:space="preserve"> </w:t>
      </w:r>
      <w:r>
        <w:rPr/>
        <w:br/>
      </w:r>
      <w:r>
        <w:rPr/>
        <w:t>甚至，當孩子參加好幾次律師考試都無法過關時，當時年紀超過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歲的林敏弘，還報名補習班，天天上課抄筆記、錄音，然後將筆記與錄音帶親自送到先去日本留學的大女兒手中。</w:t>
      </w:r>
      <w:r>
        <w:rPr>
          <w:rFonts w:eastAsia="Times New Roman"/>
        </w:rPr>
        <w:t xml:space="preserve"> </w:t>
      </w:r>
      <w:r>
        <w:rPr/>
        <w:br/>
      </w:r>
      <w:r>
        <w:rPr/>
        <w:t>對林敏弘來說，</w:t>
      </w:r>
      <w:r>
        <w:rPr>
          <w:color w:val="0000FF"/>
        </w:rPr>
        <w:t>孩子真正需要的，大部分不是金錢，而是陪伴，然而富有家庭裡卻常常反其道而行，無怪乎富不過三代。投資自己才是最大資產，勝過股票、基金。</w:t>
      </w:r>
      <w:r>
        <w:rPr>
          <w:rFonts w:eastAsia="Times New Roman"/>
        </w:rPr>
        <w:t xml:space="preserve"> </w:t>
      </w:r>
      <w:r>
        <w:rPr/>
        <w:br/>
      </w:r>
      <w:r>
        <w:rPr/>
        <w:t>林敏弘的億萬身價來自投資房地產與股票，但是他強調，</w:t>
      </w:r>
      <w:r>
        <w:rPr>
          <w:color w:val="0000FF"/>
        </w:rPr>
        <w:t>專業才是一輩子的資產，也是累積財富的武器</w:t>
      </w:r>
      <w:r>
        <w:rPr/>
        <w:t>。因此他要求小孩一定要先投資自己，學好一身本領，無論女兒想念大學或更高學位，他都全力支持，所有費用都是由他負擔，因為「工作才是累積財富的基礎與來源」。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18:00Z</dcterms:created>
  <dc:creator>ljjh</dc:creator>
  <dc:description/>
  <dc:language>en-US</dc:language>
  <cp:lastModifiedBy>ljjh</cp:lastModifiedBy>
  <dcterms:modified xsi:type="dcterms:W3CDTF">2011-04-30T08:18:00Z</dcterms:modified>
  <cp:revision>1</cp:revision>
  <dc:subject/>
  <dc:title>億萬富爸爸林敏弘的子女理財教育　林敏弘 </dc:title>
</cp:coreProperties>
</file>