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7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7"/>
      </w:tblGrid>
      <w:tr>
        <w:trPr/>
        <w:tc>
          <w:tcPr>
            <w:tcW w:w="8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F497D"/>
                <w:kern w:val="0"/>
                <w:sz w:val="40"/>
                <w:szCs w:val="40"/>
              </w:rPr>
              <w:t>累了，就把心事放下來</w:t>
            </w:r>
          </w:p>
        </w:tc>
      </w:tr>
      <w:tr>
        <w:trPr/>
        <w:tc>
          <w:tcPr>
            <w:tcW w:w="8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最近認識一位美國籍的出家師父，是個很有趣的事情。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特別是他叫我舉起蕃茄汁跟他說話的經驗。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我們約在新竹的一家茶館用英文談論著心經，</w:t>
            </w:r>
            <w:r>
              <w:rPr>
                <w:rFonts w:eastAsia="Times New Roman"/>
                <w:b/>
                <w:bCs/>
                <w:color w:val="494949"/>
                <w:kern w:val="0"/>
                <w:sz w:val="20"/>
                <w:szCs w:val="20"/>
              </w:rPr>
              <w:t xml:space="preserve"> </w:t>
            </w:r>
            <w:r>
              <w:rPr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師父用英文跟我解釋因果、輪迴這些事情，這都還不稀奇。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有趣的事情在後頭呢！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師父一聽完我跟他提到的個人煩惱的時候，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他索性要我左手提起他剛買的三罐番茄汁，一邊提著，一邊跟他說話。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可想而知，我左手感覺到疲勞的程度，跟時間成了正比。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也懊惱著為何師父要我一邊提著三罐蕃茄汁，一邊跟他說話。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受不了這樣的酸楚，我自行把左手放下，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卻聽到師父跟我說：「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t xml:space="preserve">Hold it up, and keep talking to me. </w:t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」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聽到這樣的話，心理不免起了疑心，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我手提的那麼酸，為何不讓我放下手上的重物，輕鬆地與他對談？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約莫過了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 xml:space="preserve">分鐘，我的左手實在承受不住了， 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才聽見師父跟我說：「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t>Now you can put it down.</w:t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」。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看著我狐疑的臉，師父居然笑了出來。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「你不喜歡提著重物跟我說話，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為何你卻喜歡帶著煩惱來跟我說話，過著你的生活呢？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手酸了，放下就好，對待煩惱，不也是這樣？</w:t>
            </w:r>
            <w:r>
              <w:rPr>
                <w:rFonts w:eastAsia="Times New Roman"/>
                <w:b/>
                <w:bCs/>
                <w:color w:val="494949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94949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或是這些煩惱就像是那些番茄汁一樣，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是你自己用手把它們給舉起來的呢？」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有趣的經驗，對吧？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最近我開始這樣的練習，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一手舉起有重量的東西，一邊想著事情。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手酸了，自然會放下手上的東西，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看看有一天，我會不會也學到，心累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了，就把心事給放下來</w:t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t xml:space="preserve">! </w:t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。</w:t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t xml:space="preserve">! </w:t>
            </w:r>
            <w:r>
              <w:rPr>
                <w:kern w:val="0"/>
              </w:rPr>
              <w:br/>
            </w: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i/>
                <w:iCs/>
                <w:color w:val="C20041"/>
                <w:kern w:val="0"/>
                <w:sz w:val="36"/>
                <w:szCs w:val="36"/>
              </w:rPr>
              <w:t>我們能很容易的放下有形的重物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i/>
                <w:iCs/>
                <w:color w:val="C20041"/>
                <w:kern w:val="0"/>
                <w:sz w:val="36"/>
                <w:szCs w:val="36"/>
              </w:rPr>
              <w:t> </w:t>
            </w:r>
            <w:r>
              <w:rPr>
                <w:rFonts w:ascii="新細明體;PMingLiU" w:hAnsi="新細明體;PMingLiU" w:cs="新細明體;PMingLiU"/>
                <w:i/>
                <w:iCs/>
                <w:color w:val="C20041"/>
                <w:kern w:val="0"/>
                <w:sz w:val="36"/>
                <w:szCs w:val="36"/>
              </w:rPr>
              <w:t>卻很難放下無形的重擔。</w:t>
            </w:r>
            <w:r>
              <w:rPr>
                <w:rFonts w:eastAsia="Times New Roman"/>
                <w:i/>
                <w:iCs/>
                <w:color w:val="C20041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12013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81.8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執著的人生會讓自己承擔莫需有的重擔。</w:t>
            </w:r>
            <w:r>
              <w:rPr>
                <w:rFonts w:eastAsia="Times New Roman"/>
                <w:b/>
                <w:bCs/>
                <w:color w:val="494949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49494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494949"/>
                <w:kern w:val="0"/>
                <w:sz w:val="27"/>
                <w:szCs w:val="27"/>
              </w:rPr>
              <w:t>所以學習放下執著也就在學習人生自在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34415992ecmsonormal">
    <w:name w:val="yiv1634415992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634415992msonormal">
    <w:name w:val="yiv163441599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55:00Z</dcterms:created>
  <dc:creator>ljjh</dc:creator>
  <dc:description/>
  <dc:language>en-US</dc:language>
  <cp:lastModifiedBy>ljjh</cp:lastModifiedBy>
  <dcterms:modified xsi:type="dcterms:W3CDTF">2011-04-30T08:55:00Z</dcterms:modified>
  <cp:revision>1</cp:revision>
  <dc:subject/>
  <dc:title>累了，就把心事放下來</dc:title>
</cp:coreProperties>
</file>