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台中縣大元國小</w:t>
      </w:r>
      <w:r>
        <w:rPr>
          <w:rFonts w:eastAsia="標楷體" w:cs="標楷體" w:ascii="標楷體" w:hAnsi="標楷體"/>
          <w:b/>
          <w:sz w:val="30"/>
          <w:szCs w:val="30"/>
        </w:rPr>
        <w:t>99</w:t>
      </w:r>
      <w:r>
        <w:rPr>
          <w:rFonts w:ascii="標楷體" w:hAnsi="標楷體" w:cs="標楷體" w:eastAsia="標楷體"/>
          <w:b/>
          <w:sz w:val="30"/>
          <w:szCs w:val="30"/>
        </w:rPr>
        <w:t>學年度第一學期六年級藝術與人文課程教學計畫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56"/>
        <w:gridCol w:w="503"/>
        <w:gridCol w:w="6027"/>
        <w:gridCol w:w="1604"/>
        <w:gridCol w:w="11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元名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指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節次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  學  重  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師準備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備材料</w:t>
            </w:r>
          </w:p>
        </w:tc>
      </w:tr>
      <w:tr>
        <w:trPr>
          <w:trHeight w:val="19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物透視素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3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-3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一：認識透視圖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課本、圖片，讓學生認識什麼是透視圖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二：單點透視教學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速寫方式教導學生單點透視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三：雙點透視教學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速寫方式教導學生單點透視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四：校園建築物鉛筆寫生</w:t>
            </w:r>
          </w:p>
          <w:p>
            <w:pPr>
              <w:pStyle w:val="Normal"/>
              <w:spacing w:lineRule="exact" w:line="280"/>
              <w:ind w:firstLine="11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讓學生以鉛筆素描方式，描繪學校雙點透視建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點透視、雙點透視圖片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開圖畫紙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每生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張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削鉛筆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鉛筆、橡皮擦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房屋點畫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3-3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/>
              <w:t>2-3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活動一：點、線、面線條練習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讓學生認識不同的點、線、面畫法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二：房屋點畫創作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未來建築</w:t>
            </w:r>
          </w:p>
          <w:p>
            <w:pPr>
              <w:pStyle w:val="Normal"/>
              <w:spacing w:lineRule="exact" w:line="280"/>
              <w:ind w:firstLine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以點畫技巧，先用黑色簽字筆作畫，再以墨汁、水彩上色（顏色不要超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種）</w:t>
            </w:r>
          </w:p>
          <w:p>
            <w:pPr>
              <w:pStyle w:val="Normal"/>
              <w:spacing w:lineRule="exact" w:line="280"/>
              <w:ind w:firstLine="11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三：作品發表會</w:t>
            </w:r>
          </w:p>
          <w:p>
            <w:pPr>
              <w:pStyle w:val="Normal"/>
              <w:spacing w:lineRule="exact" w:line="280"/>
              <w:ind w:firstLine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上台介紹自己所畫的未來房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黃色素描紙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每生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張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鉛筆、橡皮擦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黑色細字油性簽字筆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墨汁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水彩</w:t>
            </w:r>
          </w:p>
        </w:tc>
      </w:tr>
      <w:tr>
        <w:trPr>
          <w:trHeight w:val="2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灣意象版畫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/>
              <w:t>2</w:t>
            </w:r>
            <w:r>
              <w:rPr/>
              <w:t>-3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一：認識台灣的好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電腦多媒體，播放台灣的各種人文、自然特色圖片，讓學生瞭解自己國家的特色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二：木刻板製作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以台灣意象為主題，製作木刻板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三：版畫印製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刻好的底板，以水性油墨印製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四：票選台灣意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讓學生以票選方式，選出該班最具台灣意象的作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意象電子檔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木雕刻密集板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每生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片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開圖畫紙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每生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紅、黃、、黑水性油墨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每班每色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條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版畫雕刻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路蒐集資料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鉛筆、橡皮擦</w:t>
            </w:r>
          </w:p>
        </w:tc>
      </w:tr>
      <w:tr>
        <w:trPr>
          <w:trHeight w:val="24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袖珍房屋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3-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3-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</w:t>
            </w:r>
            <w:r>
              <w:rPr/>
              <w:t>-3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一：認識袖珍世界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電腦多媒體，介紹袖珍世界作品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二：製作秀珍屋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分組以厚紙板或其他素材製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秀珍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三：袖珍屋發表會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先以相機拍攝學生的袖珍屋作品，再讓學生上台介紹自己的作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袖珍世界電子檔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割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熱溶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剪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工刀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細管白膠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厚紙板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色用具</w:t>
            </w:r>
          </w:p>
        </w:tc>
      </w:tr>
      <w:tr>
        <w:trPr>
          <w:trHeight w:val="2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梵谷素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3-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</w:t>
            </w:r>
            <w:r>
              <w:rPr/>
              <w:t>-3-10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/>
              <w:t>3-3-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一：燃燒的生命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認識梵谷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觀梵谷展，老師並以電腦多媒體，介紹梵谷的一生及其作品特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二：中西礦工素描比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梵谷的礦工素描和台灣前輩藝術家做比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三：人物素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讓學生角色扮演礦工模特兒，其他學生以素描方式繪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4  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磅列印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班一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鉛筆、橡皮擦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灣原生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3-1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/>
              <w:t>1-3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一：認識台灣原生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以電腦多媒體介紹台灣原生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二：認識交趾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讓學生認識交趾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三：台灣原生魚交趾陶製作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兩人一組，先繪製設計圖，再以交趾陶技法製作台灣原生魚陶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原生魚電腦多媒體檔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鉛筆、橡皮擦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著色用具（彩虹筆、彩色筆、色鉛筆）</w:t>
            </w:r>
          </w:p>
        </w:tc>
      </w:tr>
    </w:tbl>
    <w:p>
      <w:pPr>
        <w:pStyle w:val="Normal"/>
        <w:spacing w:lineRule="exact" w:line="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1:00Z</dcterms:created>
  <dc:creator>lizard</dc:creator>
  <dc:description/>
  <cp:keywords/>
  <dc:language>en-US</dc:language>
  <cp:lastModifiedBy>lizard</cp:lastModifiedBy>
  <cp:lastPrinted>2008-05-16T02:04:00Z</cp:lastPrinted>
  <dcterms:modified xsi:type="dcterms:W3CDTF">2010-08-26T16:43:00Z</dcterms:modified>
  <cp:revision>65</cp:revision>
  <dc:subject/>
  <dc:title>台中縣大元國小六年級課程計畫簡案</dc:title>
</cp:coreProperties>
</file>