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中市西屯區長安國小採購案件結案請款應檢附之文件自我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52400</wp:posOffset>
                </wp:positionV>
                <wp:extent cx="4572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｜｜｜｜｜｜｜｜｜｜｜｜｜｜｜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｜｜｜｜｜｜｜｜｜｜｜｜｜｜｜｜｜｜｜｜｜｜｜｜｜｜｜｜｜｜｜｜｜｜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1pt;mso-wrap-distance-left:9.05pt;mso-wrap-distance-right:9.05pt;mso-wrap-distance-top:0pt;mso-wrap-distance-bottom:0pt;margin-top:1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｜｜｜｜｜｜｜｜｜｜｜｜｜｜｜｜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｜｜｜｜｜｜｜｜｜｜｜｜｜｜｜｜｜｜｜｜｜｜｜｜｜｜｜｜｜｜｜｜｜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採購案件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應檢附文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報請補助之計畫書函或文件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核定補助公文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奉准辦理採購作業之簽核文件（應經主管機關核准者，須檢附奉准公文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4.. </w:t>
      </w:r>
      <w:r>
        <w:rPr>
          <w:rFonts w:ascii="標楷體" w:hAnsi="標楷體" w:cs="標楷體" w:eastAsia="標楷體"/>
        </w:rPr>
        <w:t>採購預算書表（如工程設計預算書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上網招標公告（每次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各次開標紀錄及通知監辦簽案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決標公告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簽訂契約之奉准簽陳及契約書草案（應會簽會計室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開工、完工（交貨）報告及其簽核文件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各次驗收紀錄及通知監辦簽案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相關書表文件（如施工前、中、後照片或紀錄、工期計算表、材料檢驗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財物設備出廠證明、保險單及保費收據等，由採購單位本採購權責認定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責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其他承辦採購過程之文件（如延期或變更之簽案等文件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保固切結書及財產管理單位接收證明文件等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驗收證明書、結算明細表、竣工圖、決算書表等及簽奉核准簽陳。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支出明細統計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原始支出憑證。依給付對象分類、分項黏貼於憑證紙。應給付之工程款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依規定或契約應扣減違約金或保固金時，承辦單位應分別敘明項目及各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金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陳請結案暨付款簽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承辦單位應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457200" cy="902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｜｜｜｜｜｜｜｜｜｜｜｜｜｜｜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｜｜｜｜｜｜｜｜｜｜｜｜｜｜｜｜｜｜｜｜｜｜｜｜｜｜｜｜｜｜｜｜｜｜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11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｜｜｜｜｜｜｜｜｜｜｜｜｜｜｜｜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｜｜｜｜｜｜｜｜｜｜｜｜｜｜｜｜｜｜｜｜｜｜｜｜｜｜｜｜｜｜｜｜｜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之各類採購案件均應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附文件，有請於該項打「○」（如為影本請於該影印文件空白處加註「影本與正本相符」字樣，並於加註處加蓋職章）；無該項文件則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除採購性質不同外，請於原因欄敘明。並請勿塗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前揭順序，依序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及由下至上排列裝訂成冊，並於左側（裝訂線）打孔且以細繩綑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奉准辦理採購作業之簽核文件，應敘明擬採行之採購方式等並完成會辦程序。但應經主管機關核准始得辦理之採購案件，應事先經權責單位同意辦理後，始依奉准公文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標後之合約書單價是否依照預算書比例調整。單價決標者，合約是否敍明預計訂購數量及依實際訂購量結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訂契約前應先以簽陳敘明應繳納之保證金種類及金額與繳納日期，會辦總務處出納組簽註辦理保證金之繳納情形後，將奉核簽陳併收入證明文件送交會計室開立傳票，再依程序將契約書草案完成簽核、訂約、用印。製作份數由業管單位本權責及需要自行決定，但須預留乙份依規定送交會計室備查、乙份於結案（或第一次）付款時隨案檢附（均需正本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工、完工（交貨）報告，應由文書依文書處理程序登錄文號後辦理。如屬工程案件且有監造單位者，其完工報告須經監造單位簽章認可。另委託設計案件，其完成委託設計所送預算書等書表文件時，亦同。簽核時應簽明有無違約或逾期等情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標紀錄、驗收紀錄、驗收證明書、契約書等應依相關採購規定製作（請依政府採購法等相關規定及函示，本採購專業權責辦理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原始支出憑證，依給付對象分類、分項黏貼於憑證紙。應給付之工程款如依規定或契約應扣減違約金或保固金時，承辦單位應分別敘明項目及各項金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程款：工程款發票，其發票廠商於發票上是否已加蓋統一發票專用章；工程管理費：是否依工程管理費支用要點及支出憑證處理要點辦理，並符合請購程序；設計監造費：發票或建築師收據，如為建築師收據應交扣繳義務人辦理相關扣繳作業，並註明應扣繳金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暨付款簽陳除應會辦相關單位外，承辦單位並應於文案中，敘明預算金額、經費來源、給付金額及對象、驗收結果暨有無違約或逾期等情形。會辦單位：本校總務處之扣繳義務人簽註應否辦理相關扣繳及金額；會辦財產管理單位完成財產增加或相關財產管理表單；會辦使用保管人知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由承辦單位本權責確依政府採購法等相關規定辦理外，至相關技術及實質事項內部審核處理準則第三點但書規定，應由主辦單位負責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承辦單位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5:00Z</dcterms:created>
  <dc:creator>教學</dc:creator>
  <dc:description/>
  <cp:keywords/>
  <dc:language>en-US</dc:language>
  <cp:lastModifiedBy>user</cp:lastModifiedBy>
  <cp:lastPrinted>2005-11-04T12:28:00Z</cp:lastPrinted>
  <dcterms:modified xsi:type="dcterms:W3CDTF">2013-10-31T02:04:00Z</dcterms:modified>
  <cp:revision>4</cp:revision>
  <dc:subject/>
  <dc:title>台中縣立新社國小採購案件結案請款檢查表</dc:title>
</cp:coreProperties>
</file>