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澎湖縣中正國小九十八</w:t>
      </w:r>
      <w:r>
        <w:rPr/>
        <w:t>學年度教務處行政工作計畫表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20"/>
        <w:gridCol w:w="5640"/>
        <w:gridCol w:w="12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職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職務執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作項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完成日期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新細明體;PMingLiU" w:hAnsi="新細明體;PMingLiU" w:cs="細明體;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般教務行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Arial"/>
                <w:color w:val="000000"/>
              </w:rPr>
              <w:t>擬定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學校校務發展重點及特色之規劃與控管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擬定教務工作計畫章則及彙編全校行事曆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 擬定各項教務分項工作計畫及編制各項應用表冊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Arial"/>
                <w:color w:val="000000"/>
              </w:rPr>
              <w:t>召開處務會議或出席有關教務會議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Arial"/>
                <w:color w:val="000000"/>
              </w:rPr>
              <w:t>研究發展報告之審核獎勵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Arial"/>
                <w:color w:val="000000"/>
              </w:rPr>
              <w:t>訂定課程時間及作業處理辦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督導教務處各組業務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辦理畢業典禮策畫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活動及輔導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分配教師擔任級務及協調任課事宜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Arial"/>
                <w:color w:val="000000"/>
              </w:rPr>
              <w:t>統計教師擔任課務時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有關停課事宜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巡視及輔導教師教學情形，並加以記錄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策劃教學環境佈置事宜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督導教學單元佈置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督導辦理補救教學事宜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配合師資培育機構，辦理教育輔導業務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Arial"/>
                <w:color w:val="000000"/>
              </w:rPr>
              <w:t>審議各科補充教材及教學資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督導與推展英語教學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督導資訊教育之實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擬定與策劃班級教學觀摩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擬定與規劃周三教師進修事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定期召開教學研究會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Arial"/>
                <w:color w:val="000000"/>
              </w:rPr>
              <w:t>協調研究輔導處辦理教學之研究事項及輔導本處各組工作並紀錄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Arial"/>
                <w:color w:val="000000"/>
              </w:rPr>
              <w:t>填寫教師課職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務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"/>
                <w:color w:val="000000"/>
              </w:rPr>
              <w:t>通知及職務分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評鑑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辦理教師教學專業評鑑相關事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研究、編寫教師教學專業評鑑指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研究、編寫教師教學專業評鑑後設評鑑指標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推薦教學優良教師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程發展與研究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成立課程發展委員會與學習領域小組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督導學校本位課程發展與研究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成立各領域教學研究小組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編撰學校課程總體計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策劃與實施課程評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教學業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辦理教學實驗及教師進修等事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辦理教學進度表事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審查各科補充教材及教學資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審核教學進度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編排日課表及作息時間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辦理定期考試及各種成績考查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擬訂及調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抽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閱學生各科作業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閱讀活動之推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辦理學藝競賽及成績展覽事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辦理科學教育及科學展覽事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辦理教學觀摩事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籌畫及督導教學環境布置。</w:t>
            </w:r>
          </w:p>
          <w:p>
            <w:pPr>
              <w:pStyle w:val="Normal"/>
              <w:autoSpaceDE w:val="false"/>
              <w:ind w:left="720" w:hanging="720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辦理有關調課、停課、代課或補課等事項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代課鐘點費請領與發放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短期代課教師登記。</w:t>
            </w:r>
          </w:p>
          <w:p>
            <w:pPr>
              <w:pStyle w:val="Normal"/>
              <w:autoSpaceDE w:val="false"/>
              <w:ind w:left="720" w:hanging="720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經典教育之規劃、推展及活動辦理事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編選各科補充教材及教學資源。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辦理學校本位課程發展相關事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細明體;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辦理教師教學專業評鑑相關事宜。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編選、發表優良教學檔案與研究成果與刊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細明體;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推動教學視導工作。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擬訂課發會議討論主題，及學校本位的課程設計。</w:t>
            </w:r>
          </w:p>
          <w:p>
            <w:pPr>
              <w:pStyle w:val="Normal"/>
              <w:widowControl/>
              <w:autoSpaceDE w:val="false"/>
              <w:ind w:left="480" w:hanging="480"/>
              <w:jc w:val="both"/>
              <w:rPr>
                <w:rFonts w:ascii="新細明體;PMingLiU" w:hAnsi="新細明體;PMingLiU" w:cs="細明體;MingLiU"/>
                <w:color w:val="000000"/>
                <w:kern w:val="0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召開領域代表會議，研討各領域的教學目標，每個年級要達到的能力指標。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優良試題之選評存參及建立題庫。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規劃校園學習步道或學習角。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辦理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教育優先區課輔業務。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各樓梯藝文展示區規劃為學習區，訂定月主題。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研發鄉土教材及校園環境教材。</w:t>
            </w:r>
          </w:p>
          <w:p>
            <w:pPr>
              <w:pStyle w:val="Normal"/>
              <w:rPr>
                <w:rFonts w:ascii="新細明體;PMingLiU" w:hAnsi="新細明體;PMingLiU" w:cs="細明體;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課程計畫之彙整與上傳縣府核備。</w:t>
            </w:r>
          </w:p>
          <w:p>
            <w:pPr>
              <w:pStyle w:val="Normal"/>
              <w:rPr/>
            </w:pPr>
            <w:r>
              <w:rPr>
                <w:rFonts w:cs="細明體;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研擬優良教學教案上網，資源共享。</w:t>
            </w:r>
          </w:p>
          <w:p>
            <w:pPr>
              <w:pStyle w:val="Normal"/>
              <w:autoSpaceDE w:val="false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Arial"/>
                <w:color w:val="000000"/>
              </w:rPr>
              <w:t>課務安排</w:t>
            </w:r>
            <w:r>
              <w:rPr>
                <w:rFonts w:ascii="新細明體;PMingLiU" w:hAnsi="新細明體;PMingLiU" w:cs="Arial"/>
                <w:color w:val="000000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補救教學相關工作（含定期評量、能力檢測後之補救教學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新住民子女教學事宜。</w:t>
            </w:r>
          </w:p>
          <w:p>
            <w:pPr>
              <w:pStyle w:val="Normal"/>
              <w:autoSpaceDE w:val="false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規劃實施學生學習成就評量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Arial"/>
                <w:color w:val="000000"/>
              </w:rPr>
              <w:t>寒暑假優良作業展覽</w:t>
            </w:r>
          </w:p>
          <w:p>
            <w:pPr>
              <w:pStyle w:val="Normal"/>
              <w:autoSpaceDE w:val="false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自然與生活科技、英語、教學、國語文等學習領域之檢測工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其他有關教學及交辦事項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學藝競賽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各項學藝競賽之執行與成績登錄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辦理學生作品徵稿、投稿事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學校各項活動新聞、照片、資料剪輯與保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Arial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Arial"/>
                <w:color w:val="000000"/>
              </w:rPr>
              <w:t>輔導學生參加校外學藝競賽</w:t>
            </w:r>
            <w:r>
              <w:rPr>
                <w:rFonts w:cs="Arial" w:ascii="新細明體;PMingLiU" w:hAnsi="新細明體;PMingLiU"/>
                <w:color w:val="000000"/>
              </w:rPr>
              <w:br/>
            </w:r>
            <w:r>
              <w:rPr>
                <w:rFonts w:cs="Arial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辦理兒童美術創作展相關業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語文教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負責選拔與指導語文競賽參賽選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辦理鄉土教育台灣母語日推動事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語文園地佈置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川堂美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負責微笑廣場展出作品之徵集與展出布置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、訂期更換師生展出作品。</w:t>
            </w:r>
          </w:p>
          <w:p>
            <w:pPr>
              <w:pStyle w:val="Normal"/>
              <w:autoSpaceDE w:val="false"/>
              <w:ind w:left="480" w:hanging="480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發布相關展出資訊，並配合教學，籌劃相關系列活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英語推廣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英語教學之推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英語作品之徵集與展出。</w:t>
            </w:r>
          </w:p>
          <w:p>
            <w:pPr>
              <w:pStyle w:val="Normal"/>
              <w:autoSpaceDE w:val="false"/>
              <w:ind w:left="480" w:hanging="480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發布相關英語資訊，並配合教學籌劃相關系列活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</w:r>
          </w:p>
        </w:tc>
      </w:tr>
      <w:tr>
        <w:trPr>
          <w:trHeight w:val="62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註冊業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Arial"/>
                <w:color w:val="000000"/>
              </w:rPr>
              <w:t>成立編班委員會</w:t>
            </w:r>
            <w:r>
              <w:rPr>
                <w:rFonts w:ascii="新細明體;PMingLiU" w:hAnsi="新細明體;PMingLiU" w:cs="Arial"/>
                <w:color w:val="000000"/>
              </w:rPr>
              <w:t>及擬定</w:t>
            </w:r>
            <w:r>
              <w:rPr>
                <w:rFonts w:ascii="新細明體;PMingLiU" w:hAnsi="新細明體;PMingLiU" w:cs="Arial"/>
                <w:color w:val="000000"/>
              </w:rPr>
              <w:t>編班計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辦理學生入學註冊及編班事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Arial"/>
                <w:color w:val="000000"/>
              </w:rPr>
              <w:t>編訂學籍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Arial"/>
                <w:color w:val="000000"/>
              </w:rPr>
              <w:t>、保管並定期檢查學生學籍資料</w:t>
            </w:r>
          </w:p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擬訂成績考查補充規定、學籍資料保管及電子化業務之處理事項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辦理成績考查統計事宜。</w:t>
            </w:r>
          </w:p>
          <w:p>
            <w:pPr>
              <w:pStyle w:val="Normal"/>
              <w:autoSpaceDE w:val="false"/>
              <w:ind w:left="480" w:hanging="480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辦理學生轉學、休學、復學及升留學級等事項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辦理有關學籍之調查統計及呈報事項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核發學生各項證明及畢業證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保管學生各項證明及畢業證書存件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辦理有關學籍證明及各項獎學金申請事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辦理畢業生升學、就業資料之調查統計事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未就學適齡兒童之調查統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辦理新生入學報名登記事項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辦理全校出席總統計及呈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其他有關註冊及交辦事項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</w:r>
          </w:p>
        </w:tc>
      </w:tr>
      <w:tr>
        <w:trPr>
          <w:trHeight w:val="12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Arial"/>
                <w:color w:val="000000"/>
              </w:rPr>
              <w:t>陳報表冊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"/>
                <w:color w:val="000000"/>
              </w:rPr>
              <w:t>、編理及呈報校務狀況表</w:t>
            </w:r>
            <w:r>
              <w:rPr>
                <w:rFonts w:cs="Arial" w:ascii="新細明體;PMingLiU" w:hAnsi="新細明體;PMingLiU"/>
                <w:color w:val="000000"/>
              </w:rPr>
              <w:br/>
              <w:t>2</w:t>
            </w:r>
            <w:r>
              <w:rPr>
                <w:rFonts w:ascii="新細明體;PMingLiU" w:hAnsi="新細明體;PMingLiU" w:cs="Arial"/>
                <w:color w:val="000000"/>
              </w:rPr>
              <w:t>、陳報學生出席及異動狀況表</w:t>
            </w:r>
            <w:r>
              <w:rPr>
                <w:rFonts w:cs="Arial" w:ascii="新細明體;PMingLiU" w:hAnsi="新細明體;PMingLiU"/>
                <w:color w:val="000000"/>
              </w:rPr>
              <w:br/>
              <w:t>3</w:t>
            </w:r>
            <w:r>
              <w:rPr>
                <w:rFonts w:ascii="新細明體;PMingLiU" w:hAnsi="新細明體;PMingLiU" w:cs="Arial"/>
                <w:color w:val="000000"/>
              </w:rPr>
              <w:t>、陳報畢業生名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7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調查統計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"/>
                <w:color w:val="000000"/>
              </w:rPr>
              <w:t>、統計每月及全學期應出席日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計及出、缺席情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"/>
                <w:color w:val="000000"/>
              </w:rPr>
              <w:t>、調查登記並繪製教務之統計資料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研發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課發會之召開彙整會議資料及相關工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學校本位課程自編教材、教具之研究發展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性別平等教育、生命教育、家庭教育、品德教育之自編課程融入課程計畫。</w:t>
            </w:r>
          </w:p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教學、課程、輔導、與教育及時資料之蒐集、彙整，提供教師參考運用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設備業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訂定專科教室之使用管理及安全維護辦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會同總務處計畫支配、整修及保管教學設備。</w:t>
            </w:r>
          </w:p>
          <w:p>
            <w:pPr>
              <w:pStyle w:val="Normal"/>
              <w:autoSpaceDE w:val="false"/>
              <w:ind w:left="480" w:hanging="480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會同各科教學研究會商請教師自製教學媒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協同辦理科學教育及科學展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策劃各項展覽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辦理教學設備各項統計事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訂定教學設備充實計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申購各種教材及教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視聽教室及視聽器材之管理與維護。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教學媒體彙整建檔，提供教師借用方便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出刊學校性刊物事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種刊物、照片資料之蒐集保管事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督導寒暑假作業設計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其他有關設備及交辦事項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教學設備管理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錄音機、錄影機、單槍投影機等之需求調查與補充、申購。</w:t>
            </w:r>
          </w:p>
          <w:p>
            <w:pPr>
              <w:pStyle w:val="Normal"/>
              <w:autoSpaceDE w:val="false"/>
              <w:ind w:left="480" w:hanging="480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錄音機、錄影機、單槍投影機等之增減登記與管理。</w:t>
            </w:r>
          </w:p>
          <w:p>
            <w:pPr>
              <w:pStyle w:val="Normal"/>
              <w:autoSpaceDE w:val="false"/>
              <w:ind w:left="480" w:hanging="480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錄音機、錄影機、單槍投影機等設備，供應與編造目錄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教科書業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辦理教科書之分發、統計、補充事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辦理教科書評選、訂購事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辦理教師用書、教學指引等借用及收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教師用書保管及編目登記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審查選編各科補充教材及教學資料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教具管理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教具之需求調查與補充、申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各項教具之增減登記與管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一般教具（含掛圖、地圖）之設備，供應與編造目錄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圖書管理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辦理圖書登記、編目及保管事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介紹新購圖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辦理兒童課外讀物借用事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各種報章、雜誌之裝訂、保管事宜。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管理圖書閱覽室。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雜誌、期刊、圖書管理與借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辦理、籌晝圖書館教育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推動資訊教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擬定資訊組各項章則</w:t>
            </w:r>
          </w:p>
          <w:p>
            <w:pPr>
              <w:pStyle w:val="Normal"/>
              <w:autoSpaceDE w:val="false"/>
              <w:ind w:left="480" w:hanging="480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會同總務處計畫支配、充實、整修及保管電腦設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電腦教室軟體安裝與維護。</w:t>
            </w:r>
          </w:p>
          <w:p>
            <w:pPr>
              <w:pStyle w:val="Normal"/>
              <w:autoSpaceDE w:val="false"/>
              <w:ind w:left="480" w:hanging="480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規劃本校電腦課教學課程融入各科教學事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資訊教育之推廣工作、籌劃與推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設計、規劃、承辦師生電腦研習業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電腦軟體之請購、編目及保管。</w:t>
            </w:r>
          </w:p>
          <w:p>
            <w:pPr>
              <w:pStyle w:val="Normal"/>
              <w:autoSpaceDE w:val="false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、學生資訊教育課程之規畫、執行、資訊競賽等事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網站架設、建置與維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其他有關資訊及交辦事項。</w:t>
            </w:r>
          </w:p>
          <w:p>
            <w:pPr>
              <w:pStyle w:val="Normal"/>
              <w:autoSpaceDE w:val="false"/>
              <w:ind w:left="480" w:hanging="48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Arial"/>
                <w:color w:val="000000"/>
              </w:rPr>
              <w:t>、</w:t>
            </w:r>
            <w:r>
              <w:rPr>
                <w:rFonts w:ascii="新細明體;PMingLiU" w:hAnsi="新細明體;PMingLiU" w:cs="Arial"/>
                <w:color w:val="000000"/>
              </w:rPr>
              <w:t>擬定資訊教務發展計劃，規劃資訊相關教學、進修、推廣級研習課程</w:t>
            </w:r>
          </w:p>
          <w:p>
            <w:pPr>
              <w:pStyle w:val="Normal"/>
              <w:autoSpaceDE w:val="false"/>
              <w:ind w:left="480" w:hanging="48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Arial"/>
                <w:color w:val="000000"/>
              </w:rPr>
              <w:t>協助各處室進行校務行政電腦化，並推動電子化學校</w:t>
            </w:r>
            <w:r>
              <w:rPr>
                <w:rFonts w:ascii="新細明體;PMingLiU" w:hAnsi="新細明體;PMingLiU" w:cs="Arial"/>
                <w:color w:val="000000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網路倫理觀念的宣導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蒐集並開發各項教學軟體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</w:r>
          </w:p>
        </w:tc>
      </w:tr>
      <w:tr>
        <w:trPr>
          <w:trHeight w:val="38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腦資訊業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推動執行學校資訊教育相關工作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配合縣網中心，完成交辦工作與注意事項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訂定學校資訊安全政策與設備軟體使用管理規範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維護管理學校網路設備、伺服器主機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使用及電腦教室設備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保管學校軟體資產並建置清冊列入移交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處理學校資通安全事件與通報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參加有關網路管理與系統建置之工作會議與研習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協助各處室處理校園網站內容之更新與建置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負責管理學校教職員工與學生之電子郵件帳號事務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21:00Z</dcterms:created>
  <dc:creator>user</dc:creator>
  <dc:description/>
  <cp:keywords/>
  <dc:language>en-US</dc:language>
  <cp:lastModifiedBy>user</cp:lastModifiedBy>
  <dcterms:modified xsi:type="dcterms:W3CDTF">2009-11-25T08:21:00Z</dcterms:modified>
  <cp:revision>2</cp:revision>
  <dc:subject/>
  <dc:title>澎湖縣中正國小九十六學年度教務處行政工作計畫表</dc:title>
</cp:coreProperties>
</file>