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right"/>
        <w:rPr>
          <w:rFonts w:ascii="文鼎誰的字體;細明體" w:hAnsi="文鼎誰的字體;細明體" w:eastAsia="文鼎誰的字體;細明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114800" cy="1371600"/>
                <wp:effectExtent l="6350" t="8318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唐風隸" w:hAnsi="華康唐風隸" w:eastAsia="華康唐風隸" w:cs="華康唐風隸"/>
                                <w:lang w:eastAsia="zh-CN" w:bidi="hi-IN"/>
                              </w:rPr>
                              <w:t>海倫‧凱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99pt;margin-top:-18pt;width:323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唐風隸" w:hAnsi="華康唐風隸" w:eastAsia="華康唐風隸" w:cs="華康唐風隸"/>
                          <w:lang w:eastAsia="zh-CN" w:bidi="hi-IN"/>
                        </w:rPr>
                        <w:t>海倫‧凱勒</w:t>
                      </w:r>
                    </w:p>
                  </w:txbxContent>
                </v:textbox>
                <v:path textpathok="t"/>
                <v:textpath on="t" fitshape="t" string="海倫‧凱勒" style="font-family:&quot;華康唐風隸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27430" cy="1275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>
          <w:rFonts w:ascii="文鼎誰的字體;細明體" w:hAnsi="文鼎誰的字體;細明體" w:eastAsia="文鼎誰的字體;細明體"/>
          <w:sz w:val="28"/>
          <w:szCs w:val="28"/>
        </w:rPr>
        <w:t>～重新體驗生命‧活出自己～</w:t>
      </w:r>
    </w:p>
    <w:p>
      <w:pPr>
        <w:pStyle w:val="Normal"/>
        <w:ind w:right="1120" w:firstLine="140"/>
        <w:rPr>
          <w:rFonts w:ascii="文鼎誰的字體;細明體" w:hAnsi="文鼎誰的字體;細明體" w:eastAsia="文鼎誰的字體;細明體"/>
          <w:sz w:val="28"/>
          <w:szCs w:val="28"/>
        </w:rPr>
      </w:pPr>
      <w:r>
        <w:rPr>
          <w:rFonts w:eastAsia="文鼎誰的字體;細明體" w:cs="文鼎誰的字體;細明體" w:ascii="文鼎誰的字體;細明體" w:hAnsi="文鼎誰的字體;細明體"/>
          <w:sz w:val="28"/>
          <w:szCs w:val="28"/>
        </w:rPr>
        <w:t xml:space="preserve">                               </w:t>
      </w:r>
      <w:r>
        <w:rPr>
          <w:rFonts w:ascii="文鼎誰的字體;細明體" w:hAnsi="文鼎誰的字體;細明體" w:eastAsia="文鼎誰的字體;細明體"/>
          <w:sz w:val="28"/>
          <w:szCs w:val="28"/>
        </w:rPr>
        <w:t>年    班     號 姓名</w:t>
      </w:r>
      <w:r>
        <w:rPr>
          <w:rFonts w:eastAsia="文鼎誰的字體;細明體" w:ascii="文鼎誰的字體;細明體" w:hAnsi="文鼎誰的字體;細明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海倫凱勒在十九個月大時，因病喪失了視力、聽力及說話能力。她</w:t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的父母積極奔走，替她找到一位優秀的老師，海倫在老師的教導下，終於大學畢業，並成為出色的演說家。</w:t>
      </w:r>
      <w:r>
        <w:rPr>
          <w:rFonts w:ascii="華康娃娃體;新細明體" w:hAnsi="華康娃娃體;新細明體" w:eastAsia="華康娃娃體;新細明體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  <w:lang w:val="en-US" w:eastAsia="en-US"/>
        </w:rPr>
      </w:pPr>
      <w:r>
        <w:rPr>
          <w:rFonts w:eastAsia="華康娃娃體;新細明體" w:ascii="華康娃娃體;新細明體" w:hAnsi="華康娃娃體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87325</wp:posOffset>
                </wp:positionV>
                <wp:extent cx="6172200" cy="4369435"/>
                <wp:effectExtent l="19050" t="19685" r="9588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如果你是海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凱勒，你要如何感謝蘇利文老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W7;新細明體" w:hAnsi="華康娃娃體W7;新細明體" w:eastAsia="華康娃娃體W7;新細明體" w:cs="Times New Roman"/>
                                <w:color w:val="000000"/>
                                <w:lang w:val="en-US" w:eastAsia="zh-TW" w:bidi="ar-SA"/>
                              </w:rPr>
                              <w:t>(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為什麼蘇利文老師把接近大自然當成重要的課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W7;新細明體" w:hAnsi="華康娃娃體W7;新細明體" w:eastAsia="華康娃娃體W7;新細明體" w:cs="Times New Roman"/>
                                <w:color w:val="000000"/>
                                <w:lang w:val="en-US" w:eastAsia="zh-TW" w:bidi="ar-SA"/>
                              </w:rPr>
                              <w:t>(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什麼因素引發海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凱勒想要募款籌備盲人基金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W7;新細明體" w:hAnsi="華康娃娃體W7;新細明體" w:eastAsia="華康娃娃體W7;新細明體" w:cs="Times New Roman"/>
                                <w:color w:val="000000"/>
                                <w:lang w:val="en-US" w:eastAsia="zh-TW" w:bidi="ar-SA"/>
                              </w:rPr>
                              <w:t>(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如果你是海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凱勒，你會為盲人四處募款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W7;新細明體" w:hAnsi="華康娃娃體W7;新細明體" w:eastAsia="華康娃娃體W7;新細明體" w:cs="Times New Roman"/>
                                <w:color w:val="000000"/>
                                <w:lang w:val="en-US" w:eastAsia="zh-TW" w:bidi="ar-SA"/>
                              </w:rPr>
                              <w:t xml:space="preserve">   (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看完這本書，你想對海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凱勒說什麼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W7;新細明體" w:hAnsi="華康娃娃體W7;新細明體" w:eastAsia="華康娃娃體W7;新細明體" w:cs="Times New Roman"/>
                                <w:color w:val="auto"/>
                                <w:lang w:val="en-US" w:eastAsia="zh-TW" w:bidi="ar-SA"/>
                              </w:rPr>
                              <w:t>(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pt;margin-top:14.75pt;width:485.95pt;height:3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如果你是海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凱勒，你要如何感謝蘇利文老師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W7;新細明體" w:hAnsi="華康娃娃體W7;新細明體" w:eastAsia="華康娃娃體W7;新細明體" w:cs="Times New Roman"/>
                          <w:color w:val="000000"/>
                          <w:lang w:val="en-US" w:eastAsia="zh-TW" w:bidi="ar-SA"/>
                        </w:rPr>
                        <w:t>(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為什麼蘇利文老師把接近大自然當成重要的課題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W7;新細明體" w:hAnsi="華康娃娃體W7;新細明體" w:eastAsia="華康娃娃體W7;新細明體" w:cs="Times New Roman"/>
                          <w:color w:val="000000"/>
                          <w:lang w:val="en-US" w:eastAsia="zh-TW" w:bidi="ar-SA"/>
                        </w:rPr>
                        <w:t>(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什麼因素引發海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凱勒想要募款籌備盲人基金會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W7;新細明體" w:hAnsi="華康娃娃體W7;新細明體" w:eastAsia="華康娃娃體W7;新細明體" w:cs="Times New Roman"/>
                          <w:color w:val="000000"/>
                          <w:lang w:val="en-US" w:eastAsia="zh-TW" w:bidi="ar-SA"/>
                        </w:rPr>
                        <w:t>(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如果你是海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凱勒，你會為盲人四處募款嗎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W7;新細明體" w:hAnsi="華康娃娃體W7;新細明體" w:eastAsia="華康娃娃體W7;新細明體" w:cs="Times New Roman"/>
                          <w:color w:val="000000"/>
                          <w:lang w:val="en-US" w:eastAsia="zh-TW" w:bidi="ar-SA"/>
                        </w:rPr>
                        <w:t xml:space="preserve">   (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看完這本書，你想對海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凱勒說什麼話?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W7;新細明體" w:hAnsi="華康娃娃體W7;新細明體" w:eastAsia="華康娃娃體W7;新細明體" w:cs="Times New Roman"/>
                          <w:color w:val="auto"/>
                          <w:lang w:val="en-US" w:eastAsia="zh-TW" w:bidi="ar-SA"/>
                        </w:rPr>
                        <w:t>(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332740</wp:posOffset>
            </wp:positionV>
            <wp:extent cx="127698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  <w:lang w:val="en-US" w:eastAsia="en-US"/>
        </w:rPr>
      </w:pPr>
      <w:r>
        <w:rPr>
          <w:rFonts w:eastAsia="華康娃娃體;新細明體" w:ascii="華康娃娃體;新細明體" w:hAnsi="華康娃娃體;新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800</wp:posOffset>
            </wp:positionH>
            <wp:positionV relativeFrom="paragraph">
              <wp:posOffset>-181610</wp:posOffset>
            </wp:positionV>
            <wp:extent cx="687705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  <w:lang w:val="en-US" w:eastAsia="en-US"/>
        </w:rPr>
      </w:pPr>
      <w:r>
        <w:rPr>
          <w:rFonts w:eastAsia="華康娃娃體;新細明體" w:ascii="華康娃娃體;新細明體" w:hAnsi="華康娃娃體;新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-324485</wp:posOffset>
            </wp:positionV>
            <wp:extent cx="39243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  <w:lang w:val="en-US" w:eastAsia="en-US"/>
        </w:rPr>
      </w:pPr>
      <w:r>
        <w:rPr>
          <w:rFonts w:eastAsia="華康娃娃體;新細明體" w:ascii="華康娃娃體;新細明體" w:hAnsi="華康娃娃體;新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-17145</wp:posOffset>
            </wp:positionV>
            <wp:extent cx="29464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ascii="華康娃娃體;新細明體" w:hAnsi="華康娃娃體;新細明體"/>
          <w:sz w:val="32"/>
          <w:szCs w:val="32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  <w:lang w:val="en-US" w:eastAsia="en-US"/>
        </w:rPr>
      </w:pPr>
      <w:r>
        <w:rPr>
          <w:rFonts w:eastAsia="華康娃娃體;新細明體" w:ascii="華康娃娃體;新細明體" w:hAnsi="華康娃娃體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220345</wp:posOffset>
                </wp:positionV>
                <wp:extent cx="5029200" cy="2514600"/>
                <wp:effectExtent l="38100" t="38100" r="1155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2" w:hanging="0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海倫因遇到蘇利文老師，生命才得以轉彎。在你的生命當中，你最感恩哪位老師？為什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pt;margin-top:17.35pt;width:39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2" w:hanging="0"/>
                        <w:rPr/>
                      </w:pPr>
                      <w:r>
                        <w:rPr>
                          <w:kern w:val="2"/>
                          <w:spacing w:val="21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海倫因遇到蘇利文老師，生命才得以轉彎。在你的生命當中，你最感恩哪位老師？為什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華康娃娃體;新細明體" w:hAnsi="華康娃娃體;新細明體" w:eastAsia="華康娃娃體;新細明體"/>
          <w:sz w:val="32"/>
          <w:szCs w:val="32"/>
          <w:lang w:val="en-US" w:eastAsia="en-US"/>
        </w:rPr>
      </w:pPr>
      <w:r>
        <w:rPr>
          <w:rFonts w:eastAsia="華康娃娃體;新細明體" w:ascii="華康娃娃體;新細明體" w:hAnsi="華康娃娃體;新細明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68580</wp:posOffset>
                </wp:positionV>
                <wp:extent cx="2044065" cy="257556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2575440"/>
                          <a:chOff x="0" y="0"/>
                          <a:chExt cx="2044080" cy="2575440"/>
                        </a:xfrm>
                      </wpg:grpSpPr>
                      <wps:wsp>
                        <wps:cNvSpPr/>
                        <wps:spPr>
                          <a:xfrm>
                            <a:off x="612720" y="275040"/>
                            <a:ext cx="114048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638">
                                <a:moveTo>
                                  <a:pt x="0" y="785"/>
                                </a:moveTo>
                                <a:lnTo>
                                  <a:pt x="2" y="869"/>
                                </a:lnTo>
                                <a:lnTo>
                                  <a:pt x="15" y="952"/>
                                </a:lnTo>
                                <a:lnTo>
                                  <a:pt x="37" y="1031"/>
                                </a:lnTo>
                                <a:lnTo>
                                  <a:pt x="68" y="1106"/>
                                </a:lnTo>
                                <a:lnTo>
                                  <a:pt x="107" y="1179"/>
                                </a:lnTo>
                                <a:lnTo>
                                  <a:pt x="154" y="1250"/>
                                </a:lnTo>
                                <a:lnTo>
                                  <a:pt x="209" y="1315"/>
                                </a:lnTo>
                                <a:lnTo>
                                  <a:pt x="273" y="1374"/>
                                </a:lnTo>
                                <a:lnTo>
                                  <a:pt x="340" y="1429"/>
                                </a:lnTo>
                                <a:lnTo>
                                  <a:pt x="416" y="1479"/>
                                </a:lnTo>
                                <a:lnTo>
                                  <a:pt x="496" y="1524"/>
                                </a:lnTo>
                                <a:lnTo>
                                  <a:pt x="582" y="1560"/>
                                </a:lnTo>
                                <a:lnTo>
                                  <a:pt x="672" y="1591"/>
                                </a:lnTo>
                                <a:lnTo>
                                  <a:pt x="766" y="1615"/>
                                </a:lnTo>
                                <a:lnTo>
                                  <a:pt x="865" y="1629"/>
                                </a:lnTo>
                                <a:lnTo>
                                  <a:pt x="967" y="1638"/>
                                </a:lnTo>
                                <a:lnTo>
                                  <a:pt x="1069" y="1638"/>
                                </a:lnTo>
                                <a:lnTo>
                                  <a:pt x="1168" y="1627"/>
                                </a:lnTo>
                                <a:lnTo>
                                  <a:pt x="1264" y="1611"/>
                                </a:lnTo>
                                <a:lnTo>
                                  <a:pt x="1358" y="1587"/>
                                </a:lnTo>
                                <a:lnTo>
                                  <a:pt x="1446" y="1556"/>
                                </a:lnTo>
                                <a:lnTo>
                                  <a:pt x="1530" y="1518"/>
                                </a:lnTo>
                                <a:lnTo>
                                  <a:pt x="1608" y="1473"/>
                                </a:lnTo>
                                <a:lnTo>
                                  <a:pt x="1680" y="1423"/>
                                </a:lnTo>
                                <a:lnTo>
                                  <a:pt x="1747" y="1368"/>
                                </a:lnTo>
                                <a:lnTo>
                                  <a:pt x="1807" y="1307"/>
                                </a:lnTo>
                                <a:lnTo>
                                  <a:pt x="1858" y="1240"/>
                                </a:lnTo>
                                <a:lnTo>
                                  <a:pt x="1903" y="1171"/>
                                </a:lnTo>
                                <a:lnTo>
                                  <a:pt x="1940" y="1096"/>
                                </a:lnTo>
                                <a:lnTo>
                                  <a:pt x="1967" y="1019"/>
                                </a:lnTo>
                                <a:lnTo>
                                  <a:pt x="1985" y="938"/>
                                </a:lnTo>
                                <a:lnTo>
                                  <a:pt x="1993" y="854"/>
                                </a:lnTo>
                                <a:lnTo>
                                  <a:pt x="1991" y="771"/>
                                </a:lnTo>
                                <a:lnTo>
                                  <a:pt x="1979" y="688"/>
                                </a:lnTo>
                                <a:lnTo>
                                  <a:pt x="1956" y="609"/>
                                </a:lnTo>
                                <a:lnTo>
                                  <a:pt x="1926" y="532"/>
                                </a:lnTo>
                                <a:lnTo>
                                  <a:pt x="1887" y="459"/>
                                </a:lnTo>
                                <a:lnTo>
                                  <a:pt x="1840" y="390"/>
                                </a:lnTo>
                                <a:lnTo>
                                  <a:pt x="1784" y="325"/>
                                </a:lnTo>
                                <a:lnTo>
                                  <a:pt x="1721" y="264"/>
                                </a:lnTo>
                                <a:lnTo>
                                  <a:pt x="1653" y="209"/>
                                </a:lnTo>
                                <a:lnTo>
                                  <a:pt x="1577" y="159"/>
                                </a:lnTo>
                                <a:lnTo>
                                  <a:pt x="1498" y="116"/>
                                </a:lnTo>
                                <a:lnTo>
                                  <a:pt x="1411" y="77"/>
                                </a:lnTo>
                                <a:lnTo>
                                  <a:pt x="1319" y="47"/>
                                </a:lnTo>
                                <a:lnTo>
                                  <a:pt x="1225" y="25"/>
                                </a:lnTo>
                                <a:lnTo>
                                  <a:pt x="1127" y="8"/>
                                </a:lnTo>
                                <a:lnTo>
                                  <a:pt x="1024" y="0"/>
                                </a:lnTo>
                                <a:lnTo>
                                  <a:pt x="922" y="0"/>
                                </a:lnTo>
                                <a:lnTo>
                                  <a:pt x="824" y="10"/>
                                </a:lnTo>
                                <a:lnTo>
                                  <a:pt x="727" y="27"/>
                                </a:lnTo>
                                <a:lnTo>
                                  <a:pt x="635" y="51"/>
                                </a:lnTo>
                                <a:lnTo>
                                  <a:pt x="547" y="81"/>
                                </a:lnTo>
                                <a:lnTo>
                                  <a:pt x="463" y="120"/>
                                </a:lnTo>
                                <a:lnTo>
                                  <a:pt x="385" y="165"/>
                                </a:lnTo>
                                <a:lnTo>
                                  <a:pt x="314" y="215"/>
                                </a:lnTo>
                                <a:lnTo>
                                  <a:pt x="246" y="272"/>
                                </a:lnTo>
                                <a:lnTo>
                                  <a:pt x="187" y="333"/>
                                </a:lnTo>
                                <a:lnTo>
                                  <a:pt x="135" y="398"/>
                                </a:lnTo>
                                <a:lnTo>
                                  <a:pt x="90" y="469"/>
                                </a:lnTo>
                                <a:lnTo>
                                  <a:pt x="53" y="544"/>
                                </a:lnTo>
                                <a:lnTo>
                                  <a:pt x="27" y="621"/>
                                </a:lnTo>
                                <a:lnTo>
                                  <a:pt x="8" y="702"/>
                                </a:lnTo>
                                <a:lnTo>
                                  <a:pt x="0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4080" cy="257544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1212120"/>
                              <a:ext cx="426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668">
                                  <a:moveTo>
                                    <a:pt x="721" y="0"/>
                                  </a:moveTo>
                                  <a:lnTo>
                                    <a:pt x="719" y="3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98" y="25"/>
                                  </a:lnTo>
                                  <a:lnTo>
                                    <a:pt x="680" y="41"/>
                                  </a:lnTo>
                                  <a:lnTo>
                                    <a:pt x="657" y="59"/>
                                  </a:lnTo>
                                  <a:lnTo>
                                    <a:pt x="629" y="82"/>
                                  </a:lnTo>
                                  <a:lnTo>
                                    <a:pt x="594" y="104"/>
                                  </a:lnTo>
                                  <a:lnTo>
                                    <a:pt x="555" y="126"/>
                                  </a:lnTo>
                                  <a:lnTo>
                                    <a:pt x="508" y="147"/>
                                  </a:lnTo>
                                  <a:lnTo>
                                    <a:pt x="457" y="169"/>
                                  </a:lnTo>
                                  <a:lnTo>
                                    <a:pt x="399" y="185"/>
                                  </a:lnTo>
                                  <a:lnTo>
                                    <a:pt x="336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2" y="412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27" y="437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104" y="504"/>
                                  </a:lnTo>
                                  <a:lnTo>
                                    <a:pt x="141" y="530"/>
                                  </a:lnTo>
                                  <a:lnTo>
                                    <a:pt x="186" y="556"/>
                                  </a:lnTo>
                                  <a:lnTo>
                                    <a:pt x="235" y="583"/>
                                  </a:lnTo>
                                  <a:lnTo>
                                    <a:pt x="291" y="607"/>
                                  </a:lnTo>
                                  <a:lnTo>
                                    <a:pt x="350" y="629"/>
                                  </a:lnTo>
                                  <a:lnTo>
                                    <a:pt x="418" y="646"/>
                                  </a:lnTo>
                                  <a:lnTo>
                                    <a:pt x="492" y="660"/>
                                  </a:lnTo>
                                  <a:lnTo>
                                    <a:pt x="569" y="666"/>
                                  </a:lnTo>
                                  <a:lnTo>
                                    <a:pt x="655" y="668"/>
                                  </a:lnTo>
                                  <a:lnTo>
                                    <a:pt x="746" y="660"/>
                                  </a:lnTo>
                                  <a:lnTo>
                                    <a:pt x="7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308240"/>
                              <a:ext cx="3466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32">
                                  <a:moveTo>
                                    <a:pt x="565" y="0"/>
                                  </a:moveTo>
                                  <a:lnTo>
                                    <a:pt x="563" y="2"/>
                                  </a:lnTo>
                                  <a:lnTo>
                                    <a:pt x="557" y="6"/>
                                  </a:lnTo>
                                  <a:lnTo>
                                    <a:pt x="547" y="14"/>
                                  </a:lnTo>
                                  <a:lnTo>
                                    <a:pt x="535" y="24"/>
                                  </a:lnTo>
                                  <a:lnTo>
                                    <a:pt x="516" y="36"/>
                                  </a:lnTo>
                                  <a:lnTo>
                                    <a:pt x="494" y="48"/>
                                  </a:lnTo>
                                  <a:lnTo>
                                    <a:pt x="467" y="60"/>
                                  </a:lnTo>
                                  <a:lnTo>
                                    <a:pt x="436" y="75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15" y="111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90" y="314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58" y="353"/>
                                  </a:lnTo>
                                  <a:lnTo>
                                    <a:pt x="199" y="373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293" y="405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406" y="428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535" y="432"/>
                                  </a:lnTo>
                                  <a:lnTo>
                                    <a:pt x="606" y="426"/>
                                  </a:lnTo>
                                  <a:lnTo>
                                    <a:pt x="5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400480"/>
                              <a:ext cx="206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76">
                                  <a:moveTo>
                                    <a:pt x="139" y="26"/>
                                  </a:moveTo>
                                  <a:lnTo>
                                    <a:pt x="129" y="3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150" y="264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223" y="248"/>
                                  </a:lnTo>
                                  <a:lnTo>
                                    <a:pt x="260" y="235"/>
                                  </a:lnTo>
                                  <a:lnTo>
                                    <a:pt x="293" y="221"/>
                                  </a:lnTo>
                                  <a:lnTo>
                                    <a:pt x="322" y="203"/>
                                  </a:lnTo>
                                  <a:lnTo>
                                    <a:pt x="344" y="183"/>
                                  </a:lnTo>
                                  <a:lnTo>
                                    <a:pt x="359" y="160"/>
                                  </a:lnTo>
                                  <a:lnTo>
                                    <a:pt x="361" y="132"/>
                                  </a:lnTo>
                                  <a:lnTo>
                                    <a:pt x="352" y="102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3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197000"/>
                              <a:ext cx="93276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039">
                                  <a:moveTo>
                                    <a:pt x="977" y="0"/>
                                  </a:moveTo>
                                  <a:lnTo>
                                    <a:pt x="981" y="2"/>
                                  </a:lnTo>
                                  <a:lnTo>
                                    <a:pt x="991" y="4"/>
                                  </a:lnTo>
                                  <a:lnTo>
                                    <a:pt x="1008" y="12"/>
                                  </a:lnTo>
                                  <a:lnTo>
                                    <a:pt x="1030" y="20"/>
                                  </a:lnTo>
                                  <a:lnTo>
                                    <a:pt x="1057" y="35"/>
                                  </a:lnTo>
                                  <a:lnTo>
                                    <a:pt x="1088" y="49"/>
                                  </a:lnTo>
                                  <a:lnTo>
                                    <a:pt x="1124" y="69"/>
                                  </a:lnTo>
                                  <a:lnTo>
                                    <a:pt x="1163" y="91"/>
                                  </a:lnTo>
                                  <a:lnTo>
                                    <a:pt x="1204" y="118"/>
                                  </a:lnTo>
                                  <a:lnTo>
                                    <a:pt x="1249" y="148"/>
                                  </a:lnTo>
                                  <a:lnTo>
                                    <a:pt x="1296" y="183"/>
                                  </a:lnTo>
                                  <a:lnTo>
                                    <a:pt x="1344" y="221"/>
                                  </a:lnTo>
                                  <a:lnTo>
                                    <a:pt x="1393" y="264"/>
                                  </a:lnTo>
                                  <a:lnTo>
                                    <a:pt x="1440" y="311"/>
                                  </a:lnTo>
                                  <a:lnTo>
                                    <a:pt x="1489" y="363"/>
                                  </a:lnTo>
                                  <a:lnTo>
                                    <a:pt x="1536" y="420"/>
                                  </a:lnTo>
                                  <a:lnTo>
                                    <a:pt x="1577" y="481"/>
                                  </a:lnTo>
                                  <a:lnTo>
                                    <a:pt x="1606" y="542"/>
                                  </a:lnTo>
                                  <a:lnTo>
                                    <a:pt x="1622" y="603"/>
                                  </a:lnTo>
                                  <a:lnTo>
                                    <a:pt x="1630" y="666"/>
                                  </a:lnTo>
                                  <a:lnTo>
                                    <a:pt x="1630" y="726"/>
                                  </a:lnTo>
                                  <a:lnTo>
                                    <a:pt x="1622" y="787"/>
                                  </a:lnTo>
                                  <a:lnTo>
                                    <a:pt x="1606" y="846"/>
                                  </a:lnTo>
                                  <a:lnTo>
                                    <a:pt x="1583" y="903"/>
                                  </a:lnTo>
                                  <a:lnTo>
                                    <a:pt x="1557" y="956"/>
                                  </a:lnTo>
                                  <a:lnTo>
                                    <a:pt x="1526" y="1008"/>
                                  </a:lnTo>
                                  <a:lnTo>
                                    <a:pt x="1491" y="1055"/>
                                  </a:lnTo>
                                  <a:lnTo>
                                    <a:pt x="1454" y="1098"/>
                                  </a:lnTo>
                                  <a:lnTo>
                                    <a:pt x="1415" y="1134"/>
                                  </a:lnTo>
                                  <a:lnTo>
                                    <a:pt x="1378" y="1167"/>
                                  </a:lnTo>
                                  <a:lnTo>
                                    <a:pt x="1339" y="1193"/>
                                  </a:lnTo>
                                  <a:lnTo>
                                    <a:pt x="1303" y="1213"/>
                                  </a:lnTo>
                                  <a:lnTo>
                                    <a:pt x="1301" y="1230"/>
                                  </a:lnTo>
                                  <a:lnTo>
                                    <a:pt x="1294" y="1278"/>
                                  </a:lnTo>
                                  <a:lnTo>
                                    <a:pt x="1288" y="1351"/>
                                  </a:lnTo>
                                  <a:lnTo>
                                    <a:pt x="1286" y="1445"/>
                                  </a:lnTo>
                                  <a:lnTo>
                                    <a:pt x="1286" y="1554"/>
                                  </a:lnTo>
                                  <a:lnTo>
                                    <a:pt x="1296" y="1674"/>
                                  </a:lnTo>
                                  <a:lnTo>
                                    <a:pt x="1317" y="1798"/>
                                  </a:lnTo>
                                  <a:lnTo>
                                    <a:pt x="1350" y="1923"/>
                                  </a:lnTo>
                                  <a:lnTo>
                                    <a:pt x="1350" y="1930"/>
                                  </a:lnTo>
                                  <a:lnTo>
                                    <a:pt x="1352" y="1948"/>
                                  </a:lnTo>
                                  <a:lnTo>
                                    <a:pt x="1350" y="1970"/>
                                  </a:lnTo>
                                  <a:lnTo>
                                    <a:pt x="1344" y="1997"/>
                                  </a:lnTo>
                                  <a:lnTo>
                                    <a:pt x="1329" y="2019"/>
                                  </a:lnTo>
                                  <a:lnTo>
                                    <a:pt x="1303" y="2035"/>
                                  </a:lnTo>
                                  <a:lnTo>
                                    <a:pt x="1264" y="2039"/>
                                  </a:lnTo>
                                  <a:lnTo>
                                    <a:pt x="1208" y="2029"/>
                                  </a:lnTo>
                                  <a:lnTo>
                                    <a:pt x="1176" y="2019"/>
                                  </a:lnTo>
                                  <a:lnTo>
                                    <a:pt x="1141" y="2005"/>
                                  </a:lnTo>
                                  <a:lnTo>
                                    <a:pt x="1104" y="1988"/>
                                  </a:lnTo>
                                  <a:lnTo>
                                    <a:pt x="1065" y="1970"/>
                                  </a:lnTo>
                                  <a:lnTo>
                                    <a:pt x="1024" y="1950"/>
                                  </a:lnTo>
                                  <a:lnTo>
                                    <a:pt x="985" y="1926"/>
                                  </a:lnTo>
                                  <a:lnTo>
                                    <a:pt x="944" y="1899"/>
                                  </a:lnTo>
                                  <a:lnTo>
                                    <a:pt x="903" y="1869"/>
                                  </a:lnTo>
                                  <a:lnTo>
                                    <a:pt x="862" y="1834"/>
                                  </a:lnTo>
                                  <a:lnTo>
                                    <a:pt x="823" y="1798"/>
                                  </a:lnTo>
                                  <a:lnTo>
                                    <a:pt x="784" y="1755"/>
                                  </a:lnTo>
                                  <a:lnTo>
                                    <a:pt x="745" y="1710"/>
                                  </a:lnTo>
                                  <a:lnTo>
                                    <a:pt x="711" y="1662"/>
                                  </a:lnTo>
                                  <a:lnTo>
                                    <a:pt x="678" y="1609"/>
                                  </a:lnTo>
                                  <a:lnTo>
                                    <a:pt x="647" y="1552"/>
                                  </a:lnTo>
                                  <a:lnTo>
                                    <a:pt x="618" y="1489"/>
                                  </a:lnTo>
                                  <a:lnTo>
                                    <a:pt x="616" y="1493"/>
                                  </a:lnTo>
                                  <a:lnTo>
                                    <a:pt x="608" y="1501"/>
                                  </a:lnTo>
                                  <a:lnTo>
                                    <a:pt x="598" y="1516"/>
                                  </a:lnTo>
                                  <a:lnTo>
                                    <a:pt x="584" y="1536"/>
                                  </a:lnTo>
                                  <a:lnTo>
                                    <a:pt x="565" y="1560"/>
                                  </a:lnTo>
                                  <a:lnTo>
                                    <a:pt x="545" y="1587"/>
                                  </a:lnTo>
                                  <a:lnTo>
                                    <a:pt x="522" y="1619"/>
                                  </a:lnTo>
                                  <a:lnTo>
                                    <a:pt x="498" y="1654"/>
                                  </a:lnTo>
                                  <a:lnTo>
                                    <a:pt x="471" y="1690"/>
                                  </a:lnTo>
                                  <a:lnTo>
                                    <a:pt x="444" y="1729"/>
                                  </a:lnTo>
                                  <a:lnTo>
                                    <a:pt x="416" y="1769"/>
                                  </a:lnTo>
                                  <a:lnTo>
                                    <a:pt x="387" y="1810"/>
                                  </a:lnTo>
                                  <a:lnTo>
                                    <a:pt x="358" y="1852"/>
                                  </a:lnTo>
                                  <a:lnTo>
                                    <a:pt x="332" y="1895"/>
                                  </a:lnTo>
                                  <a:lnTo>
                                    <a:pt x="303" y="1936"/>
                                  </a:lnTo>
                                  <a:lnTo>
                                    <a:pt x="278" y="1976"/>
                                  </a:lnTo>
                                  <a:lnTo>
                                    <a:pt x="270" y="1980"/>
                                  </a:lnTo>
                                  <a:lnTo>
                                    <a:pt x="252" y="1992"/>
                                  </a:lnTo>
                                  <a:lnTo>
                                    <a:pt x="221" y="2005"/>
                                  </a:lnTo>
                                  <a:lnTo>
                                    <a:pt x="186" y="2011"/>
                                  </a:lnTo>
                                  <a:lnTo>
                                    <a:pt x="147" y="2007"/>
                                  </a:lnTo>
                                  <a:lnTo>
                                    <a:pt x="108" y="1986"/>
                                  </a:lnTo>
                                  <a:lnTo>
                                    <a:pt x="74" y="1944"/>
                                  </a:lnTo>
                                  <a:lnTo>
                                    <a:pt x="45" y="1873"/>
                                  </a:lnTo>
                                  <a:lnTo>
                                    <a:pt x="22" y="1781"/>
                                  </a:lnTo>
                                  <a:lnTo>
                                    <a:pt x="6" y="1694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1518"/>
                                  </a:lnTo>
                                  <a:lnTo>
                                    <a:pt x="10" y="1418"/>
                                  </a:lnTo>
                                  <a:lnTo>
                                    <a:pt x="29" y="1309"/>
                                  </a:lnTo>
                                  <a:lnTo>
                                    <a:pt x="57" y="1185"/>
                                  </a:lnTo>
                                  <a:lnTo>
                                    <a:pt x="94" y="1041"/>
                                  </a:lnTo>
                                  <a:lnTo>
                                    <a:pt x="113" y="939"/>
                                  </a:lnTo>
                                  <a:lnTo>
                                    <a:pt x="127" y="810"/>
                                  </a:lnTo>
                                  <a:lnTo>
                                    <a:pt x="141" y="66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44" y="65"/>
                                  </a:lnTo>
                                  <a:lnTo>
                                    <a:pt x="358" y="65"/>
                                  </a:lnTo>
                                  <a:lnTo>
                                    <a:pt x="381" y="6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44" y="65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528" y="63"/>
                                  </a:lnTo>
                                  <a:lnTo>
                                    <a:pt x="577" y="61"/>
                                  </a:lnTo>
                                  <a:lnTo>
                                    <a:pt x="627" y="59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733" y="49"/>
                                  </a:lnTo>
                                  <a:lnTo>
                                    <a:pt x="786" y="43"/>
                                  </a:lnTo>
                                  <a:lnTo>
                                    <a:pt x="838" y="35"/>
                                  </a:lnTo>
                                  <a:lnTo>
                                    <a:pt x="887" y="24"/>
                                  </a:lnTo>
                                  <a:lnTo>
                                    <a:pt x="934" y="14"/>
                                  </a:lnTo>
                                  <a:lnTo>
                                    <a:pt x="9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112120"/>
                              <a:ext cx="298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66">
                                  <a:moveTo>
                                    <a:pt x="483" y="0"/>
                                  </a:moveTo>
                                  <a:lnTo>
                                    <a:pt x="481" y="91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495" y="286"/>
                                  </a:lnTo>
                                  <a:lnTo>
                                    <a:pt x="518" y="377"/>
                                  </a:lnTo>
                                  <a:lnTo>
                                    <a:pt x="520" y="383"/>
                                  </a:lnTo>
                                  <a:lnTo>
                                    <a:pt x="522" y="399"/>
                                  </a:lnTo>
                                  <a:lnTo>
                                    <a:pt x="522" y="420"/>
                                  </a:lnTo>
                                  <a:lnTo>
                                    <a:pt x="518" y="440"/>
                                  </a:lnTo>
                                  <a:lnTo>
                                    <a:pt x="506" y="456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52" y="462"/>
                                  </a:lnTo>
                                  <a:lnTo>
                                    <a:pt x="405" y="442"/>
                                  </a:lnTo>
                                  <a:lnTo>
                                    <a:pt x="389" y="434"/>
                                  </a:lnTo>
                                  <a:lnTo>
                                    <a:pt x="370" y="424"/>
                                  </a:lnTo>
                                  <a:lnTo>
                                    <a:pt x="350" y="413"/>
                                  </a:lnTo>
                                  <a:lnTo>
                                    <a:pt x="327" y="399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278" y="369"/>
                                  </a:lnTo>
                                  <a:lnTo>
                                    <a:pt x="252" y="349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194" y="302"/>
                                  </a:lnTo>
                                  <a:lnTo>
                                    <a:pt x="166" y="276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131200"/>
                              <a:ext cx="2311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36">
                                  <a:moveTo>
                                    <a:pt x="10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20" y="361"/>
                                  </a:lnTo>
                                  <a:lnTo>
                                    <a:pt x="41" y="406"/>
                                  </a:lnTo>
                                  <a:lnTo>
                                    <a:pt x="64" y="428"/>
                                  </a:lnTo>
                                  <a:lnTo>
                                    <a:pt x="86" y="436"/>
                                  </a:lnTo>
                                  <a:lnTo>
                                    <a:pt x="107" y="432"/>
                                  </a:lnTo>
                                  <a:lnTo>
                                    <a:pt x="123" y="424"/>
                                  </a:lnTo>
                                  <a:lnTo>
                                    <a:pt x="135" y="414"/>
                                  </a:lnTo>
                                  <a:lnTo>
                                    <a:pt x="139" y="410"/>
                                  </a:lnTo>
                                  <a:lnTo>
                                    <a:pt x="147" y="400"/>
                                  </a:lnTo>
                                  <a:lnTo>
                                    <a:pt x="170" y="369"/>
                                  </a:lnTo>
                                  <a:lnTo>
                                    <a:pt x="203" y="323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369" y="89"/>
                                  </a:lnTo>
                                  <a:lnTo>
                                    <a:pt x="404" y="3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25440"/>
                              <a:ext cx="81720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28">
                                  <a:moveTo>
                                    <a:pt x="416" y="1428"/>
                                  </a:moveTo>
                                  <a:lnTo>
                                    <a:pt x="437" y="1394"/>
                                  </a:lnTo>
                                  <a:lnTo>
                                    <a:pt x="457" y="1359"/>
                                  </a:lnTo>
                                  <a:lnTo>
                                    <a:pt x="478" y="1327"/>
                                  </a:lnTo>
                                  <a:lnTo>
                                    <a:pt x="498" y="1304"/>
                                  </a:lnTo>
                                  <a:lnTo>
                                    <a:pt x="519" y="1292"/>
                                  </a:lnTo>
                                  <a:lnTo>
                                    <a:pt x="539" y="1298"/>
                                  </a:lnTo>
                                  <a:lnTo>
                                    <a:pt x="562" y="1323"/>
                                  </a:lnTo>
                                  <a:lnTo>
                                    <a:pt x="586" y="1371"/>
                                  </a:lnTo>
                                  <a:lnTo>
                                    <a:pt x="1094" y="1363"/>
                                  </a:lnTo>
                                  <a:lnTo>
                                    <a:pt x="1098" y="1310"/>
                                  </a:lnTo>
                                  <a:lnTo>
                                    <a:pt x="1102" y="1276"/>
                                  </a:lnTo>
                                  <a:lnTo>
                                    <a:pt x="1106" y="1258"/>
                                  </a:lnTo>
                                  <a:lnTo>
                                    <a:pt x="1108" y="1252"/>
                                  </a:lnTo>
                                  <a:lnTo>
                                    <a:pt x="1082" y="1272"/>
                                  </a:lnTo>
                                  <a:lnTo>
                                    <a:pt x="1053" y="1282"/>
                                  </a:lnTo>
                                  <a:lnTo>
                                    <a:pt x="1024" y="1286"/>
                                  </a:lnTo>
                                  <a:lnTo>
                                    <a:pt x="998" y="1286"/>
                                  </a:lnTo>
                                  <a:lnTo>
                                    <a:pt x="973" y="1280"/>
                                  </a:lnTo>
                                  <a:lnTo>
                                    <a:pt x="951" y="1270"/>
                                  </a:lnTo>
                                  <a:lnTo>
                                    <a:pt x="930" y="1260"/>
                                  </a:lnTo>
                                  <a:lnTo>
                                    <a:pt x="914" y="1248"/>
                                  </a:lnTo>
                                  <a:lnTo>
                                    <a:pt x="899" y="1229"/>
                                  </a:lnTo>
                                  <a:lnTo>
                                    <a:pt x="895" y="1209"/>
                                  </a:lnTo>
                                  <a:lnTo>
                                    <a:pt x="895" y="1187"/>
                                  </a:lnTo>
                                  <a:lnTo>
                                    <a:pt x="899" y="1166"/>
                                  </a:lnTo>
                                  <a:lnTo>
                                    <a:pt x="904" y="1148"/>
                                  </a:lnTo>
                                  <a:lnTo>
                                    <a:pt x="908" y="1136"/>
                                  </a:lnTo>
                                  <a:lnTo>
                                    <a:pt x="906" y="1128"/>
                                  </a:lnTo>
                                  <a:lnTo>
                                    <a:pt x="897" y="1126"/>
                                  </a:lnTo>
                                  <a:lnTo>
                                    <a:pt x="883" y="1128"/>
                                  </a:lnTo>
                                  <a:lnTo>
                                    <a:pt x="869" y="1126"/>
                                  </a:lnTo>
                                  <a:lnTo>
                                    <a:pt x="852" y="1120"/>
                                  </a:lnTo>
                                  <a:lnTo>
                                    <a:pt x="838" y="1112"/>
                                  </a:lnTo>
                                  <a:lnTo>
                                    <a:pt x="824" y="1099"/>
                                  </a:lnTo>
                                  <a:lnTo>
                                    <a:pt x="815" y="1085"/>
                                  </a:lnTo>
                                  <a:lnTo>
                                    <a:pt x="811" y="1069"/>
                                  </a:lnTo>
                                  <a:lnTo>
                                    <a:pt x="813" y="1049"/>
                                  </a:lnTo>
                                  <a:lnTo>
                                    <a:pt x="826" y="1028"/>
                                  </a:lnTo>
                                  <a:lnTo>
                                    <a:pt x="850" y="1006"/>
                                  </a:lnTo>
                                  <a:lnTo>
                                    <a:pt x="883" y="988"/>
                                  </a:lnTo>
                                  <a:lnTo>
                                    <a:pt x="918" y="970"/>
                                  </a:lnTo>
                                  <a:lnTo>
                                    <a:pt x="953" y="955"/>
                                  </a:lnTo>
                                  <a:lnTo>
                                    <a:pt x="981" y="945"/>
                                  </a:lnTo>
                                  <a:lnTo>
                                    <a:pt x="1002" y="937"/>
                                  </a:lnTo>
                                  <a:lnTo>
                                    <a:pt x="1010" y="935"/>
                                  </a:lnTo>
                                  <a:lnTo>
                                    <a:pt x="1031" y="846"/>
                                  </a:lnTo>
                                  <a:lnTo>
                                    <a:pt x="1037" y="777"/>
                                  </a:lnTo>
                                  <a:lnTo>
                                    <a:pt x="1033" y="728"/>
                                  </a:lnTo>
                                  <a:lnTo>
                                    <a:pt x="1022" y="694"/>
                                  </a:lnTo>
                                  <a:lnTo>
                                    <a:pt x="1008" y="671"/>
                                  </a:lnTo>
                                  <a:lnTo>
                                    <a:pt x="994" y="659"/>
                                  </a:lnTo>
                                  <a:lnTo>
                                    <a:pt x="981" y="655"/>
                                  </a:lnTo>
                                  <a:lnTo>
                                    <a:pt x="977" y="653"/>
                                  </a:lnTo>
                                  <a:lnTo>
                                    <a:pt x="914" y="635"/>
                                  </a:lnTo>
                                  <a:lnTo>
                                    <a:pt x="869" y="612"/>
                                  </a:lnTo>
                                  <a:lnTo>
                                    <a:pt x="840" y="588"/>
                                  </a:lnTo>
                                  <a:lnTo>
                                    <a:pt x="822" y="562"/>
                                  </a:lnTo>
                                  <a:lnTo>
                                    <a:pt x="813" y="539"/>
                                  </a:lnTo>
                                  <a:lnTo>
                                    <a:pt x="811" y="519"/>
                                  </a:lnTo>
                                  <a:lnTo>
                                    <a:pt x="813" y="505"/>
                                  </a:lnTo>
                                  <a:lnTo>
                                    <a:pt x="813" y="501"/>
                                  </a:lnTo>
                                  <a:lnTo>
                                    <a:pt x="842" y="529"/>
                                  </a:lnTo>
                                  <a:lnTo>
                                    <a:pt x="873" y="546"/>
                                  </a:lnTo>
                                  <a:lnTo>
                                    <a:pt x="904" y="556"/>
                                  </a:lnTo>
                                  <a:lnTo>
                                    <a:pt x="936" y="562"/>
                                  </a:lnTo>
                                  <a:lnTo>
                                    <a:pt x="969" y="566"/>
                                  </a:lnTo>
                                  <a:lnTo>
                                    <a:pt x="1002" y="572"/>
                                  </a:lnTo>
                                  <a:lnTo>
                                    <a:pt x="1035" y="582"/>
                                  </a:lnTo>
                                  <a:lnTo>
                                    <a:pt x="1065" y="598"/>
                                  </a:lnTo>
                                  <a:lnTo>
                                    <a:pt x="1090" y="629"/>
                                  </a:lnTo>
                                  <a:lnTo>
                                    <a:pt x="1102" y="677"/>
                                  </a:lnTo>
                                  <a:lnTo>
                                    <a:pt x="1104" y="734"/>
                                  </a:lnTo>
                                  <a:lnTo>
                                    <a:pt x="1102" y="797"/>
                                  </a:lnTo>
                                  <a:lnTo>
                                    <a:pt x="1096" y="856"/>
                                  </a:lnTo>
                                  <a:lnTo>
                                    <a:pt x="1088" y="905"/>
                                  </a:lnTo>
                                  <a:lnTo>
                                    <a:pt x="1080" y="941"/>
                                  </a:lnTo>
                                  <a:lnTo>
                                    <a:pt x="1078" y="953"/>
                                  </a:lnTo>
                                  <a:lnTo>
                                    <a:pt x="1096" y="963"/>
                                  </a:lnTo>
                                  <a:lnTo>
                                    <a:pt x="1117" y="978"/>
                                  </a:lnTo>
                                  <a:lnTo>
                                    <a:pt x="1135" y="996"/>
                                  </a:lnTo>
                                  <a:lnTo>
                                    <a:pt x="1151" y="1014"/>
                                  </a:lnTo>
                                  <a:lnTo>
                                    <a:pt x="1166" y="1034"/>
                                  </a:lnTo>
                                  <a:lnTo>
                                    <a:pt x="1178" y="1051"/>
                                  </a:lnTo>
                                  <a:lnTo>
                                    <a:pt x="1186" y="1061"/>
                                  </a:lnTo>
                                  <a:lnTo>
                                    <a:pt x="1188" y="1065"/>
                                  </a:lnTo>
                                  <a:lnTo>
                                    <a:pt x="1278" y="998"/>
                                  </a:lnTo>
                                  <a:lnTo>
                                    <a:pt x="1344" y="923"/>
                                  </a:lnTo>
                                  <a:lnTo>
                                    <a:pt x="1387" y="848"/>
                                  </a:lnTo>
                                  <a:lnTo>
                                    <a:pt x="1412" y="775"/>
                                  </a:lnTo>
                                  <a:lnTo>
                                    <a:pt x="1424" y="712"/>
                                  </a:lnTo>
                                  <a:lnTo>
                                    <a:pt x="1428" y="659"/>
                                  </a:lnTo>
                                  <a:lnTo>
                                    <a:pt x="1428" y="625"/>
                                  </a:lnTo>
                                  <a:lnTo>
                                    <a:pt x="1426" y="612"/>
                                  </a:lnTo>
                                  <a:lnTo>
                                    <a:pt x="1401" y="537"/>
                                  </a:lnTo>
                                  <a:lnTo>
                                    <a:pt x="1371" y="468"/>
                                  </a:lnTo>
                                  <a:lnTo>
                                    <a:pt x="1332" y="406"/>
                                  </a:lnTo>
                                  <a:lnTo>
                                    <a:pt x="1289" y="347"/>
                                  </a:lnTo>
                                  <a:lnTo>
                                    <a:pt x="1239" y="296"/>
                                  </a:lnTo>
                                  <a:lnTo>
                                    <a:pt x="1188" y="247"/>
                                  </a:lnTo>
                                  <a:lnTo>
                                    <a:pt x="1135" y="205"/>
                                  </a:lnTo>
                                  <a:lnTo>
                                    <a:pt x="1084" y="168"/>
                                  </a:lnTo>
                                  <a:lnTo>
                                    <a:pt x="1033" y="136"/>
                                  </a:lnTo>
                                  <a:lnTo>
                                    <a:pt x="983" y="107"/>
                                  </a:lnTo>
                                  <a:lnTo>
                                    <a:pt x="938" y="85"/>
                                  </a:lnTo>
                                  <a:lnTo>
                                    <a:pt x="897" y="67"/>
                                  </a:lnTo>
                                  <a:lnTo>
                                    <a:pt x="865" y="53"/>
                                  </a:lnTo>
                                  <a:lnTo>
                                    <a:pt x="840" y="42"/>
                                  </a:lnTo>
                                  <a:lnTo>
                                    <a:pt x="824" y="36"/>
                                  </a:lnTo>
                                  <a:lnTo>
                                    <a:pt x="818" y="34"/>
                                  </a:lnTo>
                                  <a:lnTo>
                                    <a:pt x="785" y="18"/>
                                  </a:lnTo>
                                  <a:lnTo>
                                    <a:pt x="744" y="8"/>
                                  </a:lnTo>
                                  <a:lnTo>
                                    <a:pt x="701" y="2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49" y="6"/>
                                  </a:lnTo>
                                  <a:lnTo>
                                    <a:pt x="498" y="12"/>
                                  </a:lnTo>
                                  <a:lnTo>
                                    <a:pt x="447" y="20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76" y="330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49" y="543"/>
                                  </a:lnTo>
                                  <a:lnTo>
                                    <a:pt x="68" y="598"/>
                                  </a:lnTo>
                                  <a:lnTo>
                                    <a:pt x="90" y="649"/>
                                  </a:lnTo>
                                  <a:lnTo>
                                    <a:pt x="105" y="706"/>
                                  </a:lnTo>
                                  <a:lnTo>
                                    <a:pt x="111" y="767"/>
                                  </a:lnTo>
                                  <a:lnTo>
                                    <a:pt x="111" y="832"/>
                                  </a:lnTo>
                                  <a:lnTo>
                                    <a:pt x="105" y="903"/>
                                  </a:lnTo>
                                  <a:lnTo>
                                    <a:pt x="92" y="978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52" y="1138"/>
                                  </a:lnTo>
                                  <a:lnTo>
                                    <a:pt x="33" y="1203"/>
                                  </a:lnTo>
                                  <a:lnTo>
                                    <a:pt x="21" y="1270"/>
                                  </a:lnTo>
                                  <a:lnTo>
                                    <a:pt x="8" y="1333"/>
                                  </a:lnTo>
                                  <a:lnTo>
                                    <a:pt x="0" y="1396"/>
                                  </a:lnTo>
                                  <a:lnTo>
                                    <a:pt x="416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86192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7">
                                  <a:moveTo>
                                    <a:pt x="145" y="2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0" y="128"/>
                                  </a:lnTo>
                                  <a:lnTo>
                                    <a:pt x="246" y="142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09" y="205"/>
                                  </a:lnTo>
                                  <a:lnTo>
                                    <a:pt x="184" y="221"/>
                                  </a:lnTo>
                                  <a:lnTo>
                                    <a:pt x="154" y="227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416680"/>
                              <a:ext cx="210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89">
                                  <a:moveTo>
                                    <a:pt x="316" y="11"/>
                                  </a:moveTo>
                                  <a:lnTo>
                                    <a:pt x="322" y="19"/>
                                  </a:lnTo>
                                  <a:lnTo>
                                    <a:pt x="336" y="37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355" y="157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18" y="189"/>
                                  </a:lnTo>
                                  <a:lnTo>
                                    <a:pt x="179" y="189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31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224360"/>
                              <a:ext cx="102924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1627">
                                  <a:moveTo>
                                    <a:pt x="439" y="0"/>
                                  </a:moveTo>
                                  <a:lnTo>
                                    <a:pt x="437" y="6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16" y="61"/>
                                  </a:lnTo>
                                  <a:lnTo>
                                    <a:pt x="400" y="107"/>
                                  </a:lnTo>
                                  <a:lnTo>
                                    <a:pt x="379" y="166"/>
                                  </a:lnTo>
                                  <a:lnTo>
                                    <a:pt x="355" y="237"/>
                                  </a:lnTo>
                                  <a:lnTo>
                                    <a:pt x="328" y="318"/>
                                  </a:lnTo>
                                  <a:lnTo>
                                    <a:pt x="297" y="414"/>
                                  </a:lnTo>
                                  <a:lnTo>
                                    <a:pt x="265" y="517"/>
                                  </a:lnTo>
                                  <a:lnTo>
                                    <a:pt x="232" y="633"/>
                                  </a:lnTo>
                                  <a:lnTo>
                                    <a:pt x="195" y="759"/>
                                  </a:lnTo>
                                  <a:lnTo>
                                    <a:pt x="156" y="892"/>
                                  </a:lnTo>
                                  <a:lnTo>
                                    <a:pt x="119" y="1036"/>
                                  </a:lnTo>
                                  <a:lnTo>
                                    <a:pt x="78" y="1191"/>
                                  </a:lnTo>
                                  <a:lnTo>
                                    <a:pt x="39" y="1351"/>
                                  </a:lnTo>
                                  <a:lnTo>
                                    <a:pt x="0" y="1521"/>
                                  </a:lnTo>
                                  <a:lnTo>
                                    <a:pt x="3" y="1521"/>
                                  </a:lnTo>
                                  <a:lnTo>
                                    <a:pt x="9" y="1523"/>
                                  </a:lnTo>
                                  <a:lnTo>
                                    <a:pt x="21" y="1527"/>
                                  </a:lnTo>
                                  <a:lnTo>
                                    <a:pt x="37" y="1532"/>
                                  </a:lnTo>
                                  <a:lnTo>
                                    <a:pt x="56" y="1538"/>
                                  </a:lnTo>
                                  <a:lnTo>
                                    <a:pt x="80" y="1544"/>
                                  </a:lnTo>
                                  <a:lnTo>
                                    <a:pt x="107" y="1550"/>
                                  </a:lnTo>
                                  <a:lnTo>
                                    <a:pt x="140" y="1558"/>
                                  </a:lnTo>
                                  <a:lnTo>
                                    <a:pt x="175" y="1564"/>
                                  </a:lnTo>
                                  <a:lnTo>
                                    <a:pt x="214" y="1572"/>
                                  </a:lnTo>
                                  <a:lnTo>
                                    <a:pt x="257" y="1580"/>
                                  </a:lnTo>
                                  <a:lnTo>
                                    <a:pt x="304" y="1588"/>
                                  </a:lnTo>
                                  <a:lnTo>
                                    <a:pt x="353" y="1594"/>
                                  </a:lnTo>
                                  <a:lnTo>
                                    <a:pt x="406" y="1603"/>
                                  </a:lnTo>
                                  <a:lnTo>
                                    <a:pt x="461" y="1609"/>
                                  </a:lnTo>
                                  <a:lnTo>
                                    <a:pt x="521" y="1615"/>
                                  </a:lnTo>
                                  <a:lnTo>
                                    <a:pt x="582" y="1619"/>
                                  </a:lnTo>
                                  <a:lnTo>
                                    <a:pt x="648" y="1623"/>
                                  </a:lnTo>
                                  <a:lnTo>
                                    <a:pt x="715" y="1625"/>
                                  </a:lnTo>
                                  <a:lnTo>
                                    <a:pt x="787" y="1627"/>
                                  </a:lnTo>
                                  <a:lnTo>
                                    <a:pt x="859" y="1627"/>
                                  </a:lnTo>
                                  <a:lnTo>
                                    <a:pt x="934" y="1625"/>
                                  </a:lnTo>
                                  <a:lnTo>
                                    <a:pt x="1012" y="1621"/>
                                  </a:lnTo>
                                  <a:lnTo>
                                    <a:pt x="1092" y="1615"/>
                                  </a:lnTo>
                                  <a:lnTo>
                                    <a:pt x="1174" y="1609"/>
                                  </a:lnTo>
                                  <a:lnTo>
                                    <a:pt x="1258" y="1598"/>
                                  </a:lnTo>
                                  <a:lnTo>
                                    <a:pt x="1344" y="1586"/>
                                  </a:lnTo>
                                  <a:lnTo>
                                    <a:pt x="1432" y="1572"/>
                                  </a:lnTo>
                                  <a:lnTo>
                                    <a:pt x="1520" y="1554"/>
                                  </a:lnTo>
                                  <a:lnTo>
                                    <a:pt x="1612" y="1534"/>
                                  </a:lnTo>
                                  <a:lnTo>
                                    <a:pt x="1705" y="1511"/>
                                  </a:lnTo>
                                  <a:lnTo>
                                    <a:pt x="1799" y="1485"/>
                                  </a:lnTo>
                                  <a:lnTo>
                                    <a:pt x="1596" y="1077"/>
                                  </a:lnTo>
                                  <a:lnTo>
                                    <a:pt x="1459" y="1158"/>
                                  </a:lnTo>
                                  <a:lnTo>
                                    <a:pt x="1455" y="1164"/>
                                  </a:lnTo>
                                  <a:lnTo>
                                    <a:pt x="1447" y="1178"/>
                                  </a:lnTo>
                                  <a:lnTo>
                                    <a:pt x="1430" y="1199"/>
                                  </a:lnTo>
                                  <a:lnTo>
                                    <a:pt x="1408" y="1221"/>
                                  </a:lnTo>
                                  <a:lnTo>
                                    <a:pt x="1381" y="1243"/>
                                  </a:lnTo>
                                  <a:lnTo>
                                    <a:pt x="1348" y="1260"/>
                                  </a:lnTo>
                                  <a:lnTo>
                                    <a:pt x="1309" y="1266"/>
                                  </a:lnTo>
                                  <a:lnTo>
                                    <a:pt x="1266" y="1262"/>
                                  </a:lnTo>
                                  <a:lnTo>
                                    <a:pt x="1262" y="1262"/>
                                  </a:lnTo>
                                  <a:lnTo>
                                    <a:pt x="1254" y="1258"/>
                                  </a:lnTo>
                                  <a:lnTo>
                                    <a:pt x="1242" y="1254"/>
                                  </a:lnTo>
                                  <a:lnTo>
                                    <a:pt x="1229" y="1243"/>
                                  </a:lnTo>
                                  <a:lnTo>
                                    <a:pt x="1217" y="1233"/>
                                  </a:lnTo>
                                  <a:lnTo>
                                    <a:pt x="1207" y="1217"/>
                                  </a:lnTo>
                                  <a:lnTo>
                                    <a:pt x="1205" y="1197"/>
                                  </a:lnTo>
                                  <a:lnTo>
                                    <a:pt x="1209" y="1172"/>
                                  </a:lnTo>
                                  <a:lnTo>
                                    <a:pt x="1213" y="1148"/>
                                  </a:lnTo>
                                  <a:lnTo>
                                    <a:pt x="1211" y="1130"/>
                                  </a:lnTo>
                                  <a:lnTo>
                                    <a:pt x="1203" y="1116"/>
                                  </a:lnTo>
                                  <a:lnTo>
                                    <a:pt x="1191" y="1105"/>
                                  </a:lnTo>
                                  <a:lnTo>
                                    <a:pt x="1178" y="1099"/>
                                  </a:lnTo>
                                  <a:lnTo>
                                    <a:pt x="1166" y="1095"/>
                                  </a:lnTo>
                                  <a:lnTo>
                                    <a:pt x="1158" y="1093"/>
                                  </a:lnTo>
                                  <a:lnTo>
                                    <a:pt x="1154" y="1093"/>
                                  </a:lnTo>
                                  <a:lnTo>
                                    <a:pt x="1148" y="1083"/>
                                  </a:lnTo>
                                  <a:lnTo>
                                    <a:pt x="1139" y="1059"/>
                                  </a:lnTo>
                                  <a:lnTo>
                                    <a:pt x="1143" y="1032"/>
                                  </a:lnTo>
                                  <a:lnTo>
                                    <a:pt x="1168" y="1014"/>
                                  </a:lnTo>
                                  <a:lnTo>
                                    <a:pt x="1191" y="1008"/>
                                  </a:lnTo>
                                  <a:lnTo>
                                    <a:pt x="1217" y="1000"/>
                                  </a:lnTo>
                                  <a:lnTo>
                                    <a:pt x="1242" y="992"/>
                                  </a:lnTo>
                                  <a:lnTo>
                                    <a:pt x="1266" y="984"/>
                                  </a:lnTo>
                                  <a:lnTo>
                                    <a:pt x="1289" y="976"/>
                                  </a:lnTo>
                                  <a:lnTo>
                                    <a:pt x="1305" y="972"/>
                                  </a:lnTo>
                                  <a:lnTo>
                                    <a:pt x="1318" y="967"/>
                                  </a:lnTo>
                                  <a:lnTo>
                                    <a:pt x="1322" y="965"/>
                                  </a:lnTo>
                                  <a:lnTo>
                                    <a:pt x="1326" y="953"/>
                                  </a:lnTo>
                                  <a:lnTo>
                                    <a:pt x="1334" y="923"/>
                                  </a:lnTo>
                                  <a:lnTo>
                                    <a:pt x="1342" y="880"/>
                                  </a:lnTo>
                                  <a:lnTo>
                                    <a:pt x="1352" y="828"/>
                                  </a:lnTo>
                                  <a:lnTo>
                                    <a:pt x="1356" y="773"/>
                                  </a:lnTo>
                                  <a:lnTo>
                                    <a:pt x="1352" y="722"/>
                                  </a:lnTo>
                                  <a:lnTo>
                                    <a:pt x="1340" y="681"/>
                                  </a:lnTo>
                                  <a:lnTo>
                                    <a:pt x="1313" y="653"/>
                                  </a:lnTo>
                                  <a:lnTo>
                                    <a:pt x="1281" y="637"/>
                                  </a:lnTo>
                                  <a:lnTo>
                                    <a:pt x="1252" y="623"/>
                                  </a:lnTo>
                                  <a:lnTo>
                                    <a:pt x="1225" y="612"/>
                                  </a:lnTo>
                                  <a:lnTo>
                                    <a:pt x="1203" y="602"/>
                                  </a:lnTo>
                                  <a:lnTo>
                                    <a:pt x="1184" y="596"/>
                                  </a:lnTo>
                                  <a:lnTo>
                                    <a:pt x="1172" y="592"/>
                                  </a:lnTo>
                                  <a:lnTo>
                                    <a:pt x="1162" y="590"/>
                                  </a:lnTo>
                                  <a:lnTo>
                                    <a:pt x="1160" y="590"/>
                                  </a:lnTo>
                                  <a:lnTo>
                                    <a:pt x="934" y="612"/>
                                  </a:lnTo>
                                  <a:lnTo>
                                    <a:pt x="984" y="414"/>
                                  </a:lnTo>
                                  <a:lnTo>
                                    <a:pt x="980" y="414"/>
                                  </a:lnTo>
                                  <a:lnTo>
                                    <a:pt x="971" y="414"/>
                                  </a:lnTo>
                                  <a:lnTo>
                                    <a:pt x="955" y="416"/>
                                  </a:lnTo>
                                  <a:lnTo>
                                    <a:pt x="934" y="416"/>
                                  </a:lnTo>
                                  <a:lnTo>
                                    <a:pt x="908" y="416"/>
                                  </a:lnTo>
                                  <a:lnTo>
                                    <a:pt x="879" y="416"/>
                                  </a:lnTo>
                                  <a:lnTo>
                                    <a:pt x="846" y="416"/>
                                  </a:lnTo>
                                  <a:lnTo>
                                    <a:pt x="812" y="416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36" y="414"/>
                                  </a:lnTo>
                                  <a:lnTo>
                                    <a:pt x="697" y="412"/>
                                  </a:lnTo>
                                  <a:lnTo>
                                    <a:pt x="656" y="408"/>
                                  </a:lnTo>
                                  <a:lnTo>
                                    <a:pt x="617" y="403"/>
                                  </a:lnTo>
                                  <a:lnTo>
                                    <a:pt x="578" y="397"/>
                                  </a:lnTo>
                                  <a:lnTo>
                                    <a:pt x="541" y="391"/>
                                  </a:lnTo>
                                  <a:lnTo>
                                    <a:pt x="506" y="383"/>
                                  </a:lnTo>
                                  <a:lnTo>
                                    <a:pt x="611" y="4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279440"/>
                              <a:ext cx="91584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463">
                                  <a:moveTo>
                                    <a:pt x="0" y="1378"/>
                                  </a:moveTo>
                                  <a:lnTo>
                                    <a:pt x="61" y="1396"/>
                                  </a:lnTo>
                                  <a:lnTo>
                                    <a:pt x="125" y="1412"/>
                                  </a:lnTo>
                                  <a:lnTo>
                                    <a:pt x="188" y="1424"/>
                                  </a:lnTo>
                                  <a:lnTo>
                                    <a:pt x="254" y="1436"/>
                                  </a:lnTo>
                                  <a:lnTo>
                                    <a:pt x="319" y="1445"/>
                                  </a:lnTo>
                                  <a:lnTo>
                                    <a:pt x="387" y="1453"/>
                                  </a:lnTo>
                                  <a:lnTo>
                                    <a:pt x="455" y="1457"/>
                                  </a:lnTo>
                                  <a:lnTo>
                                    <a:pt x="522" y="1461"/>
                                  </a:lnTo>
                                  <a:lnTo>
                                    <a:pt x="588" y="1463"/>
                                  </a:lnTo>
                                  <a:lnTo>
                                    <a:pt x="655" y="1463"/>
                                  </a:lnTo>
                                  <a:lnTo>
                                    <a:pt x="723" y="1463"/>
                                  </a:lnTo>
                                  <a:lnTo>
                                    <a:pt x="788" y="1461"/>
                                  </a:lnTo>
                                  <a:lnTo>
                                    <a:pt x="854" y="1457"/>
                                  </a:lnTo>
                                  <a:lnTo>
                                    <a:pt x="917" y="1453"/>
                                  </a:lnTo>
                                  <a:lnTo>
                                    <a:pt x="981" y="1447"/>
                                  </a:lnTo>
                                  <a:lnTo>
                                    <a:pt x="1040" y="1440"/>
                                  </a:lnTo>
                                  <a:lnTo>
                                    <a:pt x="1100" y="1434"/>
                                  </a:lnTo>
                                  <a:lnTo>
                                    <a:pt x="1157" y="1426"/>
                                  </a:lnTo>
                                  <a:lnTo>
                                    <a:pt x="1210" y="1420"/>
                                  </a:lnTo>
                                  <a:lnTo>
                                    <a:pt x="1264" y="1412"/>
                                  </a:lnTo>
                                  <a:lnTo>
                                    <a:pt x="1313" y="1404"/>
                                  </a:lnTo>
                                  <a:lnTo>
                                    <a:pt x="1358" y="1396"/>
                                  </a:lnTo>
                                  <a:lnTo>
                                    <a:pt x="1401" y="1388"/>
                                  </a:lnTo>
                                  <a:lnTo>
                                    <a:pt x="1440" y="1382"/>
                                  </a:lnTo>
                                  <a:lnTo>
                                    <a:pt x="1475" y="1374"/>
                                  </a:lnTo>
                                  <a:lnTo>
                                    <a:pt x="1507" y="1367"/>
                                  </a:lnTo>
                                  <a:lnTo>
                                    <a:pt x="1534" y="1361"/>
                                  </a:lnTo>
                                  <a:lnTo>
                                    <a:pt x="1557" y="1357"/>
                                  </a:lnTo>
                                  <a:lnTo>
                                    <a:pt x="1575" y="1353"/>
                                  </a:lnTo>
                                  <a:lnTo>
                                    <a:pt x="1589" y="1349"/>
                                  </a:lnTo>
                                  <a:lnTo>
                                    <a:pt x="1597" y="1347"/>
                                  </a:lnTo>
                                  <a:lnTo>
                                    <a:pt x="1600" y="1347"/>
                                  </a:lnTo>
                                  <a:lnTo>
                                    <a:pt x="1452" y="1041"/>
                                  </a:lnTo>
                                  <a:lnTo>
                                    <a:pt x="1372" y="1079"/>
                                  </a:lnTo>
                                  <a:lnTo>
                                    <a:pt x="1339" y="1138"/>
                                  </a:lnTo>
                                  <a:lnTo>
                                    <a:pt x="1305" y="1177"/>
                                  </a:lnTo>
                                  <a:lnTo>
                                    <a:pt x="1268" y="1201"/>
                                  </a:lnTo>
                                  <a:lnTo>
                                    <a:pt x="1231" y="1211"/>
                                  </a:lnTo>
                                  <a:lnTo>
                                    <a:pt x="1196" y="1211"/>
                                  </a:lnTo>
                                  <a:lnTo>
                                    <a:pt x="1163" y="1203"/>
                                  </a:lnTo>
                                  <a:lnTo>
                                    <a:pt x="1135" y="1193"/>
                                  </a:lnTo>
                                  <a:lnTo>
                                    <a:pt x="1112" y="1181"/>
                                  </a:lnTo>
                                  <a:lnTo>
                                    <a:pt x="1079" y="1158"/>
                                  </a:lnTo>
                                  <a:lnTo>
                                    <a:pt x="1065" y="1134"/>
                                  </a:lnTo>
                                  <a:lnTo>
                                    <a:pt x="1063" y="1108"/>
                                  </a:lnTo>
                                  <a:lnTo>
                                    <a:pt x="1071" y="1079"/>
                                  </a:lnTo>
                                  <a:lnTo>
                                    <a:pt x="1079" y="1057"/>
                                  </a:lnTo>
                                  <a:lnTo>
                                    <a:pt x="1079" y="1047"/>
                                  </a:lnTo>
                                  <a:lnTo>
                                    <a:pt x="1073" y="1045"/>
                                  </a:lnTo>
                                  <a:lnTo>
                                    <a:pt x="1071" y="1045"/>
                                  </a:lnTo>
                                  <a:lnTo>
                                    <a:pt x="1038" y="1041"/>
                                  </a:lnTo>
                                  <a:lnTo>
                                    <a:pt x="1018" y="1031"/>
                                  </a:lnTo>
                                  <a:lnTo>
                                    <a:pt x="1006" y="1014"/>
                                  </a:lnTo>
                                  <a:lnTo>
                                    <a:pt x="1001" y="998"/>
                                  </a:lnTo>
                                  <a:lnTo>
                                    <a:pt x="1001" y="982"/>
                                  </a:lnTo>
                                  <a:lnTo>
                                    <a:pt x="1003" y="966"/>
                                  </a:lnTo>
                                  <a:lnTo>
                                    <a:pt x="1006" y="956"/>
                                  </a:lnTo>
                                  <a:lnTo>
                                    <a:pt x="1008" y="952"/>
                                  </a:lnTo>
                                  <a:lnTo>
                                    <a:pt x="1026" y="925"/>
                                  </a:lnTo>
                                  <a:lnTo>
                                    <a:pt x="1053" y="903"/>
                                  </a:lnTo>
                                  <a:lnTo>
                                    <a:pt x="1083" y="885"/>
                                  </a:lnTo>
                                  <a:lnTo>
                                    <a:pt x="1116" y="872"/>
                                  </a:lnTo>
                                  <a:lnTo>
                                    <a:pt x="1147" y="862"/>
                                  </a:lnTo>
                                  <a:lnTo>
                                    <a:pt x="1174" y="854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198" y="850"/>
                                  </a:lnTo>
                                  <a:lnTo>
                                    <a:pt x="1223" y="747"/>
                                  </a:lnTo>
                                  <a:lnTo>
                                    <a:pt x="1227" y="667"/>
                                  </a:lnTo>
                                  <a:lnTo>
                                    <a:pt x="1217" y="607"/>
                                  </a:lnTo>
                                  <a:lnTo>
                                    <a:pt x="1198" y="566"/>
                                  </a:lnTo>
                                  <a:lnTo>
                                    <a:pt x="1174" y="538"/>
                                  </a:lnTo>
                                  <a:lnTo>
                                    <a:pt x="1151" y="521"/>
                                  </a:lnTo>
                                  <a:lnTo>
                                    <a:pt x="1133" y="515"/>
                                  </a:lnTo>
                                  <a:lnTo>
                                    <a:pt x="1126" y="513"/>
                                  </a:lnTo>
                                  <a:lnTo>
                                    <a:pt x="1079" y="519"/>
                                  </a:lnTo>
                                  <a:lnTo>
                                    <a:pt x="1042" y="515"/>
                                  </a:lnTo>
                                  <a:lnTo>
                                    <a:pt x="1014" y="499"/>
                                  </a:lnTo>
                                  <a:lnTo>
                                    <a:pt x="993" y="479"/>
                                  </a:lnTo>
                                  <a:lnTo>
                                    <a:pt x="977" y="456"/>
                                  </a:lnTo>
                                  <a:lnTo>
                                    <a:pt x="969" y="436"/>
                                  </a:lnTo>
                                  <a:lnTo>
                                    <a:pt x="965" y="422"/>
                                  </a:lnTo>
                                  <a:lnTo>
                                    <a:pt x="963" y="416"/>
                                  </a:lnTo>
                                  <a:lnTo>
                                    <a:pt x="811" y="412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6" y="36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276" y="306"/>
                                  </a:lnTo>
                                  <a:lnTo>
                                    <a:pt x="250" y="390"/>
                                  </a:lnTo>
                                  <a:lnTo>
                                    <a:pt x="221" y="483"/>
                                  </a:lnTo>
                                  <a:lnTo>
                                    <a:pt x="192" y="582"/>
                                  </a:lnTo>
                                  <a:lnTo>
                                    <a:pt x="162" y="690"/>
                                  </a:lnTo>
                                  <a:lnTo>
                                    <a:pt x="131" y="805"/>
                                  </a:lnTo>
                                  <a:lnTo>
                                    <a:pt x="98" y="925"/>
                                  </a:lnTo>
                                  <a:lnTo>
                                    <a:pt x="67" y="1053"/>
                                  </a:lnTo>
                                  <a:lnTo>
                                    <a:pt x="37" y="1183"/>
                                  </a:lnTo>
                                  <a:lnTo>
                                    <a:pt x="8" y="1319"/>
                                  </a:lnTo>
                                  <a:lnTo>
                                    <a:pt x="0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5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75760"/>
                              <a:ext cx="102996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467">
                                  <a:moveTo>
                                    <a:pt x="0" y="702"/>
                                  </a:moveTo>
                                  <a:lnTo>
                                    <a:pt x="2" y="778"/>
                                  </a:lnTo>
                                  <a:lnTo>
                                    <a:pt x="12" y="851"/>
                                  </a:lnTo>
                                  <a:lnTo>
                                    <a:pt x="32" y="922"/>
                                  </a:lnTo>
                                  <a:lnTo>
                                    <a:pt x="61" y="991"/>
                                  </a:lnTo>
                                  <a:lnTo>
                                    <a:pt x="96" y="1055"/>
                                  </a:lnTo>
                                  <a:lnTo>
                                    <a:pt x="139" y="1118"/>
                                  </a:lnTo>
                                  <a:lnTo>
                                    <a:pt x="188" y="1177"/>
                                  </a:lnTo>
                                  <a:lnTo>
                                    <a:pt x="245" y="1230"/>
                                  </a:lnTo>
                                  <a:lnTo>
                                    <a:pt x="307" y="1281"/>
                                  </a:lnTo>
                                  <a:lnTo>
                                    <a:pt x="374" y="1325"/>
                                  </a:lnTo>
                                  <a:lnTo>
                                    <a:pt x="448" y="1364"/>
                                  </a:lnTo>
                                  <a:lnTo>
                                    <a:pt x="524" y="1398"/>
                                  </a:lnTo>
                                  <a:lnTo>
                                    <a:pt x="606" y="1425"/>
                                  </a:lnTo>
                                  <a:lnTo>
                                    <a:pt x="692" y="1447"/>
                                  </a:lnTo>
                                  <a:lnTo>
                                    <a:pt x="780" y="1461"/>
                                  </a:lnTo>
                                  <a:lnTo>
                                    <a:pt x="872" y="1467"/>
                                  </a:lnTo>
                                  <a:lnTo>
                                    <a:pt x="964" y="1467"/>
                                  </a:lnTo>
                                  <a:lnTo>
                                    <a:pt x="1054" y="1459"/>
                                  </a:lnTo>
                                  <a:lnTo>
                                    <a:pt x="1140" y="1443"/>
                                  </a:lnTo>
                                  <a:lnTo>
                                    <a:pt x="1224" y="1421"/>
                                  </a:lnTo>
                                  <a:lnTo>
                                    <a:pt x="1304" y="1394"/>
                                  </a:lnTo>
                                  <a:lnTo>
                                    <a:pt x="1380" y="1360"/>
                                  </a:lnTo>
                                  <a:lnTo>
                                    <a:pt x="1452" y="1319"/>
                                  </a:lnTo>
                                  <a:lnTo>
                                    <a:pt x="1517" y="1275"/>
                                  </a:lnTo>
                                  <a:lnTo>
                                    <a:pt x="1577" y="1226"/>
                                  </a:lnTo>
                                  <a:lnTo>
                                    <a:pt x="1632" y="1171"/>
                                  </a:lnTo>
                                  <a:lnTo>
                                    <a:pt x="1679" y="1112"/>
                                  </a:lnTo>
                                  <a:lnTo>
                                    <a:pt x="1718" y="1049"/>
                                  </a:lnTo>
                                  <a:lnTo>
                                    <a:pt x="1751" y="982"/>
                                  </a:lnTo>
                                  <a:lnTo>
                                    <a:pt x="1775" y="913"/>
                                  </a:lnTo>
                                  <a:lnTo>
                                    <a:pt x="1792" y="842"/>
                                  </a:lnTo>
                                  <a:lnTo>
                                    <a:pt x="1800" y="767"/>
                                  </a:lnTo>
                                  <a:lnTo>
                                    <a:pt x="1798" y="692"/>
                                  </a:lnTo>
                                  <a:lnTo>
                                    <a:pt x="1788" y="619"/>
                                  </a:lnTo>
                                  <a:lnTo>
                                    <a:pt x="1767" y="548"/>
                                  </a:lnTo>
                                  <a:lnTo>
                                    <a:pt x="1738" y="479"/>
                                  </a:lnTo>
                                  <a:lnTo>
                                    <a:pt x="1704" y="414"/>
                                  </a:lnTo>
                                  <a:lnTo>
                                    <a:pt x="1661" y="351"/>
                                  </a:lnTo>
                                  <a:lnTo>
                                    <a:pt x="1611" y="293"/>
                                  </a:lnTo>
                                  <a:lnTo>
                                    <a:pt x="1554" y="238"/>
                                  </a:lnTo>
                                  <a:lnTo>
                                    <a:pt x="1493" y="189"/>
                                  </a:lnTo>
                                  <a:lnTo>
                                    <a:pt x="1425" y="145"/>
                                  </a:lnTo>
                                  <a:lnTo>
                                    <a:pt x="1351" y="104"/>
                                  </a:lnTo>
                                  <a:lnTo>
                                    <a:pt x="1274" y="72"/>
                                  </a:lnTo>
                                  <a:lnTo>
                                    <a:pt x="1192" y="43"/>
                                  </a:lnTo>
                                  <a:lnTo>
                                    <a:pt x="1106" y="23"/>
                                  </a:lnTo>
                                  <a:lnTo>
                                    <a:pt x="1017" y="9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743" y="9"/>
                                  </a:lnTo>
                                  <a:lnTo>
                                    <a:pt x="657" y="25"/>
                                  </a:lnTo>
                                  <a:lnTo>
                                    <a:pt x="573" y="47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417" y="108"/>
                                  </a:lnTo>
                                  <a:lnTo>
                                    <a:pt x="348" y="149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20" y="358"/>
                                  </a:lnTo>
                                  <a:lnTo>
                                    <a:pt x="81" y="420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24" y="556"/>
                                  </a:lnTo>
                                  <a:lnTo>
                                    <a:pt x="8" y="627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93360"/>
                              <a:ext cx="57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93">
                                  <a:moveTo>
                                    <a:pt x="0" y="93"/>
                                  </a:moveTo>
                                  <a:lnTo>
                                    <a:pt x="2" y="132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634320"/>
                              <a:ext cx="4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2">
                                  <a:moveTo>
                                    <a:pt x="0" y="85"/>
                                  </a:moveTo>
                                  <a:lnTo>
                                    <a:pt x="3" y="117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156924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2" h="2583">
                                  <a:moveTo>
                                    <a:pt x="1503" y="1029"/>
                                  </a:moveTo>
                                  <a:lnTo>
                                    <a:pt x="1505" y="1037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517" y="1100"/>
                                  </a:lnTo>
                                  <a:lnTo>
                                    <a:pt x="1528" y="1151"/>
                                  </a:lnTo>
                                  <a:lnTo>
                                    <a:pt x="1536" y="1218"/>
                                  </a:lnTo>
                                  <a:lnTo>
                                    <a:pt x="1544" y="1295"/>
                                  </a:lnTo>
                                  <a:lnTo>
                                    <a:pt x="1550" y="1384"/>
                                  </a:lnTo>
                                  <a:lnTo>
                                    <a:pt x="1554" y="1485"/>
                                  </a:lnTo>
                                  <a:lnTo>
                                    <a:pt x="1552" y="1595"/>
                                  </a:lnTo>
                                  <a:lnTo>
                                    <a:pt x="1548" y="1715"/>
                                  </a:lnTo>
                                  <a:lnTo>
                                    <a:pt x="1536" y="1843"/>
                                  </a:lnTo>
                                  <a:lnTo>
                                    <a:pt x="1517" y="1978"/>
                                  </a:lnTo>
                                  <a:lnTo>
                                    <a:pt x="1491" y="2123"/>
                                  </a:lnTo>
                                  <a:lnTo>
                                    <a:pt x="1456" y="2271"/>
                                  </a:lnTo>
                                  <a:lnTo>
                                    <a:pt x="1411" y="2425"/>
                                  </a:lnTo>
                                  <a:lnTo>
                                    <a:pt x="1353" y="2583"/>
                                  </a:lnTo>
                                  <a:lnTo>
                                    <a:pt x="1355" y="2583"/>
                                  </a:lnTo>
                                  <a:lnTo>
                                    <a:pt x="1364" y="2581"/>
                                  </a:lnTo>
                                  <a:lnTo>
                                    <a:pt x="1378" y="2579"/>
                                  </a:lnTo>
                                  <a:lnTo>
                                    <a:pt x="1394" y="2577"/>
                                  </a:lnTo>
                                  <a:lnTo>
                                    <a:pt x="1417" y="2575"/>
                                  </a:lnTo>
                                  <a:lnTo>
                                    <a:pt x="1444" y="2571"/>
                                  </a:lnTo>
                                  <a:lnTo>
                                    <a:pt x="1474" y="2567"/>
                                  </a:lnTo>
                                  <a:lnTo>
                                    <a:pt x="1507" y="2561"/>
                                  </a:lnTo>
                                  <a:lnTo>
                                    <a:pt x="1544" y="2555"/>
                                  </a:lnTo>
                                  <a:lnTo>
                                    <a:pt x="1585" y="2549"/>
                                  </a:lnTo>
                                  <a:lnTo>
                                    <a:pt x="1628" y="2542"/>
                                  </a:lnTo>
                                  <a:lnTo>
                                    <a:pt x="1675" y="2534"/>
                                  </a:lnTo>
                                  <a:lnTo>
                                    <a:pt x="1722" y="2526"/>
                                  </a:lnTo>
                                  <a:lnTo>
                                    <a:pt x="1773" y="2516"/>
                                  </a:lnTo>
                                  <a:lnTo>
                                    <a:pt x="1825" y="2506"/>
                                  </a:lnTo>
                                  <a:lnTo>
                                    <a:pt x="1878" y="2496"/>
                                  </a:lnTo>
                                  <a:lnTo>
                                    <a:pt x="1933" y="2486"/>
                                  </a:lnTo>
                                  <a:lnTo>
                                    <a:pt x="1990" y="2473"/>
                                  </a:lnTo>
                                  <a:lnTo>
                                    <a:pt x="2046" y="2461"/>
                                  </a:lnTo>
                                  <a:lnTo>
                                    <a:pt x="2103" y="2449"/>
                                  </a:lnTo>
                                  <a:lnTo>
                                    <a:pt x="2160" y="2435"/>
                                  </a:lnTo>
                                  <a:lnTo>
                                    <a:pt x="2218" y="2421"/>
                                  </a:lnTo>
                                  <a:lnTo>
                                    <a:pt x="2275" y="2407"/>
                                  </a:lnTo>
                                  <a:lnTo>
                                    <a:pt x="2332" y="2390"/>
                                  </a:lnTo>
                                  <a:lnTo>
                                    <a:pt x="2388" y="2376"/>
                                  </a:lnTo>
                                  <a:lnTo>
                                    <a:pt x="2443" y="2360"/>
                                  </a:lnTo>
                                  <a:lnTo>
                                    <a:pt x="2496" y="2342"/>
                                  </a:lnTo>
                                  <a:lnTo>
                                    <a:pt x="2548" y="2325"/>
                                  </a:lnTo>
                                  <a:lnTo>
                                    <a:pt x="2599" y="2307"/>
                                  </a:lnTo>
                                  <a:lnTo>
                                    <a:pt x="2646" y="2287"/>
                                  </a:lnTo>
                                  <a:lnTo>
                                    <a:pt x="2691" y="2269"/>
                                  </a:lnTo>
                                  <a:lnTo>
                                    <a:pt x="2734" y="2248"/>
                                  </a:lnTo>
                                  <a:lnTo>
                                    <a:pt x="2736" y="2226"/>
                                  </a:lnTo>
                                  <a:lnTo>
                                    <a:pt x="2738" y="2161"/>
                                  </a:lnTo>
                                  <a:lnTo>
                                    <a:pt x="2742" y="2062"/>
                                  </a:lnTo>
                                  <a:lnTo>
                                    <a:pt x="2740" y="1932"/>
                                  </a:lnTo>
                                  <a:lnTo>
                                    <a:pt x="2736" y="1778"/>
                                  </a:lnTo>
                                  <a:lnTo>
                                    <a:pt x="2722" y="1603"/>
                                  </a:lnTo>
                                  <a:lnTo>
                                    <a:pt x="2697" y="1416"/>
                                  </a:lnTo>
                                  <a:lnTo>
                                    <a:pt x="2660" y="1220"/>
                                  </a:lnTo>
                                  <a:lnTo>
                                    <a:pt x="2609" y="1023"/>
                                  </a:lnTo>
                                  <a:lnTo>
                                    <a:pt x="2541" y="828"/>
                                  </a:lnTo>
                                  <a:lnTo>
                                    <a:pt x="2451" y="641"/>
                                  </a:lnTo>
                                  <a:lnTo>
                                    <a:pt x="2341" y="469"/>
                                  </a:lnTo>
                                  <a:lnTo>
                                    <a:pt x="2208" y="317"/>
                                  </a:lnTo>
                                  <a:lnTo>
                                    <a:pt x="2046" y="191"/>
                                  </a:lnTo>
                                  <a:lnTo>
                                    <a:pt x="1855" y="96"/>
                                  </a:lnTo>
                                  <a:lnTo>
                                    <a:pt x="1632" y="37"/>
                                  </a:lnTo>
                                  <a:lnTo>
                                    <a:pt x="1628" y="35"/>
                                  </a:lnTo>
                                  <a:lnTo>
                                    <a:pt x="1612" y="33"/>
                                  </a:lnTo>
                                  <a:lnTo>
                                    <a:pt x="1589" y="27"/>
                                  </a:lnTo>
                                  <a:lnTo>
                                    <a:pt x="1558" y="21"/>
                                  </a:lnTo>
                                  <a:lnTo>
                                    <a:pt x="1517" y="15"/>
                                  </a:lnTo>
                                  <a:lnTo>
                                    <a:pt x="1472" y="8"/>
                                  </a:lnTo>
                                  <a:lnTo>
                                    <a:pt x="1419" y="4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31" y="2"/>
                                  </a:lnTo>
                                  <a:lnTo>
                                    <a:pt x="1161" y="8"/>
                                  </a:lnTo>
                                  <a:lnTo>
                                    <a:pt x="1087" y="19"/>
                                  </a:lnTo>
                                  <a:lnTo>
                                    <a:pt x="1011" y="33"/>
                                  </a:lnTo>
                                  <a:lnTo>
                                    <a:pt x="934" y="53"/>
                                  </a:lnTo>
                                  <a:lnTo>
                                    <a:pt x="854" y="79"/>
                                  </a:lnTo>
                                  <a:lnTo>
                                    <a:pt x="776" y="114"/>
                                  </a:lnTo>
                                  <a:lnTo>
                                    <a:pt x="696" y="155"/>
                                  </a:lnTo>
                                  <a:lnTo>
                                    <a:pt x="618" y="203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469" y="327"/>
                                  </a:lnTo>
                                  <a:lnTo>
                                    <a:pt x="399" y="404"/>
                                  </a:lnTo>
                                  <a:lnTo>
                                    <a:pt x="331" y="491"/>
                                  </a:lnTo>
                                  <a:lnTo>
                                    <a:pt x="268" y="589"/>
                                  </a:lnTo>
                                  <a:lnTo>
                                    <a:pt x="211" y="700"/>
                                  </a:lnTo>
                                  <a:lnTo>
                                    <a:pt x="159" y="824"/>
                                  </a:lnTo>
                                  <a:lnTo>
                                    <a:pt x="112" y="960"/>
                                  </a:lnTo>
                                  <a:lnTo>
                                    <a:pt x="73" y="1110"/>
                                  </a:lnTo>
                                  <a:lnTo>
                                    <a:pt x="43" y="1274"/>
                                  </a:lnTo>
                                  <a:lnTo>
                                    <a:pt x="18" y="1453"/>
                                  </a:lnTo>
                                  <a:lnTo>
                                    <a:pt x="6" y="1650"/>
                                  </a:lnTo>
                                  <a:lnTo>
                                    <a:pt x="0" y="1861"/>
                                  </a:lnTo>
                                  <a:lnTo>
                                    <a:pt x="6" y="2090"/>
                                  </a:lnTo>
                                  <a:lnTo>
                                    <a:pt x="14" y="2092"/>
                                  </a:lnTo>
                                  <a:lnTo>
                                    <a:pt x="34" y="2094"/>
                                  </a:lnTo>
                                  <a:lnTo>
                                    <a:pt x="69" y="2098"/>
                                  </a:lnTo>
                                  <a:lnTo>
                                    <a:pt x="114" y="2102"/>
                                  </a:lnTo>
                                  <a:lnTo>
                                    <a:pt x="170" y="2108"/>
                                  </a:lnTo>
                                  <a:lnTo>
                                    <a:pt x="233" y="2110"/>
                                  </a:lnTo>
                                  <a:lnTo>
                                    <a:pt x="301" y="2112"/>
                                  </a:lnTo>
                                  <a:lnTo>
                                    <a:pt x="376" y="2112"/>
                                  </a:lnTo>
                                  <a:lnTo>
                                    <a:pt x="452" y="2108"/>
                                  </a:lnTo>
                                  <a:lnTo>
                                    <a:pt x="532" y="2100"/>
                                  </a:lnTo>
                                  <a:lnTo>
                                    <a:pt x="610" y="2088"/>
                                  </a:lnTo>
                                  <a:lnTo>
                                    <a:pt x="688" y="2072"/>
                                  </a:lnTo>
                                  <a:lnTo>
                                    <a:pt x="764" y="2047"/>
                                  </a:lnTo>
                                  <a:lnTo>
                                    <a:pt x="833" y="2019"/>
                                  </a:lnTo>
                                  <a:lnTo>
                                    <a:pt x="897" y="1980"/>
                                  </a:lnTo>
                                  <a:lnTo>
                                    <a:pt x="954" y="1936"/>
                                  </a:lnTo>
                                  <a:lnTo>
                                    <a:pt x="944" y="1930"/>
                                  </a:lnTo>
                                  <a:lnTo>
                                    <a:pt x="913" y="1916"/>
                                  </a:lnTo>
                                  <a:lnTo>
                                    <a:pt x="868" y="1889"/>
                                  </a:lnTo>
                                  <a:lnTo>
                                    <a:pt x="811" y="1855"/>
                                  </a:lnTo>
                                  <a:lnTo>
                                    <a:pt x="745" y="1810"/>
                                  </a:lnTo>
                                  <a:lnTo>
                                    <a:pt x="673" y="1759"/>
                                  </a:lnTo>
                                  <a:lnTo>
                                    <a:pt x="600" y="1698"/>
                                  </a:lnTo>
                                  <a:lnTo>
                                    <a:pt x="528" y="1632"/>
                                  </a:lnTo>
                                  <a:lnTo>
                                    <a:pt x="458" y="1558"/>
                                  </a:lnTo>
                                  <a:lnTo>
                                    <a:pt x="399" y="1479"/>
                                  </a:lnTo>
                                  <a:lnTo>
                                    <a:pt x="350" y="1396"/>
                                  </a:lnTo>
                                  <a:lnTo>
                                    <a:pt x="315" y="1307"/>
                                  </a:lnTo>
                                  <a:lnTo>
                                    <a:pt x="299" y="1214"/>
                                  </a:lnTo>
                                  <a:lnTo>
                                    <a:pt x="303" y="1116"/>
                                  </a:lnTo>
                                  <a:lnTo>
                                    <a:pt x="331" y="1017"/>
                                  </a:lnTo>
                                  <a:lnTo>
                                    <a:pt x="389" y="913"/>
                                  </a:lnTo>
                                  <a:lnTo>
                                    <a:pt x="393" y="913"/>
                                  </a:lnTo>
                                  <a:lnTo>
                                    <a:pt x="407" y="915"/>
                                  </a:lnTo>
                                  <a:lnTo>
                                    <a:pt x="426" y="917"/>
                                  </a:lnTo>
                                  <a:lnTo>
                                    <a:pt x="454" y="921"/>
                                  </a:lnTo>
                                  <a:lnTo>
                                    <a:pt x="485" y="925"/>
                                  </a:lnTo>
                                  <a:lnTo>
                                    <a:pt x="522" y="928"/>
                                  </a:lnTo>
                                  <a:lnTo>
                                    <a:pt x="563" y="934"/>
                                  </a:lnTo>
                                  <a:lnTo>
                                    <a:pt x="606" y="938"/>
                                  </a:lnTo>
                                  <a:lnTo>
                                    <a:pt x="651" y="942"/>
                                  </a:lnTo>
                                  <a:lnTo>
                                    <a:pt x="696" y="946"/>
                                  </a:lnTo>
                                  <a:lnTo>
                                    <a:pt x="743" y="950"/>
                                  </a:lnTo>
                                  <a:lnTo>
                                    <a:pt x="786" y="952"/>
                                  </a:lnTo>
                                  <a:lnTo>
                                    <a:pt x="829" y="956"/>
                                  </a:lnTo>
                                  <a:lnTo>
                                    <a:pt x="868" y="958"/>
                                  </a:lnTo>
                                  <a:lnTo>
                                    <a:pt x="901" y="958"/>
                                  </a:lnTo>
                                  <a:lnTo>
                                    <a:pt x="931" y="958"/>
                                  </a:lnTo>
                                  <a:lnTo>
                                    <a:pt x="931" y="952"/>
                                  </a:lnTo>
                                  <a:lnTo>
                                    <a:pt x="936" y="932"/>
                                  </a:lnTo>
                                  <a:lnTo>
                                    <a:pt x="942" y="903"/>
                                  </a:lnTo>
                                  <a:lnTo>
                                    <a:pt x="950" y="867"/>
                                  </a:lnTo>
                                  <a:lnTo>
                                    <a:pt x="964" y="826"/>
                                  </a:lnTo>
                                  <a:lnTo>
                                    <a:pt x="983" y="783"/>
                                  </a:lnTo>
                                  <a:lnTo>
                                    <a:pt x="1005" y="741"/>
                                  </a:lnTo>
                                  <a:lnTo>
                                    <a:pt x="1036" y="702"/>
                                  </a:lnTo>
                                  <a:lnTo>
                                    <a:pt x="1034" y="731"/>
                                  </a:lnTo>
                                  <a:lnTo>
                                    <a:pt x="1028" y="800"/>
                                  </a:lnTo>
                                  <a:lnTo>
                                    <a:pt x="1024" y="885"/>
                                  </a:lnTo>
                                  <a:lnTo>
                                    <a:pt x="1026" y="960"/>
                                  </a:lnTo>
                                  <a:lnTo>
                                    <a:pt x="1030" y="960"/>
                                  </a:lnTo>
                                  <a:lnTo>
                                    <a:pt x="1042" y="962"/>
                                  </a:lnTo>
                                  <a:lnTo>
                                    <a:pt x="1061" y="966"/>
                                  </a:lnTo>
                                  <a:lnTo>
                                    <a:pt x="1085" y="968"/>
                                  </a:lnTo>
                                  <a:lnTo>
                                    <a:pt x="1116" y="972"/>
                                  </a:lnTo>
                                  <a:lnTo>
                                    <a:pt x="1151" y="978"/>
                                  </a:lnTo>
                                  <a:lnTo>
                                    <a:pt x="1188" y="984"/>
                                  </a:lnTo>
                                  <a:lnTo>
                                    <a:pt x="1226" y="988"/>
                                  </a:lnTo>
                                  <a:lnTo>
                                    <a:pt x="1265" y="994"/>
                                  </a:lnTo>
                                  <a:lnTo>
                                    <a:pt x="1306" y="1001"/>
                                  </a:lnTo>
                                  <a:lnTo>
                                    <a:pt x="1347" y="1007"/>
                                  </a:lnTo>
                                  <a:lnTo>
                                    <a:pt x="1386" y="1013"/>
                                  </a:lnTo>
                                  <a:lnTo>
                                    <a:pt x="1421" y="1017"/>
                                  </a:lnTo>
                                  <a:lnTo>
                                    <a:pt x="1454" y="1023"/>
                                  </a:lnTo>
                                  <a:lnTo>
                                    <a:pt x="1480" y="1025"/>
                                  </a:lnTo>
                                  <a:lnTo>
                                    <a:pt x="1503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2480"/>
                              <a:ext cx="146160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2370">
                                  <a:moveTo>
                                    <a:pt x="1009" y="441"/>
                                  </a:moveTo>
                                  <a:lnTo>
                                    <a:pt x="1001" y="449"/>
                                  </a:lnTo>
                                  <a:lnTo>
                                    <a:pt x="977" y="469"/>
                                  </a:lnTo>
                                  <a:lnTo>
                                    <a:pt x="942" y="503"/>
                                  </a:lnTo>
                                  <a:lnTo>
                                    <a:pt x="901" y="548"/>
                                  </a:lnTo>
                                  <a:lnTo>
                                    <a:pt x="858" y="603"/>
                                  </a:lnTo>
                                  <a:lnTo>
                                    <a:pt x="819" y="666"/>
                                  </a:lnTo>
                                  <a:lnTo>
                                    <a:pt x="786" y="733"/>
                                  </a:lnTo>
                                  <a:lnTo>
                                    <a:pt x="764" y="806"/>
                                  </a:lnTo>
                                  <a:lnTo>
                                    <a:pt x="272" y="755"/>
                                  </a:lnTo>
                                  <a:lnTo>
                                    <a:pt x="268" y="759"/>
                                  </a:lnTo>
                                  <a:lnTo>
                                    <a:pt x="260" y="773"/>
                                  </a:lnTo>
                                  <a:lnTo>
                                    <a:pt x="245" y="798"/>
                                  </a:lnTo>
                                  <a:lnTo>
                                    <a:pt x="229" y="828"/>
                                  </a:lnTo>
                                  <a:lnTo>
                                    <a:pt x="213" y="867"/>
                                  </a:lnTo>
                                  <a:lnTo>
                                    <a:pt x="196" y="913"/>
                                  </a:lnTo>
                                  <a:lnTo>
                                    <a:pt x="182" y="966"/>
                                  </a:lnTo>
                                  <a:lnTo>
                                    <a:pt x="172" y="1025"/>
                                  </a:lnTo>
                                  <a:lnTo>
                                    <a:pt x="165" y="1088"/>
                                  </a:lnTo>
                                  <a:lnTo>
                                    <a:pt x="168" y="1157"/>
                                  </a:lnTo>
                                  <a:lnTo>
                                    <a:pt x="178" y="1232"/>
                                  </a:lnTo>
                                  <a:lnTo>
                                    <a:pt x="198" y="1309"/>
                                  </a:lnTo>
                                  <a:lnTo>
                                    <a:pt x="231" y="1390"/>
                                  </a:lnTo>
                                  <a:lnTo>
                                    <a:pt x="276" y="1473"/>
                                  </a:lnTo>
                                  <a:lnTo>
                                    <a:pt x="338" y="1560"/>
                                  </a:lnTo>
                                  <a:lnTo>
                                    <a:pt x="415" y="1648"/>
                                  </a:lnTo>
                                  <a:lnTo>
                                    <a:pt x="417" y="1650"/>
                                  </a:lnTo>
                                  <a:lnTo>
                                    <a:pt x="419" y="1654"/>
                                  </a:lnTo>
                                  <a:lnTo>
                                    <a:pt x="426" y="1660"/>
                                  </a:lnTo>
                                  <a:lnTo>
                                    <a:pt x="434" y="1670"/>
                                  </a:lnTo>
                                  <a:lnTo>
                                    <a:pt x="446" y="1680"/>
                                  </a:lnTo>
                                  <a:lnTo>
                                    <a:pt x="460" y="1694"/>
                                  </a:lnTo>
                                  <a:lnTo>
                                    <a:pt x="479" y="1709"/>
                                  </a:lnTo>
                                  <a:lnTo>
                                    <a:pt x="499" y="1725"/>
                                  </a:lnTo>
                                  <a:lnTo>
                                    <a:pt x="526" y="1743"/>
                                  </a:lnTo>
                                  <a:lnTo>
                                    <a:pt x="555" y="1761"/>
                                  </a:lnTo>
                                  <a:lnTo>
                                    <a:pt x="587" y="1780"/>
                                  </a:lnTo>
                                  <a:lnTo>
                                    <a:pt x="624" y="1798"/>
                                  </a:lnTo>
                                  <a:lnTo>
                                    <a:pt x="667" y="1818"/>
                                  </a:lnTo>
                                  <a:lnTo>
                                    <a:pt x="712" y="1836"/>
                                  </a:lnTo>
                                  <a:lnTo>
                                    <a:pt x="764" y="1855"/>
                                  </a:lnTo>
                                  <a:lnTo>
                                    <a:pt x="821" y="1873"/>
                                  </a:lnTo>
                                  <a:lnTo>
                                    <a:pt x="819" y="1873"/>
                                  </a:lnTo>
                                  <a:lnTo>
                                    <a:pt x="813" y="1877"/>
                                  </a:lnTo>
                                  <a:lnTo>
                                    <a:pt x="802" y="1879"/>
                                  </a:lnTo>
                                  <a:lnTo>
                                    <a:pt x="790" y="1885"/>
                                  </a:lnTo>
                                  <a:lnTo>
                                    <a:pt x="772" y="1889"/>
                                  </a:lnTo>
                                  <a:lnTo>
                                    <a:pt x="751" y="1895"/>
                                  </a:lnTo>
                                  <a:lnTo>
                                    <a:pt x="729" y="1903"/>
                                  </a:lnTo>
                                  <a:lnTo>
                                    <a:pt x="702" y="1909"/>
                                  </a:lnTo>
                                  <a:lnTo>
                                    <a:pt x="671" y="1916"/>
                                  </a:lnTo>
                                  <a:lnTo>
                                    <a:pt x="639" y="1924"/>
                                  </a:lnTo>
                                  <a:lnTo>
                                    <a:pt x="604" y="1930"/>
                                  </a:lnTo>
                                  <a:lnTo>
                                    <a:pt x="565" y="1936"/>
                                  </a:lnTo>
                                  <a:lnTo>
                                    <a:pt x="524" y="1942"/>
                                  </a:lnTo>
                                  <a:lnTo>
                                    <a:pt x="481" y="1946"/>
                                  </a:lnTo>
                                  <a:lnTo>
                                    <a:pt x="436" y="1950"/>
                                  </a:lnTo>
                                  <a:lnTo>
                                    <a:pt x="389" y="1952"/>
                                  </a:lnTo>
                                  <a:lnTo>
                                    <a:pt x="383" y="1944"/>
                                  </a:lnTo>
                                  <a:lnTo>
                                    <a:pt x="368" y="1920"/>
                                  </a:lnTo>
                                  <a:lnTo>
                                    <a:pt x="348" y="1883"/>
                                  </a:lnTo>
                                  <a:lnTo>
                                    <a:pt x="325" y="1838"/>
                                  </a:lnTo>
                                  <a:lnTo>
                                    <a:pt x="303" y="1790"/>
                                  </a:lnTo>
                                  <a:lnTo>
                                    <a:pt x="282" y="1741"/>
                                  </a:lnTo>
                                  <a:lnTo>
                                    <a:pt x="268" y="1692"/>
                                  </a:lnTo>
                                  <a:lnTo>
                                    <a:pt x="264" y="1652"/>
                                  </a:lnTo>
                                  <a:lnTo>
                                    <a:pt x="262" y="1658"/>
                                  </a:lnTo>
                                  <a:lnTo>
                                    <a:pt x="260" y="1678"/>
                                  </a:lnTo>
                                  <a:lnTo>
                                    <a:pt x="258" y="1709"/>
                                  </a:lnTo>
                                  <a:lnTo>
                                    <a:pt x="256" y="1749"/>
                                  </a:lnTo>
                                  <a:lnTo>
                                    <a:pt x="258" y="1794"/>
                                  </a:lnTo>
                                  <a:lnTo>
                                    <a:pt x="264" y="1847"/>
                                  </a:lnTo>
                                  <a:lnTo>
                                    <a:pt x="276" y="1901"/>
                                  </a:lnTo>
                                  <a:lnTo>
                                    <a:pt x="295" y="1956"/>
                                  </a:lnTo>
                                  <a:lnTo>
                                    <a:pt x="18" y="1980"/>
                                  </a:lnTo>
                                  <a:lnTo>
                                    <a:pt x="14" y="1948"/>
                                  </a:lnTo>
                                  <a:lnTo>
                                    <a:pt x="6" y="1857"/>
                                  </a:lnTo>
                                  <a:lnTo>
                                    <a:pt x="0" y="1717"/>
                                  </a:lnTo>
                                  <a:lnTo>
                                    <a:pt x="2" y="1534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57" y="1088"/>
                                  </a:lnTo>
                                  <a:lnTo>
                                    <a:pt x="120" y="838"/>
                                  </a:lnTo>
                                  <a:lnTo>
                                    <a:pt x="219" y="587"/>
                                  </a:lnTo>
                                  <a:lnTo>
                                    <a:pt x="223" y="578"/>
                                  </a:lnTo>
                                  <a:lnTo>
                                    <a:pt x="233" y="558"/>
                                  </a:lnTo>
                                  <a:lnTo>
                                    <a:pt x="252" y="528"/>
                                  </a:lnTo>
                                  <a:lnTo>
                                    <a:pt x="280" y="487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60" y="386"/>
                                  </a:lnTo>
                                  <a:lnTo>
                                    <a:pt x="413" y="329"/>
                                  </a:lnTo>
                                  <a:lnTo>
                                    <a:pt x="475" y="272"/>
                                  </a:lnTo>
                                  <a:lnTo>
                                    <a:pt x="548" y="215"/>
                                  </a:lnTo>
                                  <a:lnTo>
                                    <a:pt x="630" y="161"/>
                                  </a:lnTo>
                                  <a:lnTo>
                                    <a:pt x="723" y="112"/>
                                  </a:lnTo>
                                  <a:lnTo>
                                    <a:pt x="827" y="69"/>
                                  </a:lnTo>
                                  <a:lnTo>
                                    <a:pt x="940" y="35"/>
                                  </a:lnTo>
                                  <a:lnTo>
                                    <a:pt x="1067" y="1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351" y="4"/>
                                  </a:lnTo>
                                  <a:lnTo>
                                    <a:pt x="1358" y="4"/>
                                  </a:lnTo>
                                  <a:lnTo>
                                    <a:pt x="1378" y="6"/>
                                  </a:lnTo>
                                  <a:lnTo>
                                    <a:pt x="1411" y="10"/>
                                  </a:lnTo>
                                  <a:lnTo>
                                    <a:pt x="1452" y="19"/>
                                  </a:lnTo>
                                  <a:lnTo>
                                    <a:pt x="1503" y="29"/>
                                  </a:lnTo>
                                  <a:lnTo>
                                    <a:pt x="1560" y="43"/>
                                  </a:lnTo>
                                  <a:lnTo>
                                    <a:pt x="1626" y="63"/>
                                  </a:lnTo>
                                  <a:lnTo>
                                    <a:pt x="1693" y="88"/>
                                  </a:lnTo>
                                  <a:lnTo>
                                    <a:pt x="1765" y="118"/>
                                  </a:lnTo>
                                  <a:lnTo>
                                    <a:pt x="1839" y="156"/>
                                  </a:lnTo>
                                  <a:lnTo>
                                    <a:pt x="1915" y="201"/>
                                  </a:lnTo>
                                  <a:lnTo>
                                    <a:pt x="1986" y="254"/>
                                  </a:lnTo>
                                  <a:lnTo>
                                    <a:pt x="2056" y="315"/>
                                  </a:lnTo>
                                  <a:lnTo>
                                    <a:pt x="2124" y="386"/>
                                  </a:lnTo>
                                  <a:lnTo>
                                    <a:pt x="2185" y="467"/>
                                  </a:lnTo>
                                  <a:lnTo>
                                    <a:pt x="2238" y="558"/>
                                  </a:lnTo>
                                  <a:lnTo>
                                    <a:pt x="2242" y="564"/>
                                  </a:lnTo>
                                  <a:lnTo>
                                    <a:pt x="2253" y="581"/>
                                  </a:lnTo>
                                  <a:lnTo>
                                    <a:pt x="2271" y="611"/>
                                  </a:lnTo>
                                  <a:lnTo>
                                    <a:pt x="2292" y="652"/>
                                  </a:lnTo>
                                  <a:lnTo>
                                    <a:pt x="2318" y="704"/>
                                  </a:lnTo>
                                  <a:lnTo>
                                    <a:pt x="2347" y="769"/>
                                  </a:lnTo>
                                  <a:lnTo>
                                    <a:pt x="2378" y="846"/>
                                  </a:lnTo>
                                  <a:lnTo>
                                    <a:pt x="2408" y="936"/>
                                  </a:lnTo>
                                  <a:lnTo>
                                    <a:pt x="2439" y="1037"/>
                                  </a:lnTo>
                                  <a:lnTo>
                                    <a:pt x="2470" y="1153"/>
                                  </a:lnTo>
                                  <a:lnTo>
                                    <a:pt x="2494" y="1278"/>
                                  </a:lnTo>
                                  <a:lnTo>
                                    <a:pt x="2519" y="1418"/>
                                  </a:lnTo>
                                  <a:lnTo>
                                    <a:pt x="2537" y="1569"/>
                                  </a:lnTo>
                                  <a:lnTo>
                                    <a:pt x="2550" y="1735"/>
                                  </a:lnTo>
                                  <a:lnTo>
                                    <a:pt x="2554" y="1911"/>
                                  </a:lnTo>
                                  <a:lnTo>
                                    <a:pt x="2552" y="2102"/>
                                  </a:lnTo>
                                  <a:lnTo>
                                    <a:pt x="2548" y="2104"/>
                                  </a:lnTo>
                                  <a:lnTo>
                                    <a:pt x="2535" y="2108"/>
                                  </a:lnTo>
                                  <a:lnTo>
                                    <a:pt x="2515" y="2116"/>
                                  </a:lnTo>
                                  <a:lnTo>
                                    <a:pt x="2488" y="2129"/>
                                  </a:lnTo>
                                  <a:lnTo>
                                    <a:pt x="2455" y="2141"/>
                                  </a:lnTo>
                                  <a:lnTo>
                                    <a:pt x="2419" y="2155"/>
                                  </a:lnTo>
                                  <a:lnTo>
                                    <a:pt x="2378" y="2171"/>
                                  </a:lnTo>
                                  <a:lnTo>
                                    <a:pt x="2333" y="2187"/>
                                  </a:lnTo>
                                  <a:lnTo>
                                    <a:pt x="2285" y="2204"/>
                                  </a:lnTo>
                                  <a:lnTo>
                                    <a:pt x="2236" y="2220"/>
                                  </a:lnTo>
                                  <a:lnTo>
                                    <a:pt x="2187" y="2236"/>
                                  </a:lnTo>
                                  <a:lnTo>
                                    <a:pt x="2136" y="2252"/>
                                  </a:lnTo>
                                  <a:lnTo>
                                    <a:pt x="2087" y="2267"/>
                                  </a:lnTo>
                                  <a:lnTo>
                                    <a:pt x="2038" y="2279"/>
                                  </a:lnTo>
                                  <a:lnTo>
                                    <a:pt x="1993" y="2289"/>
                                  </a:lnTo>
                                  <a:lnTo>
                                    <a:pt x="1949" y="2297"/>
                                  </a:lnTo>
                                  <a:lnTo>
                                    <a:pt x="1958" y="2250"/>
                                  </a:lnTo>
                                  <a:lnTo>
                                    <a:pt x="1974" y="2139"/>
                                  </a:lnTo>
                                  <a:lnTo>
                                    <a:pt x="1988" y="2007"/>
                                  </a:lnTo>
                                  <a:lnTo>
                                    <a:pt x="1988" y="1899"/>
                                  </a:lnTo>
                                  <a:lnTo>
                                    <a:pt x="1984" y="1911"/>
                                  </a:lnTo>
                                  <a:lnTo>
                                    <a:pt x="1976" y="1948"/>
                                  </a:lnTo>
                                  <a:lnTo>
                                    <a:pt x="1962" y="1999"/>
                                  </a:lnTo>
                                  <a:lnTo>
                                    <a:pt x="1945" y="2062"/>
                                  </a:lnTo>
                                  <a:lnTo>
                                    <a:pt x="1923" y="2131"/>
                                  </a:lnTo>
                                  <a:lnTo>
                                    <a:pt x="1900" y="2200"/>
                                  </a:lnTo>
                                  <a:lnTo>
                                    <a:pt x="1874" y="2260"/>
                                  </a:lnTo>
                                  <a:lnTo>
                                    <a:pt x="1847" y="2311"/>
                                  </a:lnTo>
                                  <a:lnTo>
                                    <a:pt x="1419" y="2370"/>
                                  </a:lnTo>
                                  <a:lnTo>
                                    <a:pt x="1429" y="2338"/>
                                  </a:lnTo>
                                  <a:lnTo>
                                    <a:pt x="1456" y="2244"/>
                                  </a:lnTo>
                                  <a:lnTo>
                                    <a:pt x="1491" y="2098"/>
                                  </a:lnTo>
                                  <a:lnTo>
                                    <a:pt x="1523" y="1909"/>
                                  </a:lnTo>
                                  <a:lnTo>
                                    <a:pt x="1550" y="1686"/>
                                  </a:lnTo>
                                  <a:lnTo>
                                    <a:pt x="1560" y="1437"/>
                                  </a:lnTo>
                                  <a:lnTo>
                                    <a:pt x="1548" y="1169"/>
                                  </a:lnTo>
                                  <a:lnTo>
                                    <a:pt x="1503" y="891"/>
                                  </a:lnTo>
                                  <a:lnTo>
                                    <a:pt x="1013" y="806"/>
                                  </a:lnTo>
                                  <a:lnTo>
                                    <a:pt x="1013" y="755"/>
                                  </a:lnTo>
                                  <a:lnTo>
                                    <a:pt x="1011" y="641"/>
                                  </a:lnTo>
                                  <a:lnTo>
                                    <a:pt x="1009" y="518"/>
                                  </a:lnTo>
                                  <a:lnTo>
                                    <a:pt x="1009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97640"/>
                              <a:ext cx="135648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1268">
                                  <a:moveTo>
                                    <a:pt x="948" y="34"/>
                                  </a:moveTo>
                                  <a:lnTo>
                                    <a:pt x="957" y="57"/>
                                  </a:lnTo>
                                  <a:lnTo>
                                    <a:pt x="983" y="111"/>
                                  </a:lnTo>
                                  <a:lnTo>
                                    <a:pt x="1020" y="186"/>
                                  </a:lnTo>
                                  <a:lnTo>
                                    <a:pt x="1065" y="266"/>
                                  </a:lnTo>
                                  <a:lnTo>
                                    <a:pt x="1116" y="334"/>
                                  </a:lnTo>
                                  <a:lnTo>
                                    <a:pt x="1170" y="379"/>
                                  </a:lnTo>
                                  <a:lnTo>
                                    <a:pt x="1223" y="383"/>
                                  </a:lnTo>
                                  <a:lnTo>
                                    <a:pt x="1268" y="334"/>
                                  </a:lnTo>
                                  <a:lnTo>
                                    <a:pt x="1305" y="263"/>
                                  </a:lnTo>
                                  <a:lnTo>
                                    <a:pt x="1333" y="215"/>
                                  </a:lnTo>
                                  <a:lnTo>
                                    <a:pt x="1354" y="184"/>
                                  </a:lnTo>
                                  <a:lnTo>
                                    <a:pt x="1372" y="174"/>
                                  </a:lnTo>
                                  <a:lnTo>
                                    <a:pt x="1389" y="180"/>
                                  </a:lnTo>
                                  <a:lnTo>
                                    <a:pt x="1405" y="203"/>
                                  </a:lnTo>
                                  <a:lnTo>
                                    <a:pt x="1426" y="239"/>
                                  </a:lnTo>
                                  <a:lnTo>
                                    <a:pt x="1454" y="288"/>
                                  </a:lnTo>
                                  <a:lnTo>
                                    <a:pt x="1493" y="349"/>
                                  </a:lnTo>
                                  <a:lnTo>
                                    <a:pt x="1538" y="416"/>
                                  </a:lnTo>
                                  <a:lnTo>
                                    <a:pt x="1589" y="481"/>
                                  </a:lnTo>
                                  <a:lnTo>
                                    <a:pt x="1641" y="539"/>
                                  </a:lnTo>
                                  <a:lnTo>
                                    <a:pt x="1690" y="582"/>
                                  </a:lnTo>
                                  <a:lnTo>
                                    <a:pt x="1731" y="606"/>
                                  </a:lnTo>
                                  <a:lnTo>
                                    <a:pt x="1759" y="600"/>
                                  </a:lnTo>
                                  <a:lnTo>
                                    <a:pt x="1776" y="562"/>
                                  </a:lnTo>
                                  <a:lnTo>
                                    <a:pt x="1782" y="505"/>
                                  </a:lnTo>
                                  <a:lnTo>
                                    <a:pt x="1790" y="456"/>
                                  </a:lnTo>
                                  <a:lnTo>
                                    <a:pt x="1798" y="416"/>
                                  </a:lnTo>
                                  <a:lnTo>
                                    <a:pt x="1809" y="383"/>
                                  </a:lnTo>
                                  <a:lnTo>
                                    <a:pt x="1821" y="365"/>
                                  </a:lnTo>
                                  <a:lnTo>
                                    <a:pt x="1835" y="359"/>
                                  </a:lnTo>
                                  <a:lnTo>
                                    <a:pt x="1852" y="369"/>
                                  </a:lnTo>
                                  <a:lnTo>
                                    <a:pt x="1874" y="395"/>
                                  </a:lnTo>
                                  <a:lnTo>
                                    <a:pt x="1899" y="428"/>
                                  </a:lnTo>
                                  <a:lnTo>
                                    <a:pt x="1925" y="452"/>
                                  </a:lnTo>
                                  <a:lnTo>
                                    <a:pt x="1950" y="470"/>
                                  </a:lnTo>
                                  <a:lnTo>
                                    <a:pt x="1977" y="481"/>
                                  </a:lnTo>
                                  <a:lnTo>
                                    <a:pt x="1999" y="485"/>
                                  </a:lnTo>
                                  <a:lnTo>
                                    <a:pt x="2020" y="479"/>
                                  </a:lnTo>
                                  <a:lnTo>
                                    <a:pt x="2034" y="464"/>
                                  </a:lnTo>
                                  <a:lnTo>
                                    <a:pt x="2044" y="440"/>
                                  </a:lnTo>
                                  <a:lnTo>
                                    <a:pt x="2052" y="424"/>
                                  </a:lnTo>
                                  <a:lnTo>
                                    <a:pt x="2067" y="430"/>
                                  </a:lnTo>
                                  <a:lnTo>
                                    <a:pt x="2085" y="446"/>
                                  </a:lnTo>
                                  <a:lnTo>
                                    <a:pt x="2106" y="466"/>
                                  </a:lnTo>
                                  <a:lnTo>
                                    <a:pt x="2126" y="483"/>
                                  </a:lnTo>
                                  <a:lnTo>
                                    <a:pt x="2144" y="483"/>
                                  </a:lnTo>
                                  <a:lnTo>
                                    <a:pt x="2163" y="460"/>
                                  </a:lnTo>
                                  <a:lnTo>
                                    <a:pt x="2177" y="406"/>
                                  </a:lnTo>
                                  <a:lnTo>
                                    <a:pt x="2183" y="414"/>
                                  </a:lnTo>
                                  <a:lnTo>
                                    <a:pt x="2200" y="438"/>
                                  </a:lnTo>
                                  <a:lnTo>
                                    <a:pt x="2224" y="481"/>
                                  </a:lnTo>
                                  <a:lnTo>
                                    <a:pt x="2253" y="539"/>
                                  </a:lnTo>
                                  <a:lnTo>
                                    <a:pt x="2286" y="614"/>
                                  </a:lnTo>
                                  <a:lnTo>
                                    <a:pt x="2317" y="708"/>
                                  </a:lnTo>
                                  <a:lnTo>
                                    <a:pt x="2345" y="819"/>
                                  </a:lnTo>
                                  <a:lnTo>
                                    <a:pt x="2370" y="949"/>
                                  </a:lnTo>
                                  <a:lnTo>
                                    <a:pt x="2366" y="949"/>
                                  </a:lnTo>
                                  <a:lnTo>
                                    <a:pt x="2358" y="947"/>
                                  </a:lnTo>
                                  <a:lnTo>
                                    <a:pt x="2341" y="945"/>
                                  </a:lnTo>
                                  <a:lnTo>
                                    <a:pt x="2323" y="941"/>
                                  </a:lnTo>
                                  <a:lnTo>
                                    <a:pt x="2302" y="933"/>
                                  </a:lnTo>
                                  <a:lnTo>
                                    <a:pt x="2282" y="923"/>
                                  </a:lnTo>
                                  <a:lnTo>
                                    <a:pt x="2259" y="909"/>
                                  </a:lnTo>
                                  <a:lnTo>
                                    <a:pt x="2239" y="890"/>
                                  </a:lnTo>
                                  <a:lnTo>
                                    <a:pt x="2220" y="878"/>
                                  </a:lnTo>
                                  <a:lnTo>
                                    <a:pt x="2206" y="878"/>
                                  </a:lnTo>
                                  <a:lnTo>
                                    <a:pt x="2194" y="890"/>
                                  </a:lnTo>
                                  <a:lnTo>
                                    <a:pt x="2183" y="913"/>
                                  </a:lnTo>
                                  <a:lnTo>
                                    <a:pt x="2175" y="943"/>
                                  </a:lnTo>
                                  <a:lnTo>
                                    <a:pt x="2167" y="980"/>
                                  </a:lnTo>
                                  <a:lnTo>
                                    <a:pt x="2159" y="1024"/>
                                  </a:lnTo>
                                  <a:lnTo>
                                    <a:pt x="2153" y="1071"/>
                                  </a:lnTo>
                                  <a:lnTo>
                                    <a:pt x="2142" y="1120"/>
                                  </a:lnTo>
                                  <a:lnTo>
                                    <a:pt x="2124" y="1168"/>
                                  </a:lnTo>
                                  <a:lnTo>
                                    <a:pt x="2099" y="1213"/>
                                  </a:lnTo>
                                  <a:lnTo>
                                    <a:pt x="2071" y="1245"/>
                                  </a:lnTo>
                                  <a:lnTo>
                                    <a:pt x="2044" y="1266"/>
                                  </a:lnTo>
                                  <a:lnTo>
                                    <a:pt x="2015" y="1268"/>
                                  </a:lnTo>
                                  <a:lnTo>
                                    <a:pt x="1993" y="1245"/>
                                  </a:lnTo>
                                  <a:lnTo>
                                    <a:pt x="1977" y="1197"/>
                                  </a:lnTo>
                                  <a:lnTo>
                                    <a:pt x="1960" y="1136"/>
                                  </a:lnTo>
                                  <a:lnTo>
                                    <a:pt x="1938" y="1087"/>
                                  </a:lnTo>
                                  <a:lnTo>
                                    <a:pt x="1911" y="1047"/>
                                  </a:lnTo>
                                  <a:lnTo>
                                    <a:pt x="1880" y="1020"/>
                                  </a:lnTo>
                                  <a:lnTo>
                                    <a:pt x="1850" y="1010"/>
                                  </a:lnTo>
                                  <a:lnTo>
                                    <a:pt x="1817" y="1012"/>
                                  </a:lnTo>
                                  <a:lnTo>
                                    <a:pt x="1786" y="1032"/>
                                  </a:lnTo>
                                  <a:lnTo>
                                    <a:pt x="1757" y="1071"/>
                                  </a:lnTo>
                                  <a:lnTo>
                                    <a:pt x="1733" y="1118"/>
                                  </a:lnTo>
                                  <a:lnTo>
                                    <a:pt x="1708" y="1158"/>
                                  </a:lnTo>
                                  <a:lnTo>
                                    <a:pt x="1684" y="1195"/>
                                  </a:lnTo>
                                  <a:lnTo>
                                    <a:pt x="1661" y="1219"/>
                                  </a:lnTo>
                                  <a:lnTo>
                                    <a:pt x="1641" y="1233"/>
                                  </a:lnTo>
                                  <a:lnTo>
                                    <a:pt x="1620" y="1233"/>
                                  </a:lnTo>
                                  <a:lnTo>
                                    <a:pt x="1600" y="1217"/>
                                  </a:lnTo>
                                  <a:lnTo>
                                    <a:pt x="1581" y="1183"/>
                                  </a:lnTo>
                                  <a:lnTo>
                                    <a:pt x="1563" y="1140"/>
                                  </a:lnTo>
                                  <a:lnTo>
                                    <a:pt x="1542" y="1105"/>
                                  </a:lnTo>
                                  <a:lnTo>
                                    <a:pt x="1520" y="1075"/>
                                  </a:lnTo>
                                  <a:lnTo>
                                    <a:pt x="1499" y="1051"/>
                                  </a:lnTo>
                                  <a:lnTo>
                                    <a:pt x="1483" y="1032"/>
                                  </a:lnTo>
                                  <a:lnTo>
                                    <a:pt x="1467" y="1018"/>
                                  </a:lnTo>
                                  <a:lnTo>
                                    <a:pt x="1458" y="1010"/>
                                  </a:lnTo>
                                  <a:lnTo>
                                    <a:pt x="1454" y="1008"/>
                                  </a:lnTo>
                                  <a:lnTo>
                                    <a:pt x="1401" y="647"/>
                                  </a:lnTo>
                                  <a:lnTo>
                                    <a:pt x="918" y="586"/>
                                  </a:lnTo>
                                  <a:lnTo>
                                    <a:pt x="907" y="197"/>
                                  </a:lnTo>
                                  <a:lnTo>
                                    <a:pt x="899" y="205"/>
                                  </a:lnTo>
                                  <a:lnTo>
                                    <a:pt x="879" y="227"/>
                                  </a:lnTo>
                                  <a:lnTo>
                                    <a:pt x="846" y="261"/>
                                  </a:lnTo>
                                  <a:lnTo>
                                    <a:pt x="809" y="306"/>
                                  </a:lnTo>
                                  <a:lnTo>
                                    <a:pt x="768" y="361"/>
                                  </a:lnTo>
                                  <a:lnTo>
                                    <a:pt x="727" y="422"/>
                                  </a:lnTo>
                                  <a:lnTo>
                                    <a:pt x="690" y="491"/>
                                  </a:lnTo>
                                  <a:lnTo>
                                    <a:pt x="662" y="562"/>
                                  </a:lnTo>
                                  <a:lnTo>
                                    <a:pt x="657" y="562"/>
                                  </a:lnTo>
                                  <a:lnTo>
                                    <a:pt x="643" y="560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590" y="554"/>
                                  </a:lnTo>
                                  <a:lnTo>
                                    <a:pt x="555" y="550"/>
                                  </a:lnTo>
                                  <a:lnTo>
                                    <a:pt x="516" y="545"/>
                                  </a:lnTo>
                                  <a:lnTo>
                                    <a:pt x="475" y="539"/>
                                  </a:lnTo>
                                  <a:lnTo>
                                    <a:pt x="432" y="535"/>
                                  </a:lnTo>
                                  <a:lnTo>
                                    <a:pt x="387" y="531"/>
                                  </a:lnTo>
                                  <a:lnTo>
                                    <a:pt x="344" y="527"/>
                                  </a:lnTo>
                                  <a:lnTo>
                                    <a:pt x="303" y="523"/>
                                  </a:lnTo>
                                  <a:lnTo>
                                    <a:pt x="264" y="519"/>
                                  </a:lnTo>
                                  <a:lnTo>
                                    <a:pt x="231" y="517"/>
                                  </a:lnTo>
                                  <a:lnTo>
                                    <a:pt x="203" y="517"/>
                                  </a:lnTo>
                                  <a:lnTo>
                                    <a:pt x="182" y="515"/>
                                  </a:lnTo>
                                  <a:lnTo>
                                    <a:pt x="170" y="517"/>
                                  </a:lnTo>
                                  <a:lnTo>
                                    <a:pt x="156" y="527"/>
                                  </a:lnTo>
                                  <a:lnTo>
                                    <a:pt x="143" y="545"/>
                                  </a:lnTo>
                                  <a:lnTo>
                                    <a:pt x="129" y="572"/>
                                  </a:lnTo>
                                  <a:lnTo>
                                    <a:pt x="117" y="600"/>
                                  </a:lnTo>
                                  <a:lnTo>
                                    <a:pt x="106" y="629"/>
                                  </a:lnTo>
                                  <a:lnTo>
                                    <a:pt x="98" y="653"/>
                                  </a:lnTo>
                                  <a:lnTo>
                                    <a:pt x="92" y="669"/>
                                  </a:lnTo>
                                  <a:lnTo>
                                    <a:pt x="90" y="675"/>
                                  </a:lnTo>
                                  <a:lnTo>
                                    <a:pt x="84" y="681"/>
                                  </a:lnTo>
                                  <a:lnTo>
                                    <a:pt x="70" y="698"/>
                                  </a:lnTo>
                                  <a:lnTo>
                                    <a:pt x="51" y="716"/>
                                  </a:lnTo>
                                  <a:lnTo>
                                    <a:pt x="31" y="730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2" y="722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12" y="621"/>
                                  </a:lnTo>
                                  <a:lnTo>
                                    <a:pt x="25" y="574"/>
                                  </a:lnTo>
                                  <a:lnTo>
                                    <a:pt x="39" y="527"/>
                                  </a:lnTo>
                                  <a:lnTo>
                                    <a:pt x="55" y="481"/>
                                  </a:lnTo>
                                  <a:lnTo>
                                    <a:pt x="74" y="434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117" y="345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217" y="184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72" y="117"/>
                                  </a:lnTo>
                                  <a:lnTo>
                                    <a:pt x="299" y="87"/>
                                  </a:lnTo>
                                  <a:lnTo>
                                    <a:pt x="328" y="61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24" y="65"/>
                                  </a:lnTo>
                                  <a:lnTo>
                                    <a:pt x="399" y="126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313" y="294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317" y="294"/>
                                  </a:lnTo>
                                  <a:lnTo>
                                    <a:pt x="336" y="274"/>
                                  </a:lnTo>
                                  <a:lnTo>
                                    <a:pt x="358" y="251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412" y="201"/>
                                  </a:lnTo>
                                  <a:lnTo>
                                    <a:pt x="440" y="176"/>
                                  </a:lnTo>
                                  <a:lnTo>
                                    <a:pt x="469" y="154"/>
                                  </a:lnTo>
                                  <a:lnTo>
                                    <a:pt x="498" y="138"/>
                                  </a:lnTo>
                                  <a:lnTo>
                                    <a:pt x="522" y="126"/>
                                  </a:lnTo>
                                  <a:lnTo>
                                    <a:pt x="543" y="123"/>
                                  </a:lnTo>
                                  <a:lnTo>
                                    <a:pt x="559" y="132"/>
                                  </a:lnTo>
                                  <a:lnTo>
                                    <a:pt x="569" y="152"/>
                                  </a:lnTo>
                                  <a:lnTo>
                                    <a:pt x="573" y="186"/>
                                  </a:lnTo>
                                  <a:lnTo>
                                    <a:pt x="567" y="235"/>
                                  </a:lnTo>
                                  <a:lnTo>
                                    <a:pt x="551" y="302"/>
                                  </a:lnTo>
                                  <a:lnTo>
                                    <a:pt x="549" y="322"/>
                                  </a:lnTo>
                                  <a:lnTo>
                                    <a:pt x="553" y="32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88" y="306"/>
                                  </a:lnTo>
                                  <a:lnTo>
                                    <a:pt x="612" y="284"/>
                                  </a:lnTo>
                                  <a:lnTo>
                                    <a:pt x="643" y="255"/>
                                  </a:lnTo>
                                  <a:lnTo>
                                    <a:pt x="676" y="223"/>
                                  </a:lnTo>
                                  <a:lnTo>
                                    <a:pt x="711" y="186"/>
                                  </a:lnTo>
                                  <a:lnTo>
                                    <a:pt x="748" y="150"/>
                                  </a:lnTo>
                                  <a:lnTo>
                                    <a:pt x="784" y="115"/>
                                  </a:lnTo>
                                  <a:lnTo>
                                    <a:pt x="821" y="83"/>
                                  </a:lnTo>
                                  <a:lnTo>
                                    <a:pt x="854" y="57"/>
                                  </a:lnTo>
                                  <a:lnTo>
                                    <a:pt x="885" y="36"/>
                                  </a:lnTo>
                                  <a:lnTo>
                                    <a:pt x="911" y="24"/>
                                  </a:lnTo>
                                  <a:lnTo>
                                    <a:pt x="934" y="24"/>
                                  </a:lnTo>
                                  <a:lnTo>
                                    <a:pt x="9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296000"/>
                              <a:ext cx="205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35">
                                  <a:moveTo>
                                    <a:pt x="347" y="209"/>
                                  </a:moveTo>
                                  <a:lnTo>
                                    <a:pt x="349" y="203"/>
                                  </a:lnTo>
                                  <a:lnTo>
                                    <a:pt x="353" y="187"/>
                                  </a:lnTo>
                                  <a:lnTo>
                                    <a:pt x="357" y="163"/>
                                  </a:lnTo>
                                  <a:lnTo>
                                    <a:pt x="359" y="134"/>
                                  </a:lnTo>
                                  <a:lnTo>
                                    <a:pt x="351" y="102"/>
                                  </a:lnTo>
                                  <a:lnTo>
                                    <a:pt x="336" y="69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74" y="303"/>
                                  </a:lnTo>
                                  <a:lnTo>
                                    <a:pt x="119" y="325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224" y="333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93" y="301"/>
                                  </a:lnTo>
                                  <a:lnTo>
                                    <a:pt x="316" y="276"/>
                                  </a:lnTo>
                                  <a:lnTo>
                                    <a:pt x="330" y="252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44" y="215"/>
                                  </a:lnTo>
                                  <a:lnTo>
                                    <a:pt x="34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46620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935">
                                  <a:moveTo>
                                    <a:pt x="668" y="8"/>
                                  </a:moveTo>
                                  <a:lnTo>
                                    <a:pt x="664" y="8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29" y="2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26" y="2"/>
                                  </a:lnTo>
                                  <a:lnTo>
                                    <a:pt x="481" y="8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51" y="286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2" y="365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23" y="37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8" y="533"/>
                                  </a:lnTo>
                                  <a:lnTo>
                                    <a:pt x="84" y="600"/>
                                  </a:lnTo>
                                  <a:lnTo>
                                    <a:pt x="94" y="669"/>
                                  </a:lnTo>
                                  <a:lnTo>
                                    <a:pt x="107" y="736"/>
                                  </a:lnTo>
                                  <a:lnTo>
                                    <a:pt x="121" y="799"/>
                                  </a:lnTo>
                                  <a:lnTo>
                                    <a:pt x="133" y="854"/>
                                  </a:lnTo>
                                  <a:lnTo>
                                    <a:pt x="143" y="897"/>
                                  </a:lnTo>
                                  <a:lnTo>
                                    <a:pt x="152" y="925"/>
                                  </a:lnTo>
                                  <a:lnTo>
                                    <a:pt x="154" y="935"/>
                                  </a:lnTo>
                                  <a:lnTo>
                                    <a:pt x="158" y="923"/>
                                  </a:lnTo>
                                  <a:lnTo>
                                    <a:pt x="170" y="890"/>
                                  </a:lnTo>
                                  <a:lnTo>
                                    <a:pt x="190" y="844"/>
                                  </a:lnTo>
                                  <a:lnTo>
                                    <a:pt x="219" y="785"/>
                                  </a:lnTo>
                                  <a:lnTo>
                                    <a:pt x="258" y="724"/>
                                  </a:lnTo>
                                  <a:lnTo>
                                    <a:pt x="309" y="663"/>
                                  </a:lnTo>
                                  <a:lnTo>
                                    <a:pt x="369" y="608"/>
                                  </a:lnTo>
                                  <a:lnTo>
                                    <a:pt x="440" y="564"/>
                                  </a:lnTo>
                                  <a:lnTo>
                                    <a:pt x="479" y="548"/>
                                  </a:lnTo>
                                  <a:lnTo>
                                    <a:pt x="516" y="531"/>
                                  </a:lnTo>
                                  <a:lnTo>
                                    <a:pt x="551" y="521"/>
                                  </a:lnTo>
                                  <a:lnTo>
                                    <a:pt x="586" y="511"/>
                                  </a:lnTo>
                                  <a:lnTo>
                                    <a:pt x="619" y="503"/>
                                  </a:lnTo>
                                  <a:lnTo>
                                    <a:pt x="649" y="499"/>
                                  </a:lnTo>
                                  <a:lnTo>
                                    <a:pt x="678" y="495"/>
                                  </a:lnTo>
                                  <a:lnTo>
                                    <a:pt x="705" y="493"/>
                                  </a:lnTo>
                                  <a:lnTo>
                                    <a:pt x="729" y="491"/>
                                  </a:lnTo>
                                  <a:lnTo>
                                    <a:pt x="752" y="491"/>
                                  </a:lnTo>
                                  <a:lnTo>
                                    <a:pt x="770" y="491"/>
                                  </a:lnTo>
                                  <a:lnTo>
                                    <a:pt x="787" y="491"/>
                                  </a:lnTo>
                                  <a:lnTo>
                                    <a:pt x="799" y="493"/>
                                  </a:lnTo>
                                  <a:lnTo>
                                    <a:pt x="807" y="493"/>
                                  </a:lnTo>
                                  <a:lnTo>
                                    <a:pt x="813" y="495"/>
                                  </a:lnTo>
                                  <a:lnTo>
                                    <a:pt x="815" y="495"/>
                                  </a:lnTo>
                                  <a:lnTo>
                                    <a:pt x="6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27200"/>
                              <a:ext cx="3898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734">
                                  <a:moveTo>
                                    <a:pt x="0" y="292"/>
                                  </a:moveTo>
                                  <a:lnTo>
                                    <a:pt x="8" y="2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9" y="357"/>
                                  </a:lnTo>
                                  <a:lnTo>
                                    <a:pt x="59" y="411"/>
                                  </a:lnTo>
                                  <a:lnTo>
                                    <a:pt x="63" y="484"/>
                                  </a:lnTo>
                                  <a:lnTo>
                                    <a:pt x="73" y="568"/>
                                  </a:lnTo>
                                  <a:lnTo>
                                    <a:pt x="86" y="653"/>
                                  </a:lnTo>
                                  <a:lnTo>
                                    <a:pt x="104" y="734"/>
                                  </a:lnTo>
                                  <a:lnTo>
                                    <a:pt x="106" y="730"/>
                                  </a:lnTo>
                                  <a:lnTo>
                                    <a:pt x="110" y="718"/>
                                  </a:lnTo>
                                  <a:lnTo>
                                    <a:pt x="118" y="700"/>
                                  </a:lnTo>
                                  <a:lnTo>
                                    <a:pt x="129" y="675"/>
                                  </a:lnTo>
                                  <a:lnTo>
                                    <a:pt x="145" y="647"/>
                                  </a:lnTo>
                                  <a:lnTo>
                                    <a:pt x="165" y="614"/>
                                  </a:lnTo>
                                  <a:lnTo>
                                    <a:pt x="190" y="582"/>
                                  </a:lnTo>
                                  <a:lnTo>
                                    <a:pt x="219" y="547"/>
                                  </a:lnTo>
                                  <a:lnTo>
                                    <a:pt x="254" y="513"/>
                                  </a:lnTo>
                                  <a:lnTo>
                                    <a:pt x="294" y="480"/>
                                  </a:lnTo>
                                  <a:lnTo>
                                    <a:pt x="342" y="450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456" y="403"/>
                                  </a:lnTo>
                                  <a:lnTo>
                                    <a:pt x="524" y="387"/>
                                  </a:lnTo>
                                  <a:lnTo>
                                    <a:pt x="600" y="381"/>
                                  </a:lnTo>
                                  <a:lnTo>
                                    <a:pt x="682" y="381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555" y="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04880"/>
                              <a:ext cx="1976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27">
                                  <a:moveTo>
                                    <a:pt x="303" y="1013"/>
                                  </a:moveTo>
                                  <a:lnTo>
                                    <a:pt x="307" y="1019"/>
                                  </a:lnTo>
                                  <a:lnTo>
                                    <a:pt x="313" y="1025"/>
                                  </a:lnTo>
                                  <a:lnTo>
                                    <a:pt x="321" y="1027"/>
                                  </a:lnTo>
                                  <a:lnTo>
                                    <a:pt x="330" y="1027"/>
                                  </a:lnTo>
                                  <a:lnTo>
                                    <a:pt x="330" y="1027"/>
                                  </a:lnTo>
                                  <a:lnTo>
                                    <a:pt x="338" y="1023"/>
                                  </a:lnTo>
                                  <a:lnTo>
                                    <a:pt x="344" y="1015"/>
                                  </a:lnTo>
                                  <a:lnTo>
                                    <a:pt x="346" y="1006"/>
                                  </a:lnTo>
                                  <a:lnTo>
                                    <a:pt x="346" y="99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3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5760"/>
                              <a:ext cx="1911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07">
                                  <a:moveTo>
                                    <a:pt x="0" y="24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90" y="336"/>
                                  </a:lnTo>
                                  <a:lnTo>
                                    <a:pt x="102" y="407"/>
                                  </a:lnTo>
                                  <a:lnTo>
                                    <a:pt x="108" y="405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86" y="391"/>
                                  </a:lnTo>
                                  <a:lnTo>
                                    <a:pt x="223" y="387"/>
                                  </a:lnTo>
                                  <a:lnTo>
                                    <a:pt x="262" y="383"/>
                                  </a:lnTo>
                                  <a:lnTo>
                                    <a:pt x="299" y="381"/>
                                  </a:lnTo>
                                  <a:lnTo>
                                    <a:pt x="334" y="383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37720"/>
                              <a:ext cx="1137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68">
                                  <a:moveTo>
                                    <a:pt x="101" y="0"/>
                                  </a:moveTo>
                                  <a:lnTo>
                                    <a:pt x="109" y="8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77" y="319"/>
                                  </a:lnTo>
                                  <a:lnTo>
                                    <a:pt x="187" y="369"/>
                                  </a:lnTo>
                                  <a:lnTo>
                                    <a:pt x="199" y="410"/>
                                  </a:lnTo>
                                  <a:lnTo>
                                    <a:pt x="197" y="414"/>
                                  </a:lnTo>
                                  <a:lnTo>
                                    <a:pt x="189" y="424"/>
                                  </a:lnTo>
                                  <a:lnTo>
                                    <a:pt x="179" y="440"/>
                                  </a:lnTo>
                                  <a:lnTo>
                                    <a:pt x="164" y="463"/>
                                  </a:lnTo>
                                  <a:lnTo>
                                    <a:pt x="150" y="487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21" y="542"/>
                                  </a:lnTo>
                                  <a:lnTo>
                                    <a:pt x="111" y="568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93" y="471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68" y="294"/>
                                  </a:lnTo>
                                  <a:lnTo>
                                    <a:pt x="68" y="278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10360"/>
                              <a:ext cx="1090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0">
                                  <a:moveTo>
                                    <a:pt x="70" y="126"/>
                                  </a:moveTo>
                                  <a:lnTo>
                                    <a:pt x="37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91" y="94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44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27" y="236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91" y="179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7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67400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32">
                                  <a:moveTo>
                                    <a:pt x="183" y="432"/>
                                  </a:moveTo>
                                  <a:lnTo>
                                    <a:pt x="176" y="424"/>
                                  </a:lnTo>
                                  <a:lnTo>
                                    <a:pt x="158" y="399"/>
                                  </a:lnTo>
                                  <a:lnTo>
                                    <a:pt x="131" y="365"/>
                                  </a:lnTo>
                                  <a:lnTo>
                                    <a:pt x="101" y="320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93" y="109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69" y="42"/>
                                  </a:lnTo>
                                  <a:lnTo>
                                    <a:pt x="305" y="22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394" y="10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61" y="38"/>
                                  </a:lnTo>
                                  <a:lnTo>
                                    <a:pt x="473" y="57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480" y="103"/>
                                  </a:lnTo>
                                  <a:lnTo>
                                    <a:pt x="473" y="132"/>
                                  </a:lnTo>
                                  <a:lnTo>
                                    <a:pt x="463" y="160"/>
                                  </a:lnTo>
                                  <a:lnTo>
                                    <a:pt x="447" y="191"/>
                                  </a:lnTo>
                                  <a:lnTo>
                                    <a:pt x="426" y="223"/>
                                  </a:lnTo>
                                  <a:lnTo>
                                    <a:pt x="404" y="253"/>
                                  </a:lnTo>
                                  <a:lnTo>
                                    <a:pt x="377" y="286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18" y="345"/>
                                  </a:lnTo>
                                  <a:lnTo>
                                    <a:pt x="285" y="371"/>
                                  </a:lnTo>
                                  <a:lnTo>
                                    <a:pt x="250" y="395"/>
                                  </a:lnTo>
                                  <a:lnTo>
                                    <a:pt x="217" y="416"/>
                                  </a:lnTo>
                                  <a:lnTo>
                                    <a:pt x="183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143000"/>
                            <a:ext cx="10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5.4pt;width:160.95pt;height:202.85pt" coordorigin="6500,108" coordsize="3219,4057">
                <v:shape id="shape_0" coordsize="1993,1638" path="m0,785l2,869l15,952l37,1031l68,1106l107,1179l154,1250l209,1315l273,1374l340,1429l416,1479l496,1524l582,1560l672,1591l766,1615l865,1629l967,1638l1069,1638l1168,1627l1264,1611l1358,1587l1446,1556l1530,1518l1608,1473l1680,1423l1747,1368l1807,1307l1858,1240l1903,1171l1940,1096l1967,1019l1985,938l1993,854l1991,771l1979,688l1956,609l1926,532l1887,459l1840,390l1784,325l1721,264l1653,209l1577,159l1498,116l1411,77l1319,47l1225,25l1127,8l1024,0l922,0l824,10l727,27l635,51l547,81l463,120l385,165l314,215l246,272l187,333l135,398l90,469l53,544l27,621l8,702l0,785xe" fillcolor="black" stroked="f" o:allowincell="f" style="position:absolute;left:7465;top:541;width:1795;height:1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00;top:108;width:3219;height:4057">
                  <v:shape id="shape_0" coordsize="746,668" path="m721,0l719,3l711,13l698,25l680,41l657,59l629,82l594,104l555,126l508,147l457,169l399,185l336,201l266,211l190,218l109,218l20,211l0,408l2,412l12,422l27,437l47,457l72,479l104,504l141,530l186,556l235,583l291,607l350,629l418,646l492,660l569,666l655,668l746,660l721,0xe" fillcolor="black" stroked="f" o:allowincell="f" style="position:absolute;left:7454;top:2017;width:671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6,432" path="m565,0l563,2l557,6l547,14l535,24l516,36l494,48l467,60l436,75l399,87l361,99l315,111l266,119l211,125l152,129l88,129l19,125l0,243l2,245l10,253l23,263l41,280l62,296l90,314l121,334l158,353l199,373l244,391l293,405l348,418l406,428l469,432l535,432l606,426l565,0xe" fillcolor="white" stroked="f" o:allowincell="f" style="position:absolute;left:7535;top:2169;width:545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,276" path="m139,26l129,37l105,61l72,95l39,138l12,181l0,221l6,256l41,276l47,276l62,274l86,272l115,268l150,264l187,256l223,248l260,235l293,221l322,203l344,183l359,160l361,132l352,102l330,67l291,26l287,24l279,18l264,10l246,4l223,0l197,0l168,8l139,26xe" fillcolor="black" stroked="f" o:allowincell="f" style="position:absolute;left:8763;top:3889;width:324;height:2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2039" path="m977,0l981,2l991,4l1008,12l1030,20l1057,35l1088,49l1124,69l1163,91l1204,118l1249,148l1296,183l1344,221l1393,264l1440,311l1489,363l1536,420l1577,481l1606,542l1622,603l1630,666l1630,726l1622,787l1606,846l1583,903l1557,956l1526,1008l1491,1055l1454,1098l1415,1134l1378,1167l1339,1193l1303,1213l1301,1230l1294,1278l1288,1351l1286,1445l1286,1554l1296,1674l1317,1798l1350,1923l1350,1930l1352,1948l1350,1970l1344,1997l1329,2019l1303,2035l1264,2039l1208,2029l1176,2019l1141,2005l1104,1988l1065,1970l1024,1950l985,1926l944,1899l903,1869l862,1834l823,1798l784,1755l745,1710l711,1662l678,1609l647,1552l618,1489l616,1493l608,1501l598,1516l584,1536l565,1560l545,1587l522,1619l498,1654l471,1690l444,1729l416,1769l387,1810l358,1852l332,1895l303,1936l278,1976l270,1980l252,1992l221,2005l186,2011l147,2007l108,1986l74,1944l45,1873l22,1781l6,1694l0,1607l0,1518l10,1418l29,1309l57,1185l94,1041l113,939l127,810l141,660l160,505l184,355l219,225l270,124l340,65l344,65l358,65l381,65l410,65l444,65l483,65l528,63l577,61l627,59l680,55l733,49l786,43l838,35l887,24l934,14l977,0xe" fillcolor="black" stroked="f" o:allowincell="f" style="position:absolute;left:7835;top:1993;width:1468;height:20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466" path="m483,0l481,91l483,188l495,286l518,377l520,383l522,399l522,420l518,440l506,456l485,466l452,462l405,442l389,434l370,424l350,413l327,399l303,385l278,369l252,349l223,326l194,302l166,276l137,245l108,211l80,172l53,131l26,85l0,36l483,0xe" fillcolor="white" stroked="f" o:allowincell="f" style="position:absolute;left:8479;top:3434;width:469;height:4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4,436" path="m10,0l0,122l0,215l4,272l6,292l20,361l41,406l64,428l86,436l107,432l123,424l135,414l139,410l147,400l170,369l203,323l242,268l285,207l328,146l369,89l404,39l10,0xe" fillcolor="white" stroked="f" o:allowincell="f" style="position:absolute;left:7916;top:3465;width:363;height:4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8,1428" path="m416,1428l437,1394l457,1359l478,1327l498,1304l519,1292l539,1298l562,1323l586,1371l1094,1363l1098,1310l1102,1276l1106,1258l1108,1252l1082,1272l1053,1282l1024,1286l998,1286l973,1280l951,1270l930,1260l914,1248l899,1229l895,1209l895,1187l899,1166l904,1148l908,1136l906,1128l897,1126l883,1128l869,1126l852,1120l838,1112l824,1099l815,1085l811,1069l813,1049l826,1028l850,1006l883,988l918,970l953,955l981,945l1002,937l1010,935l1031,846l1037,777l1033,728l1022,694l1008,671l994,659l981,655l977,653l914,635l869,612l840,588l822,562l813,539l811,519l813,505l813,501l842,529l873,546l904,556l936,562l969,566l1002,572l1035,582l1065,598l1090,629l1102,677l1104,734l1102,797l1096,856l1088,905l1080,941l1078,953l1096,963l1117,978l1135,996l1151,1014l1166,1034l1178,1051l1186,1061l1188,1065l1278,998l1344,923l1387,848l1412,775l1424,712l1428,659l1428,625l1426,612l1401,537l1371,468l1332,406l1289,347l1239,296l1188,247l1135,205l1084,168l1033,136l983,107l938,85l897,67l865,53l840,42l824,36l818,34l785,18l744,8l701,2l652,0l602,0l549,6l498,12l447,20l398,30l351,40l308,50l271,61l240,71l217,77l203,81l197,83l166,130l133,188l103,255l76,330l56,406l45,477l49,543l68,598l90,649l105,706l111,767l111,832l105,903l92,978l74,1057l52,1138l33,1203l21,1270l8,1333l0,1396l416,1428xe" fillcolor="white" stroked="f" o:allowincell="f" style="position:absolute;left:7927;top:2038;width:1286;height:1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7" path="m145,2l150,4l160,8l176,18l195,30l213,47l229,67l244,93l252,122l250,128l246,142l238,162l225,185l209,205l184,221l154,227l117,221l94,213l80,205l74,195l72,185l74,174l78,162l82,148l86,132l88,103l80,83l68,75l51,73l41,75l29,77l16,75l6,73l0,69l0,63l6,53l20,43l39,32l57,24l76,16l94,8l111,4l125,0l137,0l145,2xe" fillcolor="white" stroked="f" o:allowincell="f" style="position:absolute;left:8719;top:3040;width:226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9,189" path="m316,11l322,19l336,37l353,63l367,96l369,128l355,157l320,177l256,187l218,189l179,189l144,187l111,185l80,183l56,177l33,169l17,161l7,151l0,136l2,120l11,102l25,82l50,57l80,31l121,0l125,2l140,9l160,17l185,25l216,31l248,31l283,25l316,11xe" fillcolor="black" stroked="f" o:allowincell="f" style="position:absolute;left:7779;top:3914;width:331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9,1627" path="m439,0l437,6l429,26l416,61l400,107l379,166l355,237l328,318l297,414l265,517l232,633l195,759l156,892l119,1036l78,1191l39,1351l0,1521l3,1521l9,1523l21,1527l37,1532l56,1538l80,1544l107,1550l140,1558l175,1564l214,1572l257,1580l304,1588l353,1594l406,1603l461,1609l521,1615l582,1619l648,1623l715,1625l787,1627l859,1627l934,1625l1012,1621l1092,1615l1174,1609l1258,1598l1344,1586l1432,1572l1520,1554l1612,1534l1705,1511l1799,1485l1596,1077l1459,1158l1455,1164l1447,1178l1430,1199l1408,1221l1381,1243l1348,1260l1309,1266l1266,1262l1262,1262l1254,1258l1242,1254l1229,1243l1217,1233l1207,1217l1205,1197l1209,1172l1213,1148l1211,1130l1203,1116l1191,1105l1178,1099l1166,1095l1158,1093l1154,1093l1148,1083l1139,1059l1143,1032l1168,1014l1191,1008l1217,1000l1242,992l1266,984l1289,976l1305,972l1318,967l1322,965l1326,953l1334,923l1342,880l1352,828l1356,773l1352,722l1340,681l1313,653l1281,637l1252,623l1225,612l1203,602l1184,596l1172,592l1162,590l1160,590l934,612l984,414l980,414l971,414l955,416l934,416l908,416l879,416l846,416l812,416l775,416l736,414l697,412l656,408l617,403l578,397l541,391l506,383l611,4l439,0xe" fillcolor="black" stroked="f" o:allowincell="f" style="position:absolute;left:7666;top:2036;width:1620;height:16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0,1463" path="m0,1378l61,1396l125,1412l188,1424l254,1436l319,1445l387,1453l455,1457l522,1461l588,1463l655,1463l723,1463l788,1461l854,1457l917,1453l981,1447l1040,1440l1100,1434l1157,1426l1210,1420l1264,1412l1313,1404l1358,1396l1401,1388l1440,1382l1475,1374l1507,1367l1534,1361l1557,1357l1575,1353l1589,1349l1597,1347l1600,1347l1452,1041l1372,1079l1339,1138l1305,1177l1268,1201l1231,1211l1196,1211l1163,1203l1135,1193l1112,1181l1079,1158l1065,1134l1063,1108l1071,1079l1079,1057l1079,1047l1073,1045l1071,1045l1038,1041l1018,1031l1006,1014l1001,998l1001,982l1003,966l1006,956l1008,952l1026,925l1053,903l1083,885l1116,872l1147,862l1174,854l1192,852l1198,850l1223,747l1227,667l1217,607l1198,566l1174,538l1151,521l1133,515l1126,513l1079,519l1042,515l1014,499l993,479l977,456l969,436l965,422l963,416l811,412l297,371l416,0l377,10l375,16l366,36l356,69l340,112l321,166l301,231l276,306l250,390l221,483l192,582l162,690l131,805l98,925l67,1053l37,1183l8,1319l0,1378xe" fillcolor="#f95bbc" stroked="f" o:allowincell="f" style="position:absolute;left:7757;top:2123;width:1441;height:1462;mso-wrap-style:none;v-text-anchor:middle">
                    <v:fill o:detectmouseclick="t" type="solid" color2="#06a443"/>
                    <v:stroke color="#3465a4" joinstyle="round" endcap="flat"/>
                    <w10:wrap type="none"/>
                  </v:shape>
                  <v:shape id="shape_0" coordsize="1800,1467" path="m0,702l2,778l12,851l32,922l61,991l96,1055l139,1118l188,1177l245,1230l307,1281l374,1325l448,1364l524,1398l606,1425l692,1447l780,1461l872,1467l964,1467l1054,1459l1140,1443l1224,1421l1304,1394l1380,1360l1452,1319l1517,1275l1577,1226l1632,1171l1679,1112l1718,1049l1751,982l1775,913l1792,842l1800,767l1798,692l1788,619l1767,548l1738,479l1704,414l1661,351l1611,293l1554,238l1493,189l1425,145l1351,104l1274,72l1192,43l1106,23l1017,9l925,0l833,0l743,9l657,25l573,47l493,76l417,108l348,149l282,193l223,244l167,299l120,358l81,420l49,485l24,556l8,627l0,702xe" fillcolor="white" stroked="f" o:allowincell="f" style="position:absolute;left:7552;top:543;width:1621;height:14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193" path="m0,93l2,132l12,162l27,184l47,193l68,184l84,166l96,136l100,97l98,61l88,28l74,8l53,0l35,6l18,26l6,57l0,93xe" fillcolor="black" stroked="f" o:allowincell="f" style="position:absolute;left:8372;top:1200;width:89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72" path="m0,85l3,117l11,146l21,164l37,172l54,166l66,148l76,119l80,87l78,52l72,24l60,6l44,0l27,6l15,24l5,50l0,85xe" fillcolor="black" stroked="f" o:allowincell="f" style="position:absolute;left:7666;top:1107;width:71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2,2583" path="m1503,1029l1505,1037l1511,1061l1517,1100l1528,1151l1536,1218l1544,1295l1550,1384l1554,1485l1552,1595l1548,1715l1536,1843l1517,1978l1491,2123l1456,2271l1411,2425l1353,2583l1355,2583l1364,2581l1378,2579l1394,2577l1417,2575l1444,2571l1474,2567l1507,2561l1544,2555l1585,2549l1628,2542l1675,2534l1722,2526l1773,2516l1825,2506l1878,2496l1933,2486l1990,2473l2046,2461l2103,2449l2160,2435l2218,2421l2275,2407l2332,2390l2388,2376l2443,2360l2496,2342l2548,2325l2599,2307l2646,2287l2691,2269l2734,2248l2736,2226l2738,2161l2742,2062l2740,1932l2736,1778l2722,1603l2697,1416l2660,1220l2609,1023l2541,828l2451,641l2341,469l2208,317l2046,191l1855,96l1632,37l1628,35l1612,33l1589,27l1558,21l1517,15l1472,8l1419,4l1362,0l1298,0l1231,2l1161,8l1087,19l1011,33l934,53l854,79l776,114l696,155l618,203l542,260l469,327l399,404l331,491l268,589l211,700l159,824l112,960l73,1110l43,1274l18,1453l6,1650l0,1861l6,2090l14,2092l34,2094l69,2098l114,2102l170,2108l233,2110l301,2112l376,2112l452,2108l532,2100l610,2088l688,2072l764,2047l833,2019l897,1980l954,1936l944,1930l913,1916l868,1889l811,1855l745,1810l673,1759l600,1698l528,1632l458,1558l399,1479l350,1396l315,1307l299,1214l303,1116l331,1017l389,913l393,913l407,915l426,917l454,921l485,925l522,928l563,934l606,938l651,942l696,946l743,950l786,952l829,956l868,958l901,958l931,958l931,952l936,932l942,903l950,867l964,826l983,783l1005,741l1036,702l1034,731l1028,800l1024,885l1026,960l1030,960l1042,962l1061,966l1085,968l1116,972l1151,978l1188,984l1226,988l1265,994l1306,1001l1347,1007l1386,1013l1421,1017l1454,1023l1480,1025l1503,1029xe" fillcolor="black" stroked="f" o:allowincell="f" style="position:absolute;left:7248;top:108;width:2470;height:25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4,2370" path="m1009,441l1001,449l977,469l942,503l901,548l858,603l819,666l786,733l764,806l272,755l268,759l260,773l245,798l229,828l213,867l196,913l182,966l172,1025l165,1088l168,1157l178,1232l198,1309l231,1390l276,1473l338,1560l415,1648l417,1650l419,1654l426,1660l434,1670l446,1680l460,1694l479,1709l499,1725l526,1743l555,1761l587,1780l624,1798l667,1818l712,1836l764,1855l821,1873l819,1873l813,1877l802,1879l790,1885l772,1889l751,1895l729,1903l702,1909l671,1916l639,1924l604,1930l565,1936l524,1942l481,1946l436,1950l389,1952l383,1944l368,1920l348,1883l325,1838l303,1790l282,1741l268,1692l264,1652l262,1658l260,1678l258,1709l256,1749l258,1794l264,1847l276,1901l295,1956l18,1980l14,1948l6,1857l0,1717l2,1534l20,1321l57,1088l120,838l219,587l223,578l233,558l252,528l280,487l315,439l360,386l413,329l475,272l548,215l630,161l723,112l827,69l940,35l1067,10l1202,0l1351,4l1358,4l1378,6l1411,10l1452,19l1503,29l1560,43l1626,63l1693,88l1765,118l1839,156l1915,201l1986,254l2056,315l2124,386l2185,467l2238,558l2242,564l2253,581l2271,611l2292,652l2318,704l2347,769l2378,846l2408,936l2439,1037l2470,1153l2494,1278l2519,1418l2537,1569l2550,1735l2554,1911l2552,2102l2548,2104l2535,2108l2515,2116l2488,2129l2455,2141l2419,2155l2378,2171l2333,2187l2285,2204l2236,2220l2187,2236l2136,2252l2087,2267l2038,2279l1993,2289l1949,2297l1958,2250l1974,2139l1988,2007l1988,1899l1984,1911l1976,1948l1962,1999l1945,2062l1923,2131l1900,2200l1874,2260l1847,2311l1419,2370l1429,2338l1456,2244l1491,2098l1523,1909l1550,1686l1560,1437l1548,1169l1503,891l1013,806l1013,755l1011,641l1009,518l1009,441xe" fillcolor="#e0ad6d" stroked="f" o:allowincell="f" style="position:absolute;left:7325;top:175;width:2301;height:2369;mso-wrap-style:none;v-text-anchor:middle">
                    <v:fill o:detectmouseclick="t" type="solid" color2="#1f5292"/>
                    <v:stroke color="#3465a4" joinstyle="round" endcap="flat"/>
                    <w10:wrap type="none"/>
                  </v:shape>
                  <v:shape id="shape_0" coordsize="2370,1268" path="m948,34l957,57l983,111l1020,186l1065,266l1116,334l1170,379l1223,383l1268,334l1305,263l1333,215l1354,184l1372,174l1389,180l1405,203l1426,239l1454,288l1493,349l1538,416l1589,481l1641,539l1690,582l1731,606l1759,600l1776,562l1782,505l1790,456l1798,416l1809,383l1821,365l1835,359l1852,369l1874,395l1899,428l1925,452l1950,470l1977,481l1999,485l2020,479l2034,464l2044,440l2052,424l2067,430l2085,446l2106,466l2126,483l2144,483l2163,460l2177,406l2183,414l2200,438l2224,481l2253,539l2286,614l2317,708l2345,819l2370,949l2366,949l2358,947l2341,945l2323,941l2302,933l2282,923l2259,909l2239,890l2220,878l2206,878l2194,890l2183,913l2175,943l2167,980l2159,1024l2153,1071l2142,1120l2124,1168l2099,1213l2071,1245l2044,1266l2015,1268l1993,1245l1977,1197l1960,1136l1938,1087l1911,1047l1880,1020l1850,1010l1817,1012l1786,1032l1757,1071l1733,1118l1708,1158l1684,1195l1661,1219l1641,1233l1620,1233l1600,1217l1581,1183l1563,1140l1542,1105l1520,1075l1499,1051l1483,1032l1467,1018l1458,1010l1454,1008l1401,647l918,586l907,197l899,205l879,227l846,261l809,306l768,361l727,422l690,491l662,562l657,562l643,560l621,558l590,554l555,550l516,545l475,539l432,535l387,531l344,527l303,523l264,519l231,517l203,517l182,515l170,517l156,527l143,545l129,572l117,600l106,629l98,653l92,669l90,675l84,681l70,698l51,716l31,730l14,734l2,722l0,685l12,621l25,574l39,527l55,481l74,434l94,389l117,345l139,302l164,261l190,223l217,184l244,150l272,117l299,87l328,61l356,36l385,16l424,0l434,20l424,65l399,126l369,190l336,249l313,294l303,310l307,306l317,294l336,274l358,251l383,227l412,201l440,176l469,154l498,138l522,126l543,123l559,132l569,152l573,186l567,235l551,302l549,322l553,328l567,322l588,306l612,284l643,255l676,223l711,186l748,150l784,115l821,83l854,57l885,36l911,24l934,24l948,34xe" fillcolor="#ffe88c" stroked="f" o:allowincell="f" style="position:absolute;left:7417;top:420;width:2135;height:1267;mso-wrap-style:none;v-text-anchor:middle">
                    <v:fill o:detectmouseclick="t" type="solid" color2="#001773"/>
                    <v:stroke color="#3465a4" joinstyle="round" endcap="flat"/>
                    <w10:wrap type="none"/>
                  </v:shape>
                  <v:shape id="shape_0" coordsize="359,335" path="m347,209l349,203l353,187l357,163l359,134l351,102l336,69l306,39l260,13l256,13l248,10l236,8l222,6l203,8l189,10l174,17l162,29l158,25l146,19l129,8l107,2l84,0l60,6l37,25l19,55l6,96l0,142l4,187l17,232l41,270l74,303l119,325l174,335l224,333l263,319l293,301l316,276l330,252l340,230l344,215l347,209xe" fillcolor="black" stroked="f" o:allowincell="f" style="position:absolute;left:7240;top:2149;width:322;height:3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5,935" path="m668,8l664,8l649,4l629,2l600,0l565,0l526,2l481,8l432,16l381,32l326,53l270,81l215,117l160,164l104,219l51,286l0,365l2,365l10,367l23,373l35,385l49,403l61,434l72,477l78,533l84,600l94,669l107,736l121,799l133,854l143,897l152,925l154,935l158,923l170,890l190,844l219,785l258,724l309,663l369,608l440,564l479,548l516,531l551,521l586,511l619,503l649,499l678,495l705,493l729,491l752,491l770,491l787,491l799,493l807,493l813,495l815,495l668,8xe" fillcolor="black" stroked="f" o:allowincell="f" style="position:absolute;left:6500;top:1195;width:733;height:9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734" path="m0,292l8,298l28,318l49,357l59,411l63,484l73,568l86,653l104,734l106,730l110,718l118,700l129,675l145,647l165,614l190,582l219,547l254,513l294,480l342,450l397,424l456,403l524,387l600,381l682,381l559,2l555,2l544,0l526,0l503,0l473,0l440,4l403,10l362,18l319,32l274,48l227,73l180,101l133,138l88,180l43,233l0,292xe" fillcolor="white" stroked="f" o:allowincell="f" style="position:absolute;left:6559;top:1253;width:613;height:7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6,1027" path="m303,1013l307,1019l313,1025l321,1027l330,1027l330,1027l338,1023l344,1015l346,1006l346,998l43,14l39,8l33,2l24,0l16,0l16,0l8,4l2,10l0,20l0,29l303,1013xe" fillcolor="black" stroked="f" o:allowincell="f" style="position:absolute;left:7070;top:1218;width:310;height:10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407" path="m0,24l4,32l12,56l24,95l41,146l57,202l73,267l90,336l102,407l108,405l127,403l153,397l186,391l223,387l262,383l299,381l334,383l211,4l205,4l188,2l166,0l135,0l102,2l67,6l33,12l0,24xe" fillcolor="#ba0000" stroked="f" o:allowincell="f" style="position:absolute;left:6873;top:1251;width:300;height:406;mso-wrap-style:none;v-text-anchor:middle">
                    <v:fill o:detectmouseclick="t" type="solid" color2="#45ffff"/>
                    <v:stroke color="#3465a4" joinstyle="round" endcap="flat"/>
                    <w10:wrap type="none"/>
                  </v:shape>
                  <v:shape id="shape_0" coordsize="199,568" path="m101,0l109,8l125,39l146,91l160,170l168,254l177,319l187,369l199,410l197,414l189,424l179,440l164,463l150,487l136,513l121,542l111,568l105,540l93,471l78,381l68,300l68,294l68,278l66,254l62,225l54,195l41,164l25,140l0,120l2,116l13,104l25,87l39,69l56,49l72,28l88,12l101,0xe" fillcolor="#ba0000" stroked="f" o:allowincell="f" style="position:absolute;left:6551;top:1428;width:178;height:567;mso-wrap-style:none;v-text-anchor:middle">
                    <v:fill o:detectmouseclick="t" type="solid" color2="#45ffff"/>
                    <v:stroke color="#3465a4" joinstyle="round" endcap="flat"/>
                    <w10:wrap type="none"/>
                  </v:shape>
                  <v:shape id="shape_0" coordsize="191,240" path="m70,126l37,53l62,57l58,0l84,39l99,5l109,96l148,39l144,69l179,53l158,86l191,94l129,157l144,185l117,185l127,236l119,240l109,185l86,213l91,179l13,191l29,163l0,151l31,134l13,112l70,126xe" fillcolor="#ba0000" stroked="f" o:allowincell="f" style="position:absolute;left:6706;top:1384;width:171;height:239;mso-wrap-style:none;v-text-anchor:middle">
                    <v:fill o:detectmouseclick="t" type="solid" color2="#45ffff"/>
                    <v:stroke color="#3465a4" joinstyle="round" endcap="flat"/>
                    <w10:wrap type="none"/>
                  </v:shape>
                  <v:shape id="shape_0" coordsize="480,432" path="m183,432l176,424l158,399l131,365l101,320l68,270l39,219l15,166l0,117l0,77l13,42l35,16l64,0l97,0l131,16l164,53l193,109l199,103l213,87l238,65l269,42l305,22l348,10l394,10l441,24l461,38l473,57l480,79l480,103l473,132l463,160l447,191l426,223l404,253l377,286l348,316l318,345l285,371l250,395l217,416l183,432xe" fillcolor="white" stroked="f" o:allowincell="f" style="position:absolute;left:8039;top:2745;width:431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960,1908" to="8121,19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rFonts w:eastAsia="華康娃娃體;新細明體" w:cs="華康娃娃體;新細明體" w:ascii="華康娃娃體;新細明體" w:hAnsi="華康娃娃體;新細明體"/>
          <w:sz w:val="32"/>
          <w:szCs w:val="32"/>
        </w:rPr>
        <w:t xml:space="preserve">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唐風隸">
    <w:charset w:val="01"/>
    <w:family w:val="roman"/>
    <w:pitch w:val="default"/>
  </w:font>
  <w:font w:name="文鼎誰的字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娃娃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18:00Z</dcterms:created>
  <dc:creator>張真華</dc:creator>
  <dc:description/>
  <cp:keywords/>
  <dc:language>en-US</dc:language>
  <cp:lastModifiedBy>張真華</cp:lastModifiedBy>
  <dcterms:modified xsi:type="dcterms:W3CDTF">2013-09-29T22:36:00Z</dcterms:modified>
  <cp:revision>14</cp:revision>
  <dc:subject/>
  <dc:title> </dc:title>
</cp:coreProperties>
</file>