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1260"/>
        <w:gridCol w:w="1080"/>
        <w:gridCol w:w="900"/>
        <w:gridCol w:w="720"/>
        <w:gridCol w:w="720"/>
        <w:gridCol w:w="6336"/>
        <w:gridCol w:w="504"/>
        <w:gridCol w:w="780"/>
        <w:gridCol w:w="660"/>
      </w:tblGrid>
      <w:tr>
        <w:trPr>
          <w:trHeight w:val="510" w:hRule="atLeast"/>
        </w:trPr>
        <w:tc>
          <w:tcPr>
            <w:tcW w:w="4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臺灣藍鵲飛越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好書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               </w:t>
            </w:r>
          </w:p>
        </w:tc>
        <w:tc>
          <w:tcPr>
            <w:tcW w:w="86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正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書商不再出版的書  </w:t>
            </w:r>
            <w:r>
              <w:rPr>
                <w:rFonts w:cs="新細明體;PMingLiU" w:ascii="新細明體;PMingLiU" w:hAnsi="新細明體;PMingLiU"/>
                <w:kern w:val="0"/>
              </w:rPr>
              <w:t>2008121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日期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讀年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簡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5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天的寒冬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佩提著；孫智綺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東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歷了一百五十三天的寒冬，再度回到父母身邊的佳姍，宛如歷經了一場最嚴酷的生命洗禮，再也不是以前那個柔弱無助的小女孩，更進一步瞭解生命中施與捨的真義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</w:p>
        </w:tc>
      </w:tr>
      <w:tr>
        <w:trPr>
          <w:trHeight w:val="40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百件洋裝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艾蓮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艾斯提斯著；路易斯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斯洛巴德金圖；謝維玲譯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汪妲沒有來上學，已經有幾天了。珮琦和瑪蒂覺得不安，她們想知道是否玩笑開大了，傷害了汪妲？波蘭裔的汪妲，有個奇怪的姓氏，與爸爸、哥哥傑克住在荒蕪的高地，每天穿著同樣的洋裝上學，卻聲稱自己有一百件洋裝，甚至還有六十雙不同樣式的鞋子呢。為此，成為同學取笑的對象。設計比賽揭曉的那天，梅森老師展示汪妲繪製的一百件洋裝圖，給了女生組冠軍頭銜；同時也告訴同學汪妲搬家離校的消息。珮琪和瑪蒂想寫信要告知汪妲，卻沒有地址，只好等待好心的郵差幫忙。聖誕派對結束後，汪妲有了回信，她要把一百件洋裝的圖畫分送給班上同學。故事結束在聖誕節歡慶的燈火中。寫出孩子無意之間所造成的傷害，以及純真無瑕的友誼。然則，真的是汪妲回信嗎？本書清淺易讀，感人肺腑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偉的規則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西亞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洛德著；趙映雪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寧的弟弟大偉患有自閉症，她為弟弟設下很多規則，希望弟弟照著做，沒想到卻讓自己不知不覺也落進規則的牢籠裡。最後她藉著協助正在接受治療的傑森走進人群，才讓自己跨出這些規則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年美國紐伯瑞兒童文學銀牌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、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頭目優瑪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：那是誰的尾巴？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友漁文；王書曼圖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向寧靜的卡嘟里森林，因為動物學家夏雨放置在山上的紅外線體溫偵測相機，拍到一條白色毛茸茸、足足有一百公分長的大尾巴照片，不明怪獸入侵的想像，讓族人心生恐懼。照相機陸陸續續拍攝到的森林動物被毆打成重傷的照片；接著，部落每一個人也都被拍了照片，連迷霧幻想湖堡主都被拍出原形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是誰拿了相機四處拍照？他想傳遞出什麼訊息？恐怖的氣氛吞噬了卡嘟里部落的寧靜，威脅族人的安全………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寫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今古奇觀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海音改寫；陳章錫導讀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今古奇觀】是明代優秀的白話短篇小說選集，明代末年經由「抱甕老人」所編撰。內容遵循當時「話本」小說的風格，記述歷代民間的傳說，包括世態人情、忠孝節義、善惡果報等，藉由新奇幻怪的情節，引人入勝，進而達到倫常教化，陶冶美善品格，具有勸俗導愚的功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當時這樣的書很能令讀者感動於無形，但並不完全適於現代的讀者，經由林海音女士適度的刪節與改寫，從其中節選了十三篇，反應當時社經文化特質，以及市井小民風貌，故事原出明人之手，內容則不限於明代，借古鑑今卻無說教意味的文章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海音女士改寫的現代版，文字流暢、簡潔生動，具有很高的文學價值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家有個風火輪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曼娟策畫撰寫；周瑞萍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服管教的小兒子哪吒，為父親李靖惹了許多麻煩。弄到後來父子反目成仇，甚至性命相搏。哪吒的姊姊花蕊兒是全新創造的角色，身形非常小巧，在人人都有高強武藝的哪吒家庭顯得一無是處，但她充滿「愛」，也最懂得「愛」，成為扭轉大局的關鍵人物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那一夏，我們在蘭嶼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王洛夫著；徐建國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小兵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4.0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那一夏，我們在蘭嶼》是一本豐富雋永、令人感動的作品。令人感動的原因，不僅在於故事本身的戲劇張力、溫暖可喜的親情描述、細膩生動的人性刻劃，以及對愛與勇氣的堅強信念；更重要的原因則是，作者高度的創作誠懇，與深度的關懷取向。由於對一般讀者─尤其是生活在臺灣的孩子─而言，蘭嶼，這座位於臺東外海的小島，雖不遙遠，卻不免顯得有些陌生。而在寫給少兒讀者的本土創作中，向來亦少有作品是以蘭嶼為背景的。因此《那一夏，我們在蘭嶼》之所以難能可貴，便在於作者結合了他曾任教蘭嶼兩年的真實經驗，對當地風土民情、生態自然和人文特色的深入觀察，以及他對這座美麗島嶼的關愛，不誇飾炫奇，卻誠懇自然地寫出了一個樸實清新、充滿蘭嶼原汁原味的故事，在悅讀的趣味外，更兼具高度的啟發性和教育意義，令人對蘭嶼也心生嚮往與關切的情懷。如此品質取向的本土創作，自值得給予掌聲鼓勵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行政院新聞局第</w:t>
            </w:r>
            <w:r>
              <w:rPr>
                <w:kern w:val="0"/>
              </w:rPr>
              <w:t>2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次中小學生優良課外讀物推介文學語文類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島王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克．莫波格著；林滿秋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東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克的爸爸失業後，決定賣掉所有家當，買艘帆船，帶著家人環遊世界。他們從英國南部出發，然而就在他們朝著巴布亞新幾內亞航行的某個夜晚，麥克和小狗被風浪掃落大海……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閃亮閃亮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西亞．角畑作；張子樟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東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閃亮閃亮」是姊姊教她的第一句話，也將是永遠陪伴著她的一句話。它象徵美好和希望，就像黑夜閃爍的星星，反映陽光的海面，和一切可能讓人心生喜悅的事物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結伴同行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沈石溪著；楊宛靜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幼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4.0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國小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豺和狼這兩種動物雖然物種和體型、行為、習性等皆相近，但自古以來，牠們彼此也是競爭對手，兩者碰面常水火不容地相互鬥爭、殘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但在動物小說家沈石溪這本《結伴同行》裡，一隻跛腳的母狼烏鳳和一隻懷著身孕的母豺赤蓮，卻因彼此各有缺陷和需要，不得不在雪地覓食的旅途中，發展出各種合作狩獵的方式，而在應付許多危險的環境和天敵中，原本是相互猜忌和懷疑的牠們，也彼此產生了友誼和感情，甚至於最後一方為對方犧牲了生命，另一方則為對方撫育下一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沈石溪擅長揣摩動物行為與心理，他的動物小說也擬人化得過份逼真，而且以情節動人、故事高潮不斷著稱。雖然過去有人認為其動物小說有時相當暴力、血腥，但這本《結伴同行》則敘寫動物之間的友誼、忠誠甚至於親情等，故除了內容依然生動感人外，亦是相當具有美德教育和人文氣息的一本小說，可以讓小朋友感受到在競爭的社會中，也要講求合作和正義、公理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愛在蔓延中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艾倫．史特拉頓著；趙永芬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是一本有關愛滋病的書，倩妲的秘密其實是許多人的秘密，但是她勇敢的面對，作者藉由倩妲說出了許多愛滋病患家屬的吶喊－－「我對說謊、隱瞞和擔驚受怕已經厭倦極了。愛滋病不讓我覺得羞恥！羞恥的感覺才讓我覺得羞恥！」她堅持讓母親死在家裡，讓深愛她的家人圍繞在身邊的那一幕，是生命教育最好的素材！這本書沒有說教，更沒有大道理，愛與夢想讓我們找到更多的希望！這本好書值得推薦給每一個人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愛德華的神奇旅行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特‧狄卡密歐，貝格朗‧伊巴圖林著；劉清彥譯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方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書以擬人化方式，敘述一隻以陶瓷製成的兔子愛德華，在人間行走，經歷了愛與失落、接納與遺棄、受傷與復原等曲折歷程，終至懷著一顆真正充滿愛與關懷包容的心，重返家門的故事。愛德華這趟旅行之所以「神奇」，或說刻骨銘心，不在過程的戲劇性，而在於它為一顆空洞的心所帶來的神奇蛻變。在故事裡，愛德華雖是一隻兔子，但放到現實生活來看，其實卻也是猶待修習「愛與付出」這門人生學分的每一個人。此一意涵賦予【愛德華的神奇旅行】以相當深度，格外耐人尋味。此外，全書雅緻的版型設計和細膩耐看的插圖，亦均莫不予人高品質的印象；整體觀之，確實是一本水準以上、值得駐足細品的案頭書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獎賞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之路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獎賞這本校園小說中，十個故事，無論是對人物的描寫或是對校園事件的剖析，令人讀來不禁拍案叫絕，也籠罩著一種令人感動的溫情。誰的成長路上沒有遇見過兩難？誰的成長路上不需要協助？但是透過小說家的筆觸，這些故事的張力，讓許多生硬的教訓頓時有了生命力！值得推薦給青少年朋友欣賞。從心理學上談，「獎賞」是人類喜愛的，為了得到獎賞，我們會努力表現好的一面以獲得獎賞，因為獎賞的反面是懲罰，為了逃避懲罰，我們會克制自己的慾望，壓抑內在的想法。但是如何處理與面對，這些事學校沒有教，課本沒有寫，要靠自己摸索，往往會付出很大的代價，從「獎賞」這本小說的閱讀中，一定能有所啟發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鐵橋下的鰻魚王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潼文；徐建國圖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兵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個國小高年級學生因為肥胖而自卑，他們都沒有自信，覺得「各有殘缺」，因而同病相憐」，經常湊在一起，荒廢時日。他們常常到傳說有水蛇出沒的葫蘆塘去探險，無意中遇到在葫蘆塘撈補鰻魚的「獨臂青年」，這個青年雖然殘缺，卻有神奇的撈捕鰻魚技巧，這些小孩不知不覺產生移情作用，將他視為偶像和英雄般崇拜，暗中稱他為「鰻魚王」。故事十分懸疑，最後還揭露鰻魚王之所以失去胳臂的痛苦往事。作者在前兩章有意以「殘缺」和「英雄」做強烈的對比，一方面要凸顯「殘而不廢」的意涵，另一方面為隱藏在鰻魚王「殘缺英雄」背後的故事預設伏筆。閱讀這個故事，可以激勵自以為失敗的孩子走出哀怨，以信心與努力，為自己創造美好的未來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LOOK!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各種角度看名畫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麗安．伍爾芙著；陳貺怡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書不只縮短了人與藝術的距離，更鼓勵了人人勇於走進藝術的殿堂。作者收集的十八幅畫作，不講高深的繪畫理論，只讓欣賞畫作的讀者用情意去賞畫。隨著作者的提醒，讀者可以將自己視線做不同角度的迴轉，向上看、向下看、朝外看、往裡看、穿過去看、看後面、湊進看、到處看、快快的看</w:t>
            </w:r>
            <w:r>
              <w:rPr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讀者的眼中看到了畫中不同的風采，發現了以前沒有發現的細微之處，讀者感受到了畫中的有趣感人之處，畫與讀者沒有了距離。藝術向下紮根，不是口號，唯有多看多欣賞，讓藝術生活化，讓藝術影響自己的言行舉止，藝術才能深化生命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LOOK!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看身體怎麼說話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麗安．伍爾芙著；宋珮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本書教導我們如何欣賞人物畫作。作者伍薾芙女士是英國皇家藝術協會的榮譽會員，多年從事藝術教育工作。從這本書展示的十七幅精美畫作中，可以看出她挑選畫作的用心：這些畫選自十幾個世界知名的博物館，跨越了十五到二十世紀，展現了迥異的繪畫風格，不同國家、時期的風俗民情以及各式的生活場景﹔而每一幅精挑細選的畫作都捕捉了人們瞬間的情緒、感動或意圖。我個人極其欣賞作者的解說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>似是與讀者之間溫馨的對話。言詞間，作者並不是單向的灌輸，迫使讀者接受自己的觀點﹔她的解說流露出理解孩童思緒的溫和。為每一幅畫，作者與譯者使用了精準的字彙、洗鍊的文句，來形容人的姿態、手勢、表情、感覺和畫作的氛圍。作者技巧的提出問題，間插在精闢的解說之間，引導讀者發掘畫作的特色，讓讀者去觀察、思考，甚至鼓勵讀者推理、想像、自行建構故事情節。此外，作者也提出可以增進讀者觀察能力的建議和練習繪畫的題材，鼓勵讀者嚐試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月木棉飛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拂文；黃崑謀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莎自然繪本〉系列，邀請台灣自然文學作家與生態畫家共同攜手，為孩子們描繪一則則日常生活中人與自然互動的故事。五月的城市，會下雪嗎？為什麼到處都是輕飄飄的雪球，在風裡飛飛滾滾？哇！原來是木棉的棉絮爆飛，如雪一樣的棉球，漫天一片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的雷諾瓦－充滿微笑的畫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~</w:t>
              </w:r>
            </w:hyperlink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楚．凱利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繪；劉清彥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頗具創意的《藝術探險營》系列繪本中，每本書皆以小學生的口吻和筆跡，交出一篇篇充滿童趣風味的藝術家報告。在看似稚氣的外表下，卻能精準地掌握每位藝術家的價值特色。本書介紹雷諾瓦的生平及多幅作品，而在作繪者活潑生動的描繪下，好像縮短了畫家與我們之間的距離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圖畫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所羅門王的貓狗指環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拉德．勞倫茲著；張麗瓊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人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《所羅門王的貓狗指環》一書中，精采的描述了和「他的朋友們」朝夕相處的有趣實例與感想，其中包含了對貓狗行為、性情，甚至動機、自信心與對人的愛情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忠誠等各方面，都有令人驚奇的洞見與鞭辟入裏的分析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你曾經有這樣的疑問嗎</w:t>
            </w:r>
            <w:r>
              <w:rPr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>我好想養狗，但不知該如何挑選﹖人與貓、狗之間，如何建立親密的情誼﹖動物的行為是可以合理的解釋嗎﹖許多類似的問題，我們可以從這本書中獲得啟發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圖畫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無尾鳳蝶的生日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拂文；黃崑謀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〈福爾摩莎自然繪本〉系列，為孩子們描繪一則則日常生活中人與自然互動的故事，情節動人，兼具文學、藝術與科學的美感及深度。本篇故事中的真真有個愛種花的媽媽，因此陽台上有趣的故事從來都沒有間斷過。有一回，無尾鳳蝶飛來，在桔子樹上產下小寶寶，真真看著牠慢慢成長，最後還帶到學校和同學一起分享無尾鳳蝶羽化成蝶的一刻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性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雞蛋的智慧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澤拉．呂克，彼得．蓋曼編著；楊夢茹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手父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我們幾乎天天接觸，日日食用的東西，原來蘊藏了如此豐富的趣味知識。舉凡兒童生活中所有與雞蛋有關的事情，像復活節的巧克力蛋會不會孵出小雞等，作者都信手拈來，融入說理之中。一個雞蛋內部有哪些構造，養分若干？餐桌上變化萬千的雞蛋打哪兒來的？作者在數據與事實的基礎上娓娓道來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圖畫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家都叫我食蟻獸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莉絲提娜．諾斯特林格著；賴雅靜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榮獲德國第二電視台頒發的「愛看書的小老鼠獎」。泰西外貌長得像「食蟻獸」，讓她成為同儕取笑的對象。故事對青少年面對同儕壓力和成長的內心世界有深刻描寫，字裡行間充滿想像力與幽默感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科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黃狗的窩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亞芭蘇倫戴娃，麗莎．萊許著；薛文瑜，林倩葦，林琦珊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人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是一個以愛為基調的故事，作者以蒙古遼闊的草原自然為背景，以其溫馨難忘的童年經驗為主題，更結合了她們對當地風土民情、生態、自然、文化等的深切體會，鋪敘出一個親切樸素、但卻充滿戲劇張力的游牧家庭的故事，同時，也生動刻劃了一個小女孩與她心愛狗狗之間溫暖可喜的曲折情緣；而尤其難能可貴的是，透過作者平易近人的筆觸，我們在行雲流水般的敘述中，也歡喜開心地領受了關於愛、感恩、珍惜、謙遜、關懷，以及人與自然和諧並存的美好理念。總之，這是一本清新誠懇的書，若說「開卷有益」，指的便正是這樣豐富雋永的作品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天使掉進破鞋盒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彼得．赫爾德林著；彼得．柯諾繪圖；徐潔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宇宙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舒宜爾一家六口住的房子蠻特別的。老爸說，這個家像個「破鞋盒」，因為總有東西突然掉下來或是故障。在這個家裡，總有許多突發狀況發生，但真正精采的，是老么克拉拉的誕生，她像個天使帶來意想不到的驚奇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行政院新聞局第</w:t>
            </w:r>
            <w:r>
              <w:rPr>
                <w:kern w:val="0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早安豆漿店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良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十一篇精彩的生活故事，並在每一個故事後面加上簡短的「心靈悄悄話」，來幫助讀者正面思考故事中傳達的美德信念與價值。這些故事可以拆開來閱讀或運用在教學上，無論對父母或是老師而言都是非常理想的素材，因為故事不會直接說教，在閱讀故事之後還可以進行班級或家庭成員的對話及討論，相信故事本身就有說服力，也可以作為另ㄧ種提醒。《早安豆漿店》賣的不只是豆漿、燒餅，其實更重要的是一種感覺──愉快、衛生、親切、好味道……。就如同林良先生的這本書，他想要說的不只是一個個生活小故事，更重要的是透過故事，找回做為一個人的基本品格與價值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叫巴德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,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不叫巴弟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里斯多夫．保羅．克提斯著；甄晏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我叫巴德，不叫巴弟》書名有象徵意義，是一種堅持，一種骨氣，一種意志，一種力量，也是一種希望。巴德是書中的主角，十歲小男孩；六歲時媽媽過世，他成為「兒童之家」的小孩，成為「寄養家庭」被虐待的對象‥‥‥。這部小說就是巴德的艱困成長過程，他歷經很多苦難；背景是</w:t>
            </w:r>
            <w:r>
              <w:rPr>
                <w:rFonts w:cs="新細明體;PMingLiU" w:ascii="新細明體;PMingLiU" w:hAnsi="新細明體;PMingLiU"/>
                <w:kern w:val="0"/>
              </w:rPr>
              <w:t>1930</w:t>
            </w:r>
            <w:r>
              <w:rPr>
                <w:rFonts w:ascii="新細明體;PMingLiU" w:hAnsi="新細明體;PMingLiU" w:cs="新細明體;PMingLiU"/>
                <w:kern w:val="0"/>
              </w:rPr>
              <w:t>年代美國經濟大蕭條時期。讀這部小說，作者序和認識作者兩篇短文一定得先看；雖然作者自己說是部虛構的小說，可他的時代背景和他的家族，對了解這部作品有極大幫助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行政院新聞局第</w:t>
            </w:r>
            <w:r>
              <w:rPr>
                <w:kern w:val="0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SOS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救命檔案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tsy Byars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etsy Duffe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Laurie Myers</w:t>
            </w:r>
            <w:r>
              <w:rPr>
                <w:rFonts w:ascii="新細明體;PMingLiU" w:hAnsi="新細明體;PMingLiU" w:cs="新細明體;PMingLiU"/>
                <w:kern w:val="0"/>
              </w:rPr>
              <w:t>　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撥一一九求救，就是找不到電話，該怎麼辦？十二篇</w:t>
            </w:r>
            <w:r>
              <w:rPr>
                <w:rFonts w:cs="新細明體;PMingLiU" w:ascii="新細明體;PMingLiU" w:hAnsi="新細明體;PMingLiU"/>
                <w:kern w:val="0"/>
              </w:rPr>
              <w:t>SOS</w:t>
            </w:r>
            <w:r>
              <w:rPr>
                <w:rFonts w:ascii="新細明體;PMingLiU" w:hAnsi="新細明體;PMingLiU" w:cs="新細明體;PMingLiU"/>
                <w:kern w:val="0"/>
              </w:rPr>
              <w:t>救命檔案，真實呈現孩子日常生活中可能遇到的各種緊急情況，並考驗著每個人的智慧及應變能力…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榮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．紐伯瑞文學獎金牌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．科瑞塔．史考特金金牌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．美國圖書館協會優良兒童圖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的校外教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印度篇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瑪莉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德雷沙．席斯著；張淑惠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苗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和爸爸來到印度！印度給我的感覺就是「亂七八糟」，人多、交通亂，還有牛在大街上慢吞吞地走著。我還學會了用手吃飯，不過最讓我難受的是，廁所裡沒有衛生紙，所以要擦屁股時……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的校外教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非洲篇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瑪莉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德雷沙．席斯著；張淑惠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苗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別人的校外教學都是找個好玩又有趣的地方旅行，為什麼我的校外教學之旅就得搭乘飛機，飛過半個地球到西非去呢？才剛下飛機，我就發現自己到了三溫暖，而且怎麼非洲人的膚色比黑暗還黑呢？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湖邊故事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也文；黃士銘圖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湖邊故事》是一則帶著寓言色彩的清新童話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訴說湖邊小人兒的時空流轉、歡喜悲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映照平靜湖面上的百變人生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男孩達達今天就要搬家，離開時，他沒能帶走心愛的小烏龜，也忘了關水龍頭。小小的水龍頭，細細的水流呀流，流出一條彎彎曲曲的小河流，水流呀流，積成了大水池，像是一座清澈透明的小湖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不知過了多久，一對流浪的小人兒在湖邊成家，他們祈求湖神烏龜賜給他們孩子，祂酒後胡亂唱道：「第一個，天上飛，第二個，水上走，第三個，海底游，第四個，是大頭，第五個，黑漆漆，第六個，一身油，第七個……唉，第七個，獨自走。」結果他們真的生了七個孩子，隨著年紀的增長，孩子們耐不住寂寞，乘上小船，遠行探險，竟與野蠻人展開一場戰爭，唯有最小的孩子和爸媽一樣愛好平靜。湖神的預言，真的會一一實現嗎？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會走路的人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良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每篇都有兩部分：第一部分是生活化的「品德故事」，第二部分是林良先生和讀者分享的「心靈悄悄話」，讓讀者透過故事反思哪些是值得我們追求、培養的人格素質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種樹的男人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紀沃諾著；布赫茲繪；張玲玲譯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是一本篇幅不多、文圖加起來，還不到三十頁；看似散文，讀起來卻有詩的味道；說它是「散文詩」吧！也是可以的。說它是散文，其實也是小說。不管是散文，也不管是不是小說，讀起來很有「味道」，便值得讀，而且，一個人讀不夠，還得有更多的人來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真心希望大家都來讀這一本書。這是法國當代大文豪「自然散文詩人」尚紀沃諾的經典之作；插畫者是暢銷書《靈魂的出口》布赫茲；作家詩意的筆調加上畫家細膩、寧靜的畫風，堪稱「天人合一」的對這篇小說做了最好的詮釋。譯者張玲玲的譯筆也是應該嘉許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只要能身體力行、努力不懈，加上高尚無私的品德，便能將荒地變成沃土。」這段話說的就是書中主人翁布非耶，一位平凡農夫，每天種一百顆種子，花了近四十年時間，默默的用雙手創造出一片森林的高貴品德、偉大心靈的事蹟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行政院新聞局第</w:t>
            </w:r>
            <w:r>
              <w:rPr>
                <w:kern w:val="0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次中小學生優良課外讀物推介文學語文類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ㄧ百歲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拂著；張振松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山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學校一百歲》是一本樸素誠懇、熨貼人心的作品。全書以苗栗縣三義鄉最老的小學</w:t>
            </w:r>
            <w:r>
              <w:rPr>
                <w:kern w:val="0"/>
              </w:rPr>
              <w:t>──</w:t>
            </w:r>
            <w:r>
              <w:rPr>
                <w:rFonts w:ascii="新細明體;PMingLiU" w:hAnsi="新細明體;PMingLiU" w:cs="新細明體;PMingLiU"/>
                <w:kern w:val="0"/>
              </w:rPr>
              <w:t>建中國小</w:t>
            </w:r>
            <w:r>
              <w:rPr>
                <w:kern w:val="0"/>
              </w:rPr>
              <w:t>──</w:t>
            </w:r>
            <w:r>
              <w:rPr>
                <w:rFonts w:ascii="新細明體;PMingLiU" w:hAnsi="新細明體;PMingLiU" w:cs="新細明體;PMingLiU"/>
                <w:kern w:val="0"/>
              </w:rPr>
              <w:t>歡度百歲校慶故事為主軸，以高齡九十五的阿祖回母校參與這百年盛事熱鬧揭開序幕，更以各代年長校友和新銳世代同聚一堂，緬懷往事，期許未來的世紀約會，進行鋪敘；既見證了臺灣百年來艱辛踏實的成長，也反映出先民克難進取、在逆境中樂觀奮鬥的精神，一步一腳印，足跡過處，無不是淚光與微笑交織的故事。</w:t>
            </w:r>
            <w:r>
              <w:rPr>
                <w:kern w:val="0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圖畫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鯨騎士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提．伊希麥拉著；陳靜芳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允晨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瑚的祖父是傳說中「鯨騎士」的後裔。自鯨騎士起的每個世代，族長傳子不傳女，因此祖父重男輕女的觀念根深柢固。但是現在沒有男性繼承人，只有卡瑚，她將是新生代的領袖人選，可惜祖父卻被傳統蒙蔽，認為女孩子沒有用處。卡瑚決心要讓祖父對她刮目相看，在奮鬥的過程中，她發現自己繼承了鯨騎士與鯨魚溝通的能力</w:t>
            </w:r>
            <w:r>
              <w:rPr>
                <w:rFonts w:ascii="Verdana" w:hAnsi="Verdana" w:cs="新細明體;PMingLiU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創意科學實驗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特．奈頓、喬琪娜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安德魯斯著；黃佩俐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久以來，科學教育大都侷限於學校或教科書，很難跨入平常生活，更不易「無師自通」！尤其是科學知識、科學理論多因缺乏實際操作的實驗教學，而流於背誦、記憶，時日一久往往忘光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如果可以自己動手，而且不限於學校的實驗室，如此的科學實驗結果及其道理豈會遺忘？像利用太陽的威力煮東西、測試太陽移動的影子紀錄時間變化，又如自製萬花筒認識光的反射作用、自製圖片了解電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動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的製作原理，其他如自製小風車認識能源和發電原理，發現記憶力和心智的關係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創意科學實驗」提供了各式各樣可以自己設計操作的實驗，不但可以根據科學理論，一步步設計、操作而驗證，還可以從過程中發現從未有的樂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像製作奶油即一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如此的科學實驗讓科學理論變得有趣且易懂易記，操作之後印象深刻；豈有忘光光之理？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</w:rPr>
              <w:t>36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小說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翻譯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u w:val="single"/>
                </w:rPr>
                <w:t>勇闖古奧運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u w:val="single"/>
                </w:rPr>
                <w:t>神奇樹屋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16)</w:t>
              </w:r>
            </w:hyperlink>
            <w:r>
              <w:rPr>
                <w:rFonts w:cs="新細明體;PMingLiU" w:ascii="Verdana" w:hAnsi="Verdana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瑪麗．奧斯本（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Mary Pope Osborne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天下文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i/>
                <w:iCs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i/>
                <w:iCs/>
                <w:color w:val="FF0000"/>
                <w:kern w:val="0"/>
                <w:sz w:val="20"/>
                <w:szCs w:val="20"/>
              </w:rPr>
              <w:t>95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國小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i/>
                <w:iCs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為了拯救第四個失落的古老故事，這一回，神奇樹屋帶著傑克與安妮回到奧林匹克運動會的發源地——古希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　原本以為這次的任務很順利，因為才離開樹屋，他們就遇上舉世聞名的哲學家柏拉圖，並且在他引領下，找到了失落的故事。只是既然到了古希臘，又碰上四年一次的奧運會，沒有理由不留下來看比賽的道理，但沒想到，這竟然令安妮身陷險境！只因為她是一個女孩！在警衛層層的包圍下，傑克該如何救出惹上大麻煩的安妮？他們能安全的把失落的故事帶回去給摩根嗎？他們還有下一次任務嗎？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>原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i/>
                  <w:iCs/>
                  <w:color w:val="0000FF"/>
                  <w:kern w:val="0"/>
                  <w:u w:val="single"/>
                </w:rPr>
                <w:t>看不見的病菌</w:t>
              </w:r>
            </w:hyperlink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 xml:space="preserve"> 一書已經不再出版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的山居鳥日記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鈴木守文．圖；陳采瑛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呈現的是一個鳥類畫家，二十年的山居生活與觀鳥記錄。內容以繪畫的日記體方式呈現，每回都以左、右雙頁，圖文並茂地對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左頁綜觀作者一家人的山居生活，固定在一個畫面的構圖。右頁則細看此一山居周邊的鳥類生態與活動。冬末時，山居的一家人，除了工作，還得忙著鳥兒製作飼料檯，置放食物。鳥兒則忙著著築巢，結伴和尋找材料。到了春日，一家人悠閒地野餐賞花，摘採蔬果，或者繼續耕作。鳥兒也忙著育雛、警戒，以及教育飛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個季節，農家都有不同的生活內容，鳥兒一樣不得閒，始終有著不同階段的忙碌工作。隨著四季時序的流轉和景色變遷，作者逐一透過細膩地筆法，精緻地描繪出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本書的重點，不僅傳達了二十五種常見鳥類的生活習性，以及農園的耕作內容。透過這些鳥類的來去，在農園周遭的生活動態，以及這一家人對自然環境的關心。一處自然環境的美好，也經由人與自然之間的和諧互動，完整地展現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科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少年噶瑪蘭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潼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衛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3.1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一九九一年夏天，平埔族後裔少年潘新格，回到一八○○年噶瑪蘭祖先居住的加禮遠社，在那歷經滄桑的美麗河口找尋自己生命的源頭。他能找到什麼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傳說中遺失的一支山豬獠牙，在一百九十年前，被誰取走了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龜山島背脊下的野百合花叢裡，是誰遺落了一串青玉鑲綴瑪瑙的項鍊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少年噶瑪蘭的時光之旅，回到從前，目睹了種族歷史，他還看見什麼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金鼎獎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拿著畫筆當鋤頭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: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農民畫家米勒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喻麗清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或許可以說 我不認識米勒！但你不可以說我沒有看過米勒的畫。看，麥田上，三個彎腰撿拾麥穗的身影……聽，黃昏的田野傳來了教堂的鐘聲……那就是米勒。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行政院新聞局第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9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次中小學生優良課外讀物推介人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文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田裡的魔法師：西瓜大王陳文郁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慧菁著；鍾易真，陳文郁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瓜大王陳文郁對台灣農業貢獻良多，包括無子西瓜在內，總共培育出二百多種西瓜新品種，不僅外銷許多國家，而且台灣每十個西瓜當中，就有九個是他創造出來的，真不愧是「西瓜大王」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人文類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文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星星旅館的探險─連加恩的西非海星任務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加恩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記載連加恩在西非布吉納法索接觸到的點點滴滴。兩年間，他以從全球募集到的七萬多件衣服，號召了五千多人收集四處散亂的垃圾；他學會法文，深入瞭解當地人民疾苦；他協助青年創業、募款鑿井，甚至建造了一所孤兒院，讓一切有了希望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人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文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爸爸的十六封信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良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本書是由一位父親寫給子女的十六封信組成，信中討論每個孩子在成長中普遍遇到的生活課題，例如家人關係、學業、交友、生活態度、品格等等。書寫方式像在和孩子親切對話，將人情事理娓娓道來，充滿對孩子的關懷和鼓勵，是情理兼備、溫馨有趣的散文集。十六篇散文也有故事的趣味。作者將討論的議題落實在生活中，設計相關情境事件，就像孩子遇到真實難題而自然產生困惑，再由父親耐心加以分析說明，並舉許多生動有趣的小故事為例，讓孩子對於自己的難題再多想一想。內容包含許多做人做事的道理（責任、勇氣、包容、專心……等）卻毫不枯燥，像溫和睿智的父親引導小孩培養自己的思想，建立良好的自信和人生觀。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天上的魚與木棉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拂著；洪幸芳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山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上何能有魚？天上的魚與木棉又將透露什麼樣的訊息？這就是凌拂作品的神秘。而木棉與魚，卻又是凌拂作品中一貫的自然關懷與自然書寫的客體，因此，這本小書，有著故事性的想像延展，也有著散文的通暢流利、詩的意象之華美與秀麗，竟是三種文類自然的揉合體，顯現了天地間的風景，也顯現了凌拂思維裡的佈局。這本小書首篇是〈木棉樹的噴嚏〉，可以視為成長散文，從最樸素、踏實的種子萌芽開始，隨著樹幹一吋吋成長，木棉樹有著新的懷疑，新的期許，最後的噴嚏則是想像的發揮，可以為少年心智作好開啟的準備。第二篇的〈天上的魚〉更像是童話故事，小毛蟲的大鵬鳥想像，以</w:t>
            </w: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的顛倒事實開始思索，竟至於天與海的倒置，令人激賞，值得推舉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司馬中原童話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馬中原著；徐錦成主編；廖建興，李月玲繪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父母擔心神鬼故事會造成孩子閱讀後的心理問題，但是這本童話故事書，沒有一點神鬼傳奇的影子，卻都是發生在市井小民生活中，闡述庶民文化與少數民族的生活點滴，讀起來絲毫沒有「恐怖」的感覺，甚至會覺得故事中的主人翁</w:t>
            </w:r>
            <w:r>
              <w:rPr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不管是動物或是人，都很熟悉，透過閱讀，更讓我們體會農業社會的貧困和經濟未開發前的生活形貌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信精靈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世仁文；鄭淑芬，呂淑恂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4.1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「字」為創意的趣味童話；本書標榜「字的化學變化」，在十篇短童話（每篇約一千三百字）中，透過幽默的小故事，將文字的趣味與變化，做出如「化學變化」的多種新奇組合，如〈生媽媽生孩子〉這篇，以「生」字當童話人物的姓氏來使用，使故事中的人物姓名，如：生媽媽、生老爺、老大生菜、老二生字、老三生雞蛋、老四生力軍、老么生日月</w:t>
            </w:r>
            <w:r>
              <w:rPr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</w:rPr>
              <w:t>在故事中便產生了奇妙的、有趣的變化作用，使讀者閱讀時，對故事和文字產生喜感。每篇童話之後都附有「每日一字」的設計，具有練習、思考識字的作用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語日報精選童話一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華等著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矮不隆咚法師下了魔咒，飯粒花公主竟然被吸進書裡去了。桃樂絲是一個充滿夢想的粽子，她想去冒險，會遇到什麼危險？不上不下蜘蛛先生為什麼叫不上不下？本書由二十二位當今最優秀的童話作家，集結出的二十二篇童話故事組成，內容充滿想像力，神奇又有趣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</w:p>
        </w:tc>
      </w:tr>
      <w:tr>
        <w:trPr>
          <w:trHeight w:val="39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魔洞歷險記：林世仁童話 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世仁著；貝果圖；徐錦成主編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世仁是當前臺灣童話、童詩中青代作家中，相當傑出的一位；他說：童話最初吸引我的，是「萬物有情」和「充滿童心想像」的特質。「童話」是用「童心的話語所述說出來的幻想故事」。而所謂的「童心」，是用新鮮的眼光來看這個老舊的世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世仁是位很誠懇、善良、有童心的人，做為童話作家，他的作品充分展現了他對童話的認識和他個人優秀的特質。《魔洞歷險記》是他從事童話創作十多年來，已出版的《十四個窗口》、《十一個小紅帽》、《再見小童》、《和世界一塊兒長大》、《英雄小野狼》、《巴巴國王變變變》中選出來的和一部分尚未結集的精選集，計收錄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篇，篇篇精采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不只是天才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徐安廬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商周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4.0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本書的作者是個年僅十四歲的少年，他叫徐安廬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四歲出書對他來說並不是最特別的事，因為他十一歲就和弟弟創立「世界兒童組織基金會」，關懷弱勢兒童；十二歲進入華盛頓大學就讀，被多家媒體形容為天才兒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從書名《不只是天才》，大概就可以窺知內容一二。徐安廬的確是個不折不扣的天才，不過，他的天才有很大的原因是來自他對學習始終保持高昂的興趣，面對困難也有鍥而不捨的毅力，加上父母的正確教育，成就了他令人讚嘆的成績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如果只是這樣，那麼天才何其多。本書真正令人感動的是，這位天才不是埋首書堆、舉止詭異的怪胎，相反的，他術德兼備，文武全才。他會幫忙蓋房子，是游泳、鐵人賽的常勝軍，愛護弟弟，尊敬父母，幾乎快要式微的傳統美德在他身上又再度看到。難得的是，他對社會、對人類有強烈的使命感，想要改變貧童的命運，並立志發明治療絕症的新藥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讀這樣的書，認識這樣的人，都會讓我們不禁熱血澎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史努比之父－查爾斯．舒茲的故事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明玉著；張清龍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經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努比創作者舒茲，童年家境困苦，又因為資優跳級，讓他倍嚐艱辛。獨生子，母親又長年臥病，更覺憂鬱。高中畢業後，便在家裡接受美術函授教育。不久，他加入軍隊，而母親過世，以及二次大戰爆發，讓他痛苦不堪。幸好軍中好友艾默鼓勵他繼續畫漫畫。戰後，開始發表以查理布朗和史努比為主角的花生米村故事。隨著情節發展，許多家族成員陸續出現，其中最重要的是黃色小鳥糊塗塌克。狗與鳥的對話，查理布朗放風箏、打棒球，與妹妹莎莉、紅髮露西的諸多故事，一一被創造出來。「想太多」是故事中主要的問題，解決的方式也很無厘頭。作者將舒茲的生平傳記，以及史努比故事創作的經過融合為一，巧妙地掌握了小讀者的閱讀心理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人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名偵探柯南之父－青山剛昌的故事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凌明玉著；張清龍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文經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4.0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偵探小說一向是青少年的最愛，因為故事中冒險經過與懸疑情節是他們最嚮往的。福爾摩斯和亞森羅蘋系列故事的長銷便是最佳說明。在圖像掛帥的現今世界裡，偵探加上漫畫、動畫，當然佔盡了青少年所有閱讀與觀賞的時間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本書描述當紅作家青山剛昌的前半生。他把偵探小說的閱讀年齡降低，塑造了「柯南」這樣一個特殊的角色。思路清晰，信心滿滿是柯南的特徵，再加上「真相只有一個」，「兇手，就是你！」，這兩句口頭禪，柯南的角色特徵格外分明。誠如本書作者在自序中所言，「輕鬆自然，活潑幽默」是最貼近當代青少年的生活追求，加上內容的邏輯思考性強，自然而然吸引了許多喜愛推理故事的大小朋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剖析人性是青山剛昌柯南故事最重要的主題，人性的善惡藉由故事的細膩鋪陳得以一一展現，光明面與陰暗面的二元對立描繪交織在他的推理故事裡，有的難免有「黑白分明，善惡判然」的兩極化，但從故事推演的精采中，大小讀者能深刻判斷善惡亦是功勞一件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二十六次中小學生優良課外讀物推介人文類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象男孩與機器女孩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郝廣才著；田中伸介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Arial" w:ascii="Arial" w:hAnsi="Arial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《商業周刊》報導了大象男孩祥祥與機器女孩珊珊的故事，現在祥祥和珊珊的故事以繪本的形式重新呈現於讀者面前。由郝廣才主筆，結合日本名插畫家田中伸介，共同刻劃出祥祥和珊珊獨特的生命歷程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圖畫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地下花園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善暻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；劉清彥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聲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低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一天，在地鐵站擔任清潔人員的摩斯叔叔發現了一個通風口，他在那裡種了一棵樹，那棵樹在他的細心照顧下長大。一棵從地鐵通風口鑽出來的樹，不僅創造了一片新天地，除去了黑暗中的惡臭，也為整座城市注入新的生命力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推介文學圖畫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阿公的紅臉頰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茲文；艾優俠圖；洪翠娥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0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一本故事性淡，抒情性強的圖畫書。書中藉活潑、開朗、樂觀的爺爺，對孫子講述自己小時候及長大後做的一些事情，表達對生活的處理態度與生命的感動情形；孫子在爺爺「愛與分享」中，也體會到「愛的傳承與連結」，對已不在世上的爺爺，仍以為永遠在一起。本書細膩的表達了祖孫間溫馨的關係。爺爺的「紅臉頰」，象徵「愛與分享」，爺爺走了，孫子在懷念爺爺後，發覺自己臉頰上也「紅紅」了。主題就在這「紅臉頰」的傳承上暗示出來。當今社會，父母或忙於前途、或忙於家計，較少像農業社會有充分的時間照顧兒童，跟兒童溝通。家中如有像書中的「阿公」幫忙照顧兒童，則家有一老，何止勝過一寶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年波隆納文學類最佳童書得獎作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胡安娜的圖書館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特．莫拉著；碧翠絲．維托圖；劉清彥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低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安娜從小熱愛文字，三歲就偷偷跟著姊姊去上學，並且主動要求老師讓她進教室學習閱讀。沒多久就會編故事和寫詩。為了讀書，胡安娜住進阿姨位於墨西哥市的家，接受家教的指導，隨後又被總督夫人召進皇宮當侍女，在皇宮裡的大圖書館中盡情閱讀。她一心想擁有自己的圖書館，後來不僅達成夢想，圖書館內甚至還有她自己的作品呢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圖畫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現在工作中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越智登代子文；秋山友子圖；陳馨茹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以豐富寫實的圖片，介紹了近三十種社會上具有代表性的工作，範圍涵蓋技術性、教育性、藝術性等多種面向，以訪談的方式，清楚介紹該工作的內容與所需要的技能，帶領孩子了解各種職業不同的性質、所需技能與工作的甘苦。讓孩子從小開始嘗試思考：「我喜歡做什麼樣的工作？為了從事這個行業，我需要哪些技能？該念哪些科系和參與哪類的活動或訓練？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圖畫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野男孩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Mordicai Gerstein</w:t>
            </w:r>
            <w:r>
              <w:rPr>
                <w:rFonts w:ascii="新細明體;PMingLiU" w:hAnsi="新細明體;PMingLiU" w:cs="新細明體;PMingLiU"/>
                <w:kern w:val="0"/>
              </w:rPr>
              <w:t>　著</w:t>
            </w:r>
            <w:r>
              <w:rPr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周逸芬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是一個真實的故事，西元</w:t>
            </w:r>
            <w:r>
              <w:rPr>
                <w:kern w:val="0"/>
              </w:rPr>
              <w:t>1800</w:t>
            </w:r>
            <w:r>
              <w:rPr>
                <w:rFonts w:ascii="新細明體;PMingLiU" w:hAnsi="新細明體;PMingLiU" w:cs="新細明體;PMingLiU"/>
                <w:kern w:val="0"/>
              </w:rPr>
              <w:t>年，法國阿貝倫森林發現一個野男孩，所有權威醫師都認為男孩嚴重發展遲緩，已經沒有治癒的希望，唯獨年輕的伊塔醫師不願意放棄</w:t>
            </w:r>
            <w:r>
              <w:rPr>
                <w:kern w:val="0"/>
              </w:rPr>
              <w:t>…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次中小學生優良課外讀物圖畫書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跳舞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查．保羅．伊凡斯文；喬納森．林頓圖；余治瑩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自己是五個小孩的父親，其中四個是女兒，而她們便是他創作這個故事的靈感來源。他坦言自己不是那種熱情又逗趣的父親，卻願意全心全力照顧和支持她們，期望她們健康、快樂和幸福的成長。他以極簡練平實的文字將小女孩的成長和習舞、以及父親一路相伴生命歷程，縝密而巧妙的揉合在一起，深刻的表現父親對女兒無條件的愛與奉獻。女兒在這樣的愛中漸漸茁壯成熟，父親卻日益衰殘。生命有始、有終，父親愛與微笑卻永遠在女兒心中縈迴。整本書的插畫逼真得宛如攝影的影像，每個肢體表情、場景紋理都非常真實細緻，為故事帶出極具情感震憾力的視覺效果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龍蛇馬羊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家珍文；王家珠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王盃端午大競賽──熱熱鬧鬧展開，比賽分成兩個階段，第一階段是游泳競速，第二階段是看誰能說出博得最多尖叫聲的故事，每年的冠軍寶座都由東海龍王獨占鰲頭，而今年卻來了一個龍師父，究竟會發生什麼有趣的事？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院新聞局民國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金鼎獎最佳圖畫書獎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佳節好詩妙故事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文哲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陳美燕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3.0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選擇了春節、端午節、中秋節等重要的節日，以現代童話的方式來書寫呈現，融入了節日的典故和美好人情。每個動人的節日故事後，附有節日的起源及相關趣味知識，並有和該節日相關的詩詞或俗諺，可在無形中增進孩子的語文能力。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</w:p>
        </w:tc>
      </w:tr>
      <w:tr>
        <w:trPr>
          <w:trHeight w:val="56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歷史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追蹤維京人的腳印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伊凡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柯瓦，艾絲黛拉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吉哈合著；菲力浦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馬赫圖；黃馨慧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麥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4.0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人對於維京人的認識，多半只限於「強悍的海盜」，很少從文化和文明的層次去了解。藉由法國人為青少年編的這套歷史叢書，我們可以另一個角度切入，更深入理解這些歷史人物如何形塑整個歐洲的文化與文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閱讀這本書中的探險與戰爭故事，可以從追蹤維京人的腳步出發，進而發現北歐民族極盛時期的概況，接著更進一步認識維京人的藝術和文明。生動的故事、豐富的彩色插圖，以及百科全書式的插頁，讓孩子能夠輕鬆的學習古文明。但細讀之後，讀者也應看出這本書有意無意之間凸顯的人類歷史演進的兩個層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類的歷史可以說是由殺戮和妥協構成的，為了保鄉愛族人，維京人不斷以征伐來擴大自己的生活空間。他們憑藉強大的武力，凶悍的本性擴充版圖，但最終在另一個勢力比自己更為強大的敵人面前，終究還得低頭，走上妥協之路，文明發展與藝術成就才能延續至後代，這種普世性的層面幾乎是每個民族必經的階段，維京人的故事可以讓孩子省思一番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</w:rPr>
              <w:t>61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小說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翻譯</w:t>
            </w:r>
            <w:r>
              <w:rPr>
                <w:rFonts w:ascii="Verdana" w:hAnsi="Verdana" w:cs="Verdana" w:eastAsia="Verdan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Verdana" w:hAnsi="Verdana" w:cs="新細明體;PMingLiU"/>
                  <w:color w:val="FF0000"/>
                  <w:kern w:val="0"/>
                  <w:sz w:val="20"/>
                  <w:u w:val="single"/>
                </w:rPr>
                <w:t>難忘的感恩節</w:t>
              </w:r>
              <w:r>
                <w:rPr>
                  <w:rStyle w:val="InternetLink"/>
                  <w:rFonts w:cs="新細明體;PMingLiU" w:ascii="Verdana" w:hAnsi="Verdana"/>
                  <w:color w:val="FF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FF0000"/>
                  <w:kern w:val="0"/>
                  <w:sz w:val="20"/>
                  <w:u w:val="single"/>
                </w:rPr>
                <w:t>神奇樹屋</w:t>
              </w:r>
              <w:r>
                <w:rPr>
                  <w:rStyle w:val="InternetLink"/>
                  <w:rFonts w:cs="新細明體;PMingLiU" w:ascii="Verdana" w:hAnsi="Verdana"/>
                  <w:color w:val="FF0000"/>
                  <w:kern w:val="0"/>
                  <w:sz w:val="20"/>
                  <w:u w:val="single"/>
                </w:rPr>
                <w:t>27)</w:t>
              </w:r>
            </w:hyperlink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瑪麗．奧斯本（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Mary Pope Osborne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Verdana" w:eastAsia="Verdan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天下文化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 xml:space="preserve">94.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國小</w:t>
            </w:r>
            <w:r>
              <w:rPr>
                <w:rFonts w:ascii="Verdana" w:hAnsi="Verdana" w:cs="Verdana" w:eastAsia="Verdan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作者為美國知名兒童文學作家，北卡羅萊納大學主修戲劇與比較宗教學，喜愛不同文化的她，畢業之後，曾到世界各地去旅行。寫作至今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餘年，作品超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以上，並獲得許多獎項，而且擔任過兩屆的美國作家協會主席。 本書為神奇樹屋系列中英對照版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原</w: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愛地球動物會議議題２：麵包鼠的隨身杯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書已經不再版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十六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妙香　著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以淺顯的白話文說明三十六計每一計的原義及引用意義，並以故事說明該計的應用，讓讀者易於了解其中的精神，增進智慧與思考的敏銳度，是訓練機智與判斷力的好書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利波特之母：</w:t>
            </w:r>
            <w:r>
              <w:rPr>
                <w:rFonts w:cs="新細明體;PMingLiU" w:ascii="新細明體;PMingLiU" w:hAnsi="新細明體;PMingLiU"/>
                <w:kern w:val="0"/>
              </w:rPr>
              <w:t>J.K.</w:t>
            </w:r>
            <w:r>
              <w:rPr>
                <w:rFonts w:ascii="新細明體;PMingLiU" w:hAnsi="新細明體;PMingLiU" w:cs="新細明體;PMingLiU"/>
                <w:kern w:val="0"/>
              </w:rPr>
              <w:t>羅琳的少年時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家琪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經出版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K.</w:t>
            </w:r>
            <w:r>
              <w:rPr>
                <w:rFonts w:ascii="新細明體;PMingLiU" w:hAnsi="新細明體;PMingLiU" w:cs="新細明體;PMingLiU"/>
                <w:kern w:val="0"/>
              </w:rPr>
              <w:t>羅琳到底是怎樣的一個人？為何一個沒讀過大學，而且失業又離婚的單親媽媽，能夠用想像力創作出「哈利波特」這一系列節奏緊湊且充滿驚奇的故事？這些故事中的經典情節，那些是出自她少年時的經驗或構想？她能成為世界級大作家，靠的又是什麼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本書將告訴你</w:t>
            </w:r>
            <w:r>
              <w:rPr>
                <w:rFonts w:cs="新細明體;PMingLiU" w:ascii="新細明體;PMingLiU" w:hAnsi="新細明體;PMingLiU"/>
                <w:kern w:val="0"/>
              </w:rPr>
              <w:t>J.K.</w:t>
            </w:r>
            <w:r>
              <w:rPr>
                <w:rFonts w:ascii="新細明體;PMingLiU" w:hAnsi="新細明體;PMingLiU" w:cs="新細明體;PMingLiU"/>
                <w:kern w:val="0"/>
              </w:rPr>
              <w:t>羅琳充滿著戲劇性和勵志性的少年時光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人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世界因你而改變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: 1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歲女孩的傳奇演講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瑟玟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卡莉絲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鈴木著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樹懶俱樂部編 </w:t>
            </w:r>
            <w:r>
              <w:rPr>
                <w:rFonts w:cs="新細明體;PMingLiU" w:ascii="新細明體;PMingLiU" w:hAnsi="新細明體;PMingLiU"/>
                <w:kern w:val="0"/>
              </w:rPr>
              <w:t>/ blade</w:t>
            </w:r>
            <w:r>
              <w:rPr>
                <w:rFonts w:ascii="新細明體;PMingLiU" w:hAnsi="新細明體;PMingLiU" w:cs="新細明體;PMingLiU"/>
                <w:kern w:val="0"/>
              </w:rPr>
              <w:t>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神出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3.0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九二年六月十一日，聯合國的地球環境高峰會議，於巴西里約熱內盧召開。一位十二歲女孩，在世界領導人面前發表了一篇六分鐘的演講，讓人們大受感動，並在全球廣為流傳。本書以中英對照，搭配圖文的方式記錄了小女孩的演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人文類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鋼琴小精靈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洛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金仕可菲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賴雅靜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向上出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3.0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鋼琴裡面有個專門避免你彈錯音的小精靈，這不正是每位學琴小朋友的夢想嗎？本書敘述一位名叫丹丹的小女孩和鋼琴小精靈的故事。小精靈的祖先曾經是音樂大師巴哈的好幫手，然而現在小精靈卻需要丹丹和朋友的幫忙，才能找到失散的家人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賣牛記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琦君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田原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3.0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中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收錄琦君的少年小說〈賣牛記〉及〈老鞋匠與狗〉，看似輕柔的筆觸，蘊含人性的光明與良善，娓娓道出超越功利的更高價值──愛，企盼重新喚起人性中失落已久的美好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第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次中小學生優良課外讀物推介文學語文類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歷史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翻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追蹤聖女貞德的腳印</w:t>
              </w:r>
            </w:hyperlink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尚米歇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德克克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費爾岡著；摩里斯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波迷埃圖；黃馨慧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麥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4.0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國小高年級跨國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是一本文圖並茂的歷史人物故事，以聖女貞德的哥哥的敘述觀點，向青少年讀者介紹這位法國少女短暫的生命和不朽的傳奇。讀者隨著貞德的出征路線，一步一步認識中古世紀末的法國社會，以及英法百年戰爭的歷史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書的內容揉合了歷史、故事和傳說，描述了農家出身的貞德如何變成馳騁戰場的領袖，如何激發法國人的民族自尊及愛國心；也對於她所受到的宗教審判及當時的政治情勢有各種觀點的探討，讓讀者有閱讀之外的思考空間。書中淺顯流暢的文字和具解說性的彩色圖像，兼顧了故事的趣味和知識的學習，拉近了讀者與書之間的距離。人物個性及心理的刻劃很生動自然，側重描繪貞德的勇敢與剛毅，對信仰的忠誠及信念的堅定，也引導讀者從人性的角度去想像各種可能性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國演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古典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封神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古典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RANGE!A72%3AJ104"/>
            <w:r>
              <w:rPr>
                <w:kern w:val="0"/>
              </w:rPr>
              <w:t>70</w:t>
            </w:r>
            <w:bookmarkEnd w:id="0"/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遊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古典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滸傳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古典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三十六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古典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列佛遊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銀島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魯賓遜飄流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遊世界八十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靈犬萊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野仙蹤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麗斯夢遊仙境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孤星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方夜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督山恩仇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乞丐王子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姆歷險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子與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鯨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立德醫生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索寓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8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偶奇遇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馬屠城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怪人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學名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子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馬遷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4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德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5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懷哲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倫凱勒傳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7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丁格爾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8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萊特兄弟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禮夫人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00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蕾莎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01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人傳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開朗基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.tpml.edu.tw/gb/200751AA/a444515.htm" TargetMode="External"/><Relationship Id="rId3" Type="http://schemas.openxmlformats.org/officeDocument/2006/relationships/hyperlink" Target="http://intra.tpml.edu.tw/gb/2008053A/53a034.htm" TargetMode="External"/><Relationship Id="rId4" Type="http://schemas.openxmlformats.org/officeDocument/2006/relationships/hyperlink" Target="http://intra.tpml.edu.tw/gb/2008053A/53a036.htm" TargetMode="External"/><Relationship Id="rId5" Type="http://schemas.openxmlformats.org/officeDocument/2006/relationships/hyperlink" Target="http://intra.tpml.edu.tw/gb/2008053A/53a004.htm" TargetMode="External"/><Relationship Id="rId6" Type="http://schemas.openxmlformats.org/officeDocument/2006/relationships/hyperlink" Target="http://intra.tpml.edu.tw/gb/2008053A/53a001.htm" TargetMode="External"/><Relationship Id="rId7" Type="http://schemas.openxmlformats.org/officeDocument/2006/relationships/hyperlink" Target="http://intra.tpml.edu.tw/gb/200751AA/a459682.htm" TargetMode="External"/><Relationship Id="rId8" Type="http://schemas.openxmlformats.org/officeDocument/2006/relationships/hyperlink" Target="http://www.tpml.edu.tw/TaipeiPublicLibrary/index.php?page=chinese-notice-rgbook-readbook-rbk2005-showz.php&amp;subsite=chinese&amp;yr=2005&amp;ctlcode=a409218" TargetMode="External"/><Relationship Id="rId9" Type="http://schemas.openxmlformats.org/officeDocument/2006/relationships/hyperlink" Target="http://intra.tpml.edu.tw/gb/200751AA/a449101.htm" TargetMode="External"/><Relationship Id="rId10" Type="http://schemas.openxmlformats.org/officeDocument/2006/relationships/hyperlink" Target="http://intra.tpml.edu.tw/gb/200751AA/a449079.htm" TargetMode="External"/><Relationship Id="rId11" Type="http://schemas.openxmlformats.org/officeDocument/2006/relationships/hyperlink" Target="http://www.tpml.edu.tw/TaipeiPublicLibrary/index.php?page=chinese-notice-rgbook-readbook-rbk2005-showz.php&amp;subsite=chinese&amp;yr=2005&amp;ctlcode=a406092" TargetMode="External"/><Relationship Id="rId12" Type="http://schemas.openxmlformats.org/officeDocument/2006/relationships/hyperlink" Target="http://intra.tpml.edu.tw/gb/200751AA/a463756.htm" TargetMode="External"/><Relationship Id="rId13" Type="http://schemas.openxmlformats.org/officeDocument/2006/relationships/hyperlink" Target="http://intra.tpml.edu.tw/gb/2007052A/96b0002.htm" TargetMode="External"/><Relationship Id="rId14" Type="http://schemas.openxmlformats.org/officeDocument/2006/relationships/hyperlink" Target="http://intra.tpml.edu.tw/gb/200751AA/a419759.htm" TargetMode="External"/><Relationship Id="rId15" Type="http://schemas.openxmlformats.org/officeDocument/2006/relationships/hyperlink" Target="http://intra.tpml.edu.tw/gb/2007052A/96b0001.htm" TargetMode="External"/><Relationship Id="rId16" Type="http://schemas.openxmlformats.org/officeDocument/2006/relationships/hyperlink" Target="http://intra.tpml.edu.tw/gb/200751AA/a416098.htm" TargetMode="External"/><Relationship Id="rId17" Type="http://schemas.openxmlformats.org/officeDocument/2006/relationships/hyperlink" Target="http://intra.tpml.edu.tw/gb/200751AA/a416099.htm" TargetMode="External"/><Relationship Id="rId18" Type="http://schemas.openxmlformats.org/officeDocument/2006/relationships/hyperlink" Target="http://intra.tpml.edu.tw/gb/200751AA/a414402.htm" TargetMode="External"/><Relationship Id="rId19" Type="http://schemas.openxmlformats.org/officeDocument/2006/relationships/hyperlink" Target="http://intra.tpml.edu.tw/gb/200751AA/a433699.htm" TargetMode="External"/><Relationship Id="rId20" Type="http://schemas.openxmlformats.org/officeDocument/2006/relationships/hyperlink" Target="http://intra.tpml.edu.tw/gb/200751AA/a442136.htm" TargetMode="External"/><Relationship Id="rId21" Type="http://schemas.openxmlformats.org/officeDocument/2006/relationships/hyperlink" Target="http://intra.tpml.edu.tw/gb/200751AA/a414400.htm" TargetMode="External"/><Relationship Id="rId22" Type="http://schemas.openxmlformats.org/officeDocument/2006/relationships/hyperlink" Target="http://intra.tpml.edu.tw/gb/200751AA/a442828.htm" TargetMode="External"/><Relationship Id="rId23" Type="http://schemas.openxmlformats.org/officeDocument/2006/relationships/hyperlink" Target="http://intra.tpml.edu.tw/gb/200751AA/a460178.htm" TargetMode="External"/><Relationship Id="rId24" Type="http://schemas.openxmlformats.org/officeDocument/2006/relationships/hyperlink" Target="http://intra.tpml.edu.tw/gb/200751AA/a433455.htm" TargetMode="External"/><Relationship Id="rId25" Type="http://schemas.openxmlformats.org/officeDocument/2006/relationships/hyperlink" Target="http://intra.tpml.edu.tw/gb/200751AA/a464206.htm" TargetMode="External"/><Relationship Id="rId26" Type="http://schemas.openxmlformats.org/officeDocument/2006/relationships/hyperlink" Target="http://intra.tpml.edu.tw/gb/200751AA/a441236.htm" TargetMode="External"/><Relationship Id="rId27" Type="http://schemas.openxmlformats.org/officeDocument/2006/relationships/hyperlink" Target="http://intra.tpml.edu.tw/gb/200751AA/a462535.htm" TargetMode="External"/><Relationship Id="rId28" Type="http://schemas.openxmlformats.org/officeDocument/2006/relationships/hyperlink" Target="http://intra.tpml.edu.tw/gb/200751AA/a444780.htm" TargetMode="External"/><Relationship Id="rId29" Type="http://schemas.openxmlformats.org/officeDocument/2006/relationships/hyperlink" Target="http://intra.tpml.edu.tw/gb/200751AA/a434788.htm" TargetMode="External"/><Relationship Id="rId30" Type="http://schemas.openxmlformats.org/officeDocument/2006/relationships/hyperlink" Target="http://intra.tpml.edu.tw/gb/200751AA/a419748.htm" TargetMode="External"/><Relationship Id="rId31" Type="http://schemas.openxmlformats.org/officeDocument/2006/relationships/hyperlink" Target="http://intra.tpml.edu.tw/gb/2008053A/53a024.htm" TargetMode="External"/><Relationship Id="rId32" Type="http://schemas.openxmlformats.org/officeDocument/2006/relationships/hyperlink" Target="http://intra.tpml.edu.tw/gb/200751AA/a441237.htm" TargetMode="External"/><Relationship Id="rId33" Type="http://schemas.openxmlformats.org/officeDocument/2006/relationships/hyperlink" Target="http://intra.tpml.edu.tw/gb/2007052A/96b0012.htm" TargetMode="External"/><Relationship Id="rId34" Type="http://schemas.openxmlformats.org/officeDocument/2006/relationships/hyperlink" Target="http://intra.tpml.edu.tw/gb/200751AA/a440933.htm" TargetMode="External"/><Relationship Id="rId35" Type="http://schemas.openxmlformats.org/officeDocument/2006/relationships/hyperlink" Target="http://intra.tpml.edu.tw/gb/200751AA/a425201.htm" TargetMode="External"/><Relationship Id="rId36" Type="http://schemas.openxmlformats.org/officeDocument/2006/relationships/hyperlink" Target="http://intra.tpml.edu.tw/gb/2007052A/96d0001.htm" TargetMode="External"/><Relationship Id="rId37" Type="http://schemas.openxmlformats.org/officeDocument/2006/relationships/hyperlink" Target="http://findbook.tw/book/9789864177899/basic" TargetMode="External"/><Relationship Id="rId38" Type="http://schemas.openxmlformats.org/officeDocument/2006/relationships/hyperlink" Target="http://www.tpml.edu.tw/TaipeiPublicLibrary/index.php?page=chinese-notice-rgbook-readbook-rbk2005-showz.php&amp;subsite=chinese&amp;yr=2005&amp;ctlcode=2390946" TargetMode="External"/><Relationship Id="rId39" Type="http://schemas.openxmlformats.org/officeDocument/2006/relationships/hyperlink" Target="http://intra.tpml.edu.tw/gb/2008053A/53c033.htm" TargetMode="External"/><Relationship Id="rId40" Type="http://schemas.openxmlformats.org/officeDocument/2006/relationships/hyperlink" Target="http://intra.tpml.edu.tw/gb/200493AA/2380253.htm" TargetMode="External"/><Relationship Id="rId41" Type="http://schemas.openxmlformats.org/officeDocument/2006/relationships/hyperlink" Target="http://intra.tpml.edu.tw/gb/200190AA/2286971.htm" TargetMode="External"/><Relationship Id="rId42" Type="http://schemas.openxmlformats.org/officeDocument/2006/relationships/hyperlink" Target="http://intra.tpml.edu.tw/gb/2007052A/96c0001.htm" TargetMode="External"/><Relationship Id="rId43" Type="http://schemas.openxmlformats.org/officeDocument/2006/relationships/hyperlink" Target="http://intra.tpml.edu.tw/gb/200751AA/a460623.htm" TargetMode="External"/><Relationship Id="rId44" Type="http://schemas.openxmlformats.org/officeDocument/2006/relationships/hyperlink" Target="http://intra.tpml.edu.tw/gb/200751AA/a446630.htm" TargetMode="External"/><Relationship Id="rId45" Type="http://schemas.openxmlformats.org/officeDocument/2006/relationships/hyperlink" Target="http://intra.tpml.edu.tw/gb/200751AA/a440163.htm" TargetMode="External"/><Relationship Id="rId46" Type="http://schemas.openxmlformats.org/officeDocument/2006/relationships/hyperlink" Target="http://intra.tpml.edu.tw/gb/200751AA/a435859.htm" TargetMode="External"/><Relationship Id="rId47" Type="http://schemas.openxmlformats.org/officeDocument/2006/relationships/hyperlink" Target="http://intra.tpml.edu.tw/gb/200751AA/a433269.htm" TargetMode="External"/><Relationship Id="rId48" Type="http://schemas.openxmlformats.org/officeDocument/2006/relationships/hyperlink" Target="http://intra.tpml.edu.tw/gb/2007052A/96b0047.htm" TargetMode="External"/><Relationship Id="rId49" Type="http://schemas.openxmlformats.org/officeDocument/2006/relationships/hyperlink" Target="http://intra.tpml.edu.tw/gb/2008053A/53a030.htm" TargetMode="External"/><Relationship Id="rId50" Type="http://schemas.openxmlformats.org/officeDocument/2006/relationships/hyperlink" Target="http://www.tpml.edu.tw/TaipeiPublicLibrary/index.php?page=chinese-notice-rgbook-readbook-rbk2005-showz.php&amp;subsite=chinese&amp;yr=2005&amp;ctlcode=a408539" TargetMode="External"/><Relationship Id="rId51" Type="http://schemas.openxmlformats.org/officeDocument/2006/relationships/hyperlink" Target="http://intra.tpml.edu.tw/gb/200751AA/a464099.htm" TargetMode="External"/><Relationship Id="rId52" Type="http://schemas.openxmlformats.org/officeDocument/2006/relationships/hyperlink" Target="http://www.tpml.edu.tw/TaipeiPublicLibrary/index.php?page=chinese-notice-rgbook-readbook-rbk2005-showz.php&amp;subsite=chinese&amp;yr=2005&amp;ctlcode=a412701" TargetMode="External"/><Relationship Id="rId53" Type="http://schemas.openxmlformats.org/officeDocument/2006/relationships/hyperlink" Target="http://intra.tpml.edu.tw/gb/200751AA/a448848.htm" TargetMode="External"/><Relationship Id="rId54" Type="http://schemas.openxmlformats.org/officeDocument/2006/relationships/hyperlink" Target="http://intra.tpml.edu.tw/gb/200751AA/a444096.htm" TargetMode="External"/><Relationship Id="rId55" Type="http://schemas.openxmlformats.org/officeDocument/2006/relationships/hyperlink" Target="http://intra.tpml.edu.tw/gb/200751AA/a455271.htm" TargetMode="External"/><Relationship Id="rId56" Type="http://schemas.openxmlformats.org/officeDocument/2006/relationships/hyperlink" Target="http://intra.tpml.edu.tw/gb/200751AA/a434329.htm" TargetMode="External"/><Relationship Id="rId57" Type="http://schemas.openxmlformats.org/officeDocument/2006/relationships/hyperlink" Target="http://intra.tpml.edu.tw/gb/200751AA/a419888.htm" TargetMode="External"/><Relationship Id="rId58" Type="http://schemas.openxmlformats.org/officeDocument/2006/relationships/hyperlink" Target="http://intra.tpml.edu.tw/gb/200751AA/a461459.htm" TargetMode="External"/><Relationship Id="rId59" Type="http://schemas.openxmlformats.org/officeDocument/2006/relationships/hyperlink" Target="http://intra.tpml.edu.tw/gb/200751AA/a435856.htm" TargetMode="External"/><Relationship Id="rId60" Type="http://schemas.openxmlformats.org/officeDocument/2006/relationships/hyperlink" Target="http://intra.tpml.edu.tw/gb/200751AA/a455260.htm" TargetMode="External"/><Relationship Id="rId61" Type="http://schemas.openxmlformats.org/officeDocument/2006/relationships/hyperlink" Target="http://intra.tpml.edu.tw/gb/200493AA/2363106.htm" TargetMode="External"/><Relationship Id="rId62" Type="http://schemas.openxmlformats.org/officeDocument/2006/relationships/hyperlink" Target="http://www.tpml.edu.tw/TaipeiPublicLibrary/index.php?page=chinese-notice-rgbook-readbook-rbk2005-showz.php&amp;subsite=chinese&amp;yr=2005&amp;ctlcode=2387763" TargetMode="External"/><Relationship Id="rId63" Type="http://schemas.openxmlformats.org/officeDocument/2006/relationships/hyperlink" Target="http://findbook.tw/book/9789864179909/basic" TargetMode="External"/><Relationship Id="rId64" Type="http://schemas.openxmlformats.org/officeDocument/2006/relationships/hyperlink" Target="http://www.tpml.edu.tw/TaipeiPublicLibrary/index.php?page=chinese-notice-rgbook-readbook-rbk2005-showz.php&amp;subsite=chinese&amp;yr=2005&amp;ctlcode=2394298" TargetMode="External"/><Relationship Id="rId65" Type="http://schemas.openxmlformats.org/officeDocument/2006/relationships/hyperlink" Target="http://intra.tpml.edu.tw/gb/200493AA/2364869.htm" TargetMode="External"/><Relationship Id="rId66" Type="http://schemas.openxmlformats.org/officeDocument/2006/relationships/hyperlink" Target="http://intra.tpml.edu.tw/gb/200493AA/2363071.htm" TargetMode="External"/><Relationship Id="rId67" Type="http://schemas.openxmlformats.org/officeDocument/2006/relationships/hyperlink" Target="http://intra.tpml.edu.tw/gb/200493AA/2378993.htm" TargetMode="External"/><Relationship Id="rId68" Type="http://schemas.openxmlformats.org/officeDocument/2006/relationships/hyperlink" Target="http://www.tpml.edu.tw/TaipeiPublicLibrary/index.php?page=chinese-notice-rgbook-readbook-rbk2005-showz.php&amp;subsite=chinese&amp;yr=2005&amp;ctlcode=a405139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32:00Z</dcterms:created>
  <dc:creator>nh</dc:creator>
  <dc:description/>
  <cp:keywords/>
  <dc:language>en-US</dc:language>
  <cp:lastModifiedBy>nh</cp:lastModifiedBy>
  <cp:lastPrinted>2008-12-26T11:39:00Z</cp:lastPrinted>
  <dcterms:modified xsi:type="dcterms:W3CDTF">2008-12-26T03:43:00Z</dcterms:modified>
  <cp:revision>3</cp:revision>
  <dc:subject/>
  <dc:title/>
</cp:coreProperties>
</file>