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台中市西區大勇國民小學「小博士」書香滿校園鼓勵學生閱讀辦法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ascii="標楷體" w:hAnsi="標楷體"/>
          <w:sz w:val="28"/>
          <w:szCs w:val="28"/>
        </w:rPr>
        <w:t>92.11.19</w:t>
      </w:r>
      <w:r>
        <w:rPr>
          <w:rFonts w:ascii="標楷體" w:hAnsi="標楷體" w:eastAsia="標楷體"/>
          <w:sz w:val="28"/>
          <w:szCs w:val="28"/>
        </w:rPr>
        <w:t>初訂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95.01.02</w:t>
      </w:r>
      <w:r>
        <w:rPr>
          <w:rFonts w:ascii="標楷體" w:hAnsi="標楷體" w:cs="標楷體" w:eastAsia="標楷體"/>
          <w:sz w:val="28"/>
          <w:szCs w:val="28"/>
        </w:rPr>
        <w:t>修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主旨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倡讀書風氣，帶動書香社會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進語文能力，養成閱讀習慣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變化個人氣質，培養終生學習能力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進生活品質，使文化與生活結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實施對象：本校全體學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實施辦法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鼓勵本校學生大量閱讀課外讀物，吸收新知，擴大視野，凡在校就讀期間自行利用時間閱讀課外讀物，並撰寫心得報告，經級任教師認證通過者，凡積滿一定數量，由學校授予各級榮譽學位獎卡以資鼓勵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得報告書寫規定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left="7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用本校圖書室提供的閱讀心得記錄表書寫，亦可使用各班教師自行設計選用之格式，內容必須註明書名、作者、出版社，部份內容可以圖畫輔助。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left="7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讀之書籍必須為正面富含教育意義之書籍，不含期刊、雜誌及漫畫書，老師請就內容詳加審核，通過後請在文末簽名註記日期，如有需要，級任老師得請小朋友提供書籍供審查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榮譽學位獎卡之授予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撰寫心得報告經級任老師簽證通過，並積滿下列之數量便授予各榮譽學位獎卡、獎章，以資鼓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授予小專士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篇授予小學士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篇授予小碩士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篇授予小博士獎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篇授予超博士獎章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三、本閱讀護照，可持續使用至本校畢業為止，請妥善保存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為達及時獎勵之目的，凡達到一定獎勵標準，經當事人向教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務處提出申請，隨即核發獎卡（章）以資鼓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卡、獎章之樣式另行設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需經費請在相關經費項下支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畫陳校長核定後實施，如有未盡事宜得另行修正之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30"/>
        </w:tabs>
        <w:ind w:left="203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50"/>
        </w:tabs>
        <w:ind w:left="2750" w:hanging="4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480"/>
      </w:pPr>
    </w:lvl>
    <w:lvl w:ilvl="4">
      <w:start w:val="1"/>
      <w:numFmt w:val="ideographTraditional"/>
      <w:lvlText w:val="%5、"/>
      <w:lvlJc w:val="left"/>
      <w:pPr>
        <w:tabs>
          <w:tab w:val="num" w:pos="3710"/>
        </w:tabs>
        <w:ind w:left="3710" w:hanging="480"/>
      </w:pPr>
    </w:lvl>
    <w:lvl w:ilvl="5">
      <w:start w:val="1"/>
      <w:numFmt w:val="lowerRoman"/>
      <w:lvlText w:val="%6."/>
      <w:lvlJc w:val="right"/>
      <w:pPr>
        <w:tabs>
          <w:tab w:val="num" w:pos="4190"/>
        </w:tabs>
        <w:ind w:left="4190" w:hanging="4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480"/>
      </w:pPr>
    </w:lvl>
    <w:lvl w:ilvl="7">
      <w:start w:val="1"/>
      <w:numFmt w:val="ideographTraditional"/>
      <w:lvlText w:val="%8、"/>
      <w:lvlJc w:val="left"/>
      <w:pPr>
        <w:tabs>
          <w:tab w:val="num" w:pos="5150"/>
        </w:tabs>
        <w:ind w:left="5150" w:hanging="480"/>
      </w:pPr>
    </w:lvl>
    <w:lvl w:ilvl="8">
      <w:start w:val="1"/>
      <w:numFmt w:val="lowerRoman"/>
      <w:lvlText w:val="%9."/>
      <w:lvlJc w:val="right"/>
      <w:pPr>
        <w:tabs>
          <w:tab w:val="num" w:pos="5630"/>
        </w:tabs>
        <w:ind w:left="563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0:00Z</dcterms:created>
  <dc:creator>user</dc:creator>
  <dc:description/>
  <cp:keywords/>
  <dc:language>en-US</dc:language>
  <cp:lastModifiedBy>nh</cp:lastModifiedBy>
  <dcterms:modified xsi:type="dcterms:W3CDTF">2009-01-13T07:35:00Z</dcterms:modified>
  <cp:revision>6</cp:revision>
  <dc:subject/>
  <dc:title>台中市西區大勇國民小學</dc:title>
</cp:coreProperties>
</file>