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7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親愛的小朋友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看過「駱駝移動圖書館大勇首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播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」或其他推薦的好書後，你有</w:t>
            </w:r>
            <w:r>
              <w:rPr>
                <w:rFonts w:ascii="文鼎標楷注音破音三" w:hAnsi="文鼎標楷注音破音三" w:cs="Verdana" w:eastAsia="文鼎標楷注音破音三"/>
                <w:color w:val="000000"/>
                <w:sz w:val="40"/>
                <w:szCs w:val="40"/>
              </w:rPr>
              <w:t>什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麼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心得或想法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呢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?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進入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大勇網站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到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書香園地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登入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輸入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dotDotDash"/>
              </w:rPr>
              <w:t>帳號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、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dotDotDash"/>
              </w:rPr>
              <w:t>密碼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、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dotDotDash"/>
              </w:rPr>
              <w:t>身份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。點選要回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應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的書籍單元，點選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我要回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  <w:u w:val="wave"/>
              </w:rPr>
              <w:t>應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將心得寫入，點選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送出回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  <w:u w:val="wave"/>
              </w:rPr>
              <w:t>應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等通過審查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(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約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1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至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2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天時間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)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就可以分享給全校師生喔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!</w:t>
            </w:r>
          </w:p>
          <w:p>
            <w:pPr>
              <w:pStyle w:val="Normal"/>
              <w:spacing w:lineRule="exact" w:line="560" w:before="180" w:after="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帳號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(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學號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密碼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(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生日例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1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月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1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日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0101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身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分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學生</w:t>
            </w:r>
          </w:p>
          <w:p>
            <w:pPr>
              <w:pStyle w:val="Normal"/>
              <w:spacing w:lineRule="exact" w:line="560" w:before="180" w:after="0"/>
              <w:jc w:val="center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**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把握機會，勇敢秀出你的想法喔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! **</w:t>
            </w:r>
          </w:p>
          <w:p>
            <w:pPr>
              <w:pStyle w:val="Normal"/>
              <w:spacing w:lineRule="exact" w:line="560" w:before="0" w:after="180"/>
              <w:jc w:val="center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~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大勇活化閱讀教學工作坊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~</w:t>
            </w:r>
          </w:p>
        </w:tc>
      </w:tr>
      <w:tr>
        <w:trPr>
          <w:trHeight w:val="76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親愛的小朋友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cs="文鼎標楷注音" w:ascii="文鼎標楷注音" w:hAnsi="文鼎標楷注音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看過「駱駝移動圖書館大勇首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播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」或其他推薦的好書後，你有</w:t>
            </w:r>
            <w:r>
              <w:rPr>
                <w:rFonts w:ascii="文鼎標楷注音破音三" w:hAnsi="文鼎標楷注音破音三" w:cs="Verdana" w:eastAsia="文鼎標楷注音破音三"/>
                <w:color w:val="000000"/>
                <w:sz w:val="40"/>
                <w:szCs w:val="40"/>
              </w:rPr>
              <w:t>什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麼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心得或想法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呢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?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進入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大勇網站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到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書香園地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登入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輸入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dotDotDash"/>
              </w:rPr>
              <w:t>帳號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、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dotDotDash"/>
              </w:rPr>
              <w:t>密碼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、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dotDotDash"/>
              </w:rPr>
              <w:t>身份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。點選要回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應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的書籍單元，點選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我要回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  <w:u w:val="wave"/>
              </w:rPr>
              <w:t>應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將心得寫入，點選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  <w:u w:val="wave"/>
              </w:rPr>
              <w:t>送出回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  <w:u w:val="wave"/>
              </w:rPr>
              <w:t>應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等通過審查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(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約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1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至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2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天時間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)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，就可以分享給全校師生喔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!</w:t>
            </w:r>
          </w:p>
          <w:p>
            <w:pPr>
              <w:pStyle w:val="Normal"/>
              <w:spacing w:lineRule="exact" w:line="560" w:before="180" w:after="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帳號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(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學號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密碼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(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生日例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1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月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1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日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0101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身</w:t>
            </w:r>
            <w:r>
              <w:rPr>
                <w:rFonts w:ascii="文鼎標楷注音破音一" w:hAnsi="文鼎標楷注音破音一" w:cs="Verdana" w:eastAsia="文鼎標楷注音破音一"/>
                <w:color w:val="000000"/>
                <w:sz w:val="40"/>
                <w:szCs w:val="40"/>
              </w:rPr>
              <w:t>分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: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學生</w:t>
            </w:r>
          </w:p>
          <w:p>
            <w:pPr>
              <w:pStyle w:val="Normal"/>
              <w:spacing w:lineRule="exact" w:line="560" w:before="180" w:after="0"/>
              <w:jc w:val="center"/>
              <w:rPr>
                <w:rFonts w:ascii="文鼎標楷注音" w:hAnsi="文鼎標楷注音" w:eastAsia="文鼎標楷注音" w:cs="Verdana"/>
                <w:color w:val="000000"/>
                <w:sz w:val="40"/>
                <w:szCs w:val="40"/>
              </w:rPr>
            </w:pP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**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把握機會，勇敢秀出你的想法喔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! **</w:t>
            </w:r>
          </w:p>
          <w:p>
            <w:pPr>
              <w:pStyle w:val="Normal"/>
              <w:spacing w:lineRule="exact" w:line="560" w:before="0" w:after="180"/>
              <w:jc w:val="center"/>
              <w:rPr/>
            </w:pP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~</w:t>
            </w:r>
            <w:r>
              <w:rPr>
                <w:rFonts w:ascii="文鼎標楷注音" w:hAnsi="文鼎標楷注音" w:cs="Verdana" w:eastAsia="文鼎標楷注音"/>
                <w:color w:val="000000"/>
                <w:sz w:val="40"/>
                <w:szCs w:val="40"/>
              </w:rPr>
              <w:t>大勇活化閱讀教學工作坊</w:t>
            </w:r>
            <w:r>
              <w:rPr>
                <w:rFonts w:eastAsia="文鼎標楷注音" w:cs="Verdana" w:ascii="文鼎標楷注音" w:hAnsi="文鼎標楷注音"/>
                <w:color w:val="000000"/>
                <w:sz w:val="40"/>
                <w:szCs w:val="40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user</dc:creator>
  <dc:description/>
  <dc:language>en-US</dc:language>
  <cp:lastModifiedBy>yeongsen</cp:lastModifiedBy>
  <dcterms:modified xsi:type="dcterms:W3CDTF">2013-11-08T09:58:00Z</dcterms:modified>
  <cp:revision>2</cp:revision>
  <dc:subject/>
  <dc:title/>
</cp:coreProperties>
</file>