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兩人同聲</w:t>
      </w:r>
      <w:r>
        <w:rPr/>
        <w:t>)</w:t>
      </w:r>
      <w:r>
        <w:rPr/>
        <w:t>：早安各位同學，歡迎收看大勇新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X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/>
        <w:t>我是</w:t>
      </w:r>
      <w:r>
        <w:rPr/>
        <w:t>XX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</w:t>
      </w:r>
      <w:r>
        <w:rPr/>
        <w:t>：我是○○</w:t>
      </w:r>
    </w:p>
    <w:p>
      <w:pPr>
        <w:pStyle w:val="Normal"/>
        <w:rPr/>
      </w:pPr>
      <w:r>
        <w:rPr/>
        <w:t>X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/>
        <w:t>○○，你聽過圖書館會移動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</w:t>
      </w:r>
      <w:r>
        <w:rPr/>
        <w:t>：圖書館是藏書的地方，怎麼會移動？</w:t>
      </w:r>
    </w:p>
    <w:p>
      <w:pPr>
        <w:pStyle w:val="Normal"/>
        <w:ind w:left="600" w:hanging="600"/>
        <w:rPr/>
      </w:pPr>
      <w:r>
        <w:rPr/>
        <w:t>X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/>
        <w:t>在非洲肯亞東北方偏僻的部落，沒有錢建造圖書館，當地的小朋友必須等駱駝載著書籍到部落後，他們才有書可以閱讀，因此他們稱駱駝移動圖書館。請看影片介紹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>○○</w:t>
      </w:r>
      <w:r>
        <w:rPr/>
        <w:t>：要等待駱駝送書來，要坐在地上看書，肯亞小朋友真辛苦！比較起來，我們大勇小朋友可幸福了，圖書館裡有好多的書，每個禮拜都可以借書回家閱讀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/>
        <w:t>X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大勇小朋友真的很幸福！在台南市東山區有個吉貝耍國小，是一個偏鄉小校，當地的小朋友很愛讀書，希望有間圖書館，可以借閱書籍。校長為了幫學生圓夢，發起「馬拉松募款」活動，就是校長每跑一場馬拉松，認同理念者就捐一百元給學校，他預計跑十場，要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○</w:t>
      </w:r>
      <w:r>
        <w:rPr/>
        <w:t>：我們</w:t>
      </w:r>
      <w:r>
        <w:rPr>
          <w:rFonts w:ascii="新細明體;PMingLiU" w:hAnsi="新細明體;PMingLiU" w:cs="新細明體;PMingLiU"/>
        </w:rPr>
        <w:t>除了在學校圖書館借書，也可以在國立台中圖書館、大墩文化中心或者西區圖書館借書回家閱讀，喔、對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每週四還有大墩文化中心的圖書巡迴車到校服務，我們真的太幸福了。</w:t>
      </w:r>
    </w:p>
    <w:p>
      <w:pPr>
        <w:pStyle w:val="Normal"/>
        <w:ind w:left="600" w:hanging="600"/>
        <w:rPr/>
      </w:pPr>
      <w:r>
        <w:rPr/>
        <w:t>X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校長不用去跑馬拉松了！（開玩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1:54:00Z</dcterms:created>
  <dc:creator>張真華</dc:creator>
  <dc:description/>
  <cp:keywords/>
  <dc:language>en-US</dc:language>
  <cp:lastModifiedBy>DYES</cp:lastModifiedBy>
  <dcterms:modified xsi:type="dcterms:W3CDTF">2013-10-16T00:53:00Z</dcterms:modified>
  <cp:revision>12</cp:revision>
  <dc:subject/>
  <dc:title>(兩人同聲)：早安各位同學，歡迎收看大勇新聞</dc:title>
</cp:coreProperties>
</file>