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探訪資訊的寶庫</w:t>
      </w: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國立公共資訊圖書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 xml:space="preserve">:_____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_____________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116205</wp:posOffset>
            </wp:positionV>
            <wp:extent cx="6743700" cy="915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國立公共資訊圖書館是一座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色的建築物，外型像是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立公共資訊圖書館的吉祥物是代表智慧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6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狐狸      獅子王       貓頭鷹               大河馬      小黃鴨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028700" cy="878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00100" cy="6007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28700" cy="734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4772" t="-6" r="-6" b="-3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Tight wrapText="bothSides">
              <wp:wrapPolygon edited="0">
                <wp:start x="-201" y="0"/>
                <wp:lineTo x="-201" y="21355"/>
                <wp:lineTo x="21600" y="21355"/>
                <wp:lineTo x="21600" y="0"/>
                <wp:lineTo x="-20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我們可以在圖書館做哪些活動呢？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 xml:space="preserve">看書        □寫功課        □借還圖書、影片。  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 xml:space="preserve">查資料      □露營烤肉      □參加各類學習活動。  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 xml:space="preserve">欣賞影片    □欣賞各類展覽  □預約借書、借影片。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捉迷藏      □睡午覺        □聽故事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四、探訪</w:t>
      </w:r>
      <w:r>
        <w:rPr>
          <w:rFonts w:ascii="標楷體" w:hAnsi="標楷體" w:cs="標楷體" w:eastAsia="標楷體"/>
          <w:sz w:val="28"/>
          <w:szCs w:val="28"/>
        </w:rPr>
        <w:t>國立公共資訊圖書館，你覺得最有趣或是最有意思的活</w:t>
      </w:r>
      <w:r>
        <w:rPr>
          <w:rFonts w:ascii="標楷體" w:hAnsi="標楷體" w:cs="細明體;MingLiU" w:eastAsia="標楷體"/>
          <w:sz w:val="28"/>
          <w:szCs w:val="28"/>
        </w:rPr>
        <w:t>動是</w:t>
      </w:r>
      <w:r>
        <w:rPr>
          <w:rFonts w:ascii="標楷體" w:hAnsi="標楷體" w:cs="標楷體" w:eastAsia="標楷體"/>
          <w:sz w:val="28"/>
          <w:szCs w:val="28"/>
        </w:rPr>
        <w:t>什麼呢？</w:t>
      </w:r>
    </w:p>
    <w:p>
      <w:pPr>
        <w:pStyle w:val="Normal"/>
        <w:spacing w:lineRule="exact" w:line="400"/>
        <w:ind w:left="418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什麼？</w:t>
      </w:r>
    </w:p>
    <w:p>
      <w:pPr>
        <w:pStyle w:val="Normal"/>
        <w:spacing w:lineRule="exact" w:line="400"/>
        <w:ind w:left="41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400"/>
        <w:ind w:left="41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18" w:firstLine="14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400"/>
        <w:ind w:left="41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1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探訪國立公共資訊圖書館後，你的收穫滿行囊，請寫下心得或感想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0:00Z</dcterms:created>
  <dc:creator>微軟用戶</dc:creator>
  <dc:description/>
  <cp:keywords/>
  <dc:language>en-US</dc:language>
  <cp:lastModifiedBy>meetx meetx</cp:lastModifiedBy>
  <dcterms:modified xsi:type="dcterms:W3CDTF">2013-10-28T10:03:00Z</dcterms:modified>
  <cp:revision>9</cp:revision>
  <dc:subject/>
  <dc:title>探訪資訊的寶庫~~國立公共資訊圖書館</dc:title>
</cp:coreProperties>
</file>