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區大勇國民小學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校園閱讀推動實施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101.12.30</w: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1401" w:hanging="1401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一、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提升閱讀計畫。</w:t>
      </w:r>
    </w:p>
    <w:p>
      <w:pPr>
        <w:pStyle w:val="Normal"/>
        <w:spacing w:lineRule="exact" w:line="520"/>
        <w:ind w:left="720" w:hanging="7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臺中市教育局中市社教字第</w:t>
      </w:r>
      <w:r>
        <w:rPr>
          <w:rFonts w:eastAsia="標楷體"/>
          <w:sz w:val="28"/>
        </w:rPr>
        <w:t>10100110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育部辦理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師資培育計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區域人才培育中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研究計畫。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推動小組組織成員如下：</w:t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學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負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課程本位閱讀理解教學研討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領域召集人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志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閱讀理論及技巧。</w:t>
      </w:r>
    </w:p>
    <w:p>
      <w:pPr>
        <w:pStyle w:val="Normal"/>
        <w:spacing w:lineRule="exact" w:line="520"/>
        <w:ind w:left="1404" w:hanging="840"/>
        <w:rPr>
          <w:rFonts w:eastAsia="標楷體"/>
          <w:color w:val="C00000"/>
          <w:sz w:val="28"/>
        </w:rPr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8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521"/>
        <w:gridCol w:w="1419"/>
        <w:gridCol w:w="1440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設立閱讀專區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分發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理「閱讀書籍」學藝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揚閱讀優秀學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設置閱讀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晨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天</w:t>
            </w: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分鐘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兒童閱讀用椅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標楷體" w:hAnsi="標楷體" w:eastAsia="標楷體"/>
                <w:sz w:val="28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後</w:t>
            </w:r>
            <w:r>
              <w:rPr>
                <w:rFonts w:ascii="標楷體" w:hAnsi="標楷體" w:eastAsia="標楷體"/>
                <w:sz w:val="28"/>
              </w:rPr>
              <w:t>撰寫心得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課文本位閱讀理解教學推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97" w:hanging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課文本位的閱讀理解教</w:t>
            </w:r>
          </w:p>
          <w:p>
            <w:pPr>
              <w:pStyle w:val="Normal"/>
              <w:spacing w:lineRule="exact" w:line="440"/>
              <w:ind w:left="159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領域小組成立研討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會議設定研討議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學習領域會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成效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館自動化服務，學生人手一卡借書閱覽證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仁山加油站楊董事長為培養莘莘學子閱讀風氣，贈送本校班級讀書會專書乙批</w:t>
      </w:r>
      <w:r>
        <w:rPr>
          <w:rFonts w:eastAsia="標楷體" w:cs="標楷體" w:ascii="標楷體" w:hAnsi="標楷體"/>
          <w:sz w:val="28"/>
          <w:szCs w:val="28"/>
        </w:rPr>
        <w:t>(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二十六種，每種約三十六冊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會捐贈圖書及預算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補助圖書室經費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臺中市政府補助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協助班級讀書會借閱要點：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讀書會專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每個班級每個月可以預約三本圖書（請至圖書室向潘小姐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圖書逾期歸還者，停止借閱權二個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辦法未及備載者，依借閱圖書館規定辦理之。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頒發台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給各學年前十名同學。</w:t>
      </w:r>
    </w:p>
    <w:p>
      <w:pPr>
        <w:pStyle w:val="Normal"/>
        <w:spacing w:lineRule="exact" w:line="480"/>
        <w:ind w:left="778" w:first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pacing w:lineRule="atLeast" w:line="2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小博士」獎章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定額補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社會資源、擴充圖書量、建置優質閱讀環境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經陳請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務主任：               校長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資訊組長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年主任：</w:t>
      </w:r>
      <w:r>
        <w:rPr>
          <w:rFonts w:eastAsia="標楷體" w:cs="標楷體" w:ascii="標楷體" w:hAnsi="標楷體"/>
          <w:sz w:val="28"/>
          <w:szCs w:val="28"/>
        </w:rPr>
        <w:t xml:space="preserve">1.          2.          3.      </w:t>
      </w:r>
    </w:p>
    <w:p>
      <w:pPr>
        <w:pStyle w:val="Normal"/>
        <w:spacing w:lineRule="exact" w:line="52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        5.          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語文領域召集人：</w:t>
      </w:r>
    </w:p>
    <w:sectPr>
      <w:type w:val="nextPage"/>
      <w:pgSz w:w="11906" w:h="16838"/>
      <w:pgMar w:left="910" w:right="56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東芳國小</dc:creator>
  <dc:description/>
  <cp:keywords/>
  <dc:language>en-US</dc:language>
  <cp:lastModifiedBy>DYES</cp:lastModifiedBy>
  <cp:lastPrinted>2012-12-26T11:47:00Z</cp:lastPrinted>
  <dcterms:modified xsi:type="dcterms:W3CDTF">2012-12-26T07:27:00Z</dcterms:modified>
  <cp:revision>4</cp:revision>
  <dc:subject/>
  <dc:title>彰化縣育民國小八十九學年度推行「兒童閱讀活動」實施計畫                </dc:title>
</cp:coreProperties>
</file>