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05840" cy="1257300"/>
            <wp:effectExtent l="0" t="0" r="0" b="0"/>
            <wp:wrapNone/>
            <wp:docPr id="1" name="GF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座號：（     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（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座號：（     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姓名：（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192780" cy="600075"/>
                <wp:effectExtent l="147320" t="280670" r="146685" b="0"/>
                <wp:wrapTight wrapText="bothSides">
                  <wp:wrapPolygon edited="0">
                    <wp:start x="0" y="10800"/>
                    <wp:lineTo x="13" y="10251"/>
                    <wp:lineTo x="56" y="9703"/>
                    <wp:lineTo x="125" y="9154"/>
                    <wp:lineTo x="219" y="8629"/>
                    <wp:lineTo x="344" y="8080"/>
                    <wp:lineTo x="494" y="7554"/>
                    <wp:lineTo x="670" y="7051"/>
                    <wp:lineTo x="876" y="6526"/>
                    <wp:lineTo x="1104" y="6046"/>
                    <wp:lineTo x="1358" y="5543"/>
                    <wp:lineTo x="1637" y="5086"/>
                    <wp:lineTo x="1937" y="4629"/>
                    <wp:lineTo x="2260" y="4171"/>
                    <wp:lineTo x="2603" y="3760"/>
                    <wp:lineTo x="2973" y="3349"/>
                    <wp:lineTo x="3359" y="2960"/>
                    <wp:lineTo x="3763" y="2594"/>
                    <wp:lineTo x="4189" y="2251"/>
                    <wp:lineTo x="4631" y="1931"/>
                    <wp:lineTo x="5086" y="1634"/>
                    <wp:lineTo x="5559" y="1337"/>
                    <wp:lineTo x="6044" y="1086"/>
                    <wp:lineTo x="6543" y="857"/>
                    <wp:lineTo x="7050" y="651"/>
                    <wp:lineTo x="7565" y="491"/>
                    <wp:lineTo x="8094" y="331"/>
                    <wp:lineTo x="8626" y="217"/>
                    <wp:lineTo x="9163" y="103"/>
                    <wp:lineTo x="9709" y="34"/>
                    <wp:lineTo x="10254" y="11"/>
                    <wp:lineTo x="10800" y="-11"/>
                    <wp:lineTo x="11346" y="11"/>
                    <wp:lineTo x="11891" y="34"/>
                    <wp:lineTo x="12437" y="103"/>
                    <wp:lineTo x="12974" y="217"/>
                    <wp:lineTo x="13506" y="331"/>
                    <wp:lineTo x="14035" y="491"/>
                    <wp:lineTo x="14550" y="651"/>
                    <wp:lineTo x="15057" y="857"/>
                    <wp:lineTo x="15556" y="1086"/>
                    <wp:lineTo x="16041" y="1337"/>
                    <wp:lineTo x="16514" y="1634"/>
                    <wp:lineTo x="16969" y="1931"/>
                    <wp:lineTo x="17411" y="2251"/>
                    <wp:lineTo x="17837" y="2594"/>
                    <wp:lineTo x="18241" y="2960"/>
                    <wp:lineTo x="18627" y="3349"/>
                    <wp:lineTo x="18997" y="3760"/>
                    <wp:lineTo x="19340" y="4171"/>
                    <wp:lineTo x="19663" y="4629"/>
                    <wp:lineTo x="19963" y="5086"/>
                    <wp:lineTo x="20242" y="5543"/>
                    <wp:lineTo x="20496" y="6046"/>
                    <wp:lineTo x="20724" y="6526"/>
                    <wp:lineTo x="20930" y="7051"/>
                    <wp:lineTo x="21106" y="7554"/>
                    <wp:lineTo x="21256" y="8080"/>
                    <wp:lineTo x="21381" y="8629"/>
                    <wp:lineTo x="21475" y="9154"/>
                    <wp:lineTo x="21544" y="9703"/>
                    <wp:lineTo x="21587" y="10251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8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名字叫希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9pt;width:251.3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名字叫希望</w:t>
                      </w:r>
                    </w:p>
                  </w:txbxContent>
                </v:textbox>
                <v:path textpathok="t"/>
                <v:textpath on="t" fitshape="t" string="我的名字叫希望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　　　　　　   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ascii="文鼎古印體;新細明體" w:hAnsi="文鼎古印體;新細明體" w:cs="細明體;MingLiU" w:eastAsia="文鼎古印體;新細明體"/>
          <w:kern w:val="0"/>
        </w:rPr>
        <w:t>作者</w:t>
      </w:r>
      <w:r>
        <w:rPr>
          <w:rFonts w:ascii="文鼎古印體;新細明體" w:hAnsi="文鼎古印體;新細明體" w:cs="新細明體;PMingLiU" w:eastAsia="文鼎古印體;新細明體"/>
          <w:kern w:val="0"/>
        </w:rPr>
        <w:t>：（</w:t>
      </w:r>
      <w:r>
        <w:rPr>
          <w:rFonts w:ascii="文鼎古印體;新細明體" w:hAnsi="文鼎古印體;新細明體" w:cs="細明體;MingLiU" w:eastAsia="細明體;MingLiU"/>
          <w:kern w:val="0"/>
        </w:rPr>
        <w:t>　　　　　　　</w:t>
      </w:r>
      <w:r>
        <w:rPr>
          <w:rFonts w:ascii="文鼎古印體;新細明體" w:hAnsi="文鼎古印體;新細明體" w:cs="細明體;MingLiU" w:eastAsia="文鼎古印體;新細明體"/>
          <w:kern w:val="0"/>
        </w:rPr>
        <w:t>）</w:t>
      </w:r>
      <w:r>
        <w:rPr>
          <w:rFonts w:ascii="文鼎古印體;新細明體" w:hAnsi="文鼎古印體;新細明體" w:cs="新細明體;PMingLiU" w:eastAsia="文鼎古印體;新細明體"/>
          <w:kern w:val="0"/>
        </w:rPr>
        <w:t>出版社：（</w:t>
      </w:r>
      <w:r>
        <w:rPr>
          <w:rFonts w:ascii="文鼎古印體;新細明體" w:hAnsi="文鼎古印體;新細明體" w:cs="細明體;MingLiU" w:eastAsia="細明體;MingLiU"/>
          <w:kern w:val="0"/>
        </w:rPr>
        <w:t>　　　　　　　　　　　</w:t>
      </w:r>
      <w:r>
        <w:rPr>
          <w:rFonts w:ascii="文鼎古印體;新細明體" w:hAnsi="文鼎古印體;新細明體" w:cs="細明體;MingLiU" w:eastAsia="文鼎古印體;新細明體"/>
          <w:kern w:val="0"/>
        </w:rPr>
        <w:t>）</w:t>
      </w:r>
    </w:p>
    <w:p>
      <w:pPr>
        <w:pStyle w:val="Normal"/>
        <w:autoSpaceDE w:val="false"/>
        <w:spacing w:lineRule="exact" w:line="500" w:before="120" w:after="0"/>
        <w:rPr/>
      </w:pPr>
      <w:r>
        <w:rPr>
          <w:rFonts w:ascii="文鼎海報體;細明體" w:hAnsi="文鼎海報體;細明體" w:cs="細明體;MingLiU" w:eastAsia="文鼎海報體;細明體"/>
          <w:bdr w:val="single" w:sz="4" w:space="0" w:color="000000"/>
        </w:rPr>
        <w:t>問題討論</w:t>
      </w:r>
      <w:r>
        <w:rPr>
          <w:rFonts w:cs="細明體;MingLiU"/>
        </w:rPr>
        <w:t>：</w:t>
      </w:r>
      <w:r>
        <w:rPr>
          <w:rFonts w:ascii="標楷體" w:hAnsi="標楷體" w:cs=".D·￠Ae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00" w:before="120" w:after="0"/>
        <w:ind w:left="181" w:hanging="0"/>
        <w:rPr>
          <w:rFonts w:ascii="標楷體" w:hAnsi="標楷體" w:eastAsia="標楷體" w:cs=".D·￠Ae;標楷體"/>
          <w:color w:val="000000"/>
          <w:kern w:val="0"/>
        </w:rPr>
      </w:pPr>
      <w:r>
        <w:rPr>
          <w:rFonts w:ascii="標楷體" w:hAnsi="標楷體" w:cs=".D·￠Ae;標楷體" w:eastAsia="標楷體"/>
          <w:color w:val="000000"/>
          <w:kern w:val="0"/>
        </w:rPr>
        <w:t>一、</w:t>
      </w:r>
      <w:r>
        <w:rPr>
          <w:rFonts w:ascii="標楷體" w:hAnsi="標楷體" w:cs=".D·￠Ae;標楷體" w:eastAsia="標楷體"/>
          <w:color w:val="000000"/>
          <w:kern w:val="0"/>
        </w:rPr>
        <w:t xml:space="preserve"> </w:t>
      </w:r>
      <w:r>
        <w:rPr>
          <w:rFonts w:ascii="標楷體" w:hAnsi="標楷體" w:cs=".D·￠Ae;標楷體" w:eastAsia="標楷體"/>
          <w:color w:val="000000"/>
          <w:kern w:val="0"/>
          <w:u w:val="single"/>
        </w:rPr>
        <w:t>小光</w:t>
      </w:r>
      <w:r>
        <w:rPr>
          <w:rFonts w:ascii="標楷體" w:hAnsi="標楷體" w:cs=".D·￠Ae;標楷體" w:eastAsia="標楷體"/>
          <w:color w:val="000000"/>
          <w:kern w:val="0"/>
        </w:rPr>
        <w:t>為什麼會稱呼媽媽為「希望女神」，稱呼爸爸為「勇敢戰士」呢？</w:t>
      </w:r>
      <w:r>
        <w:rPr>
          <w:rFonts w:ascii="標楷體" w:hAnsi="標楷體" w:cs=".D·￠Ae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 w:cs=".D·￠Ae;標楷體"/>
          <w:color w:val="000000"/>
          <w:kern w:val="0"/>
        </w:rPr>
      </w:pPr>
      <w:r>
        <w:rPr>
          <w:rFonts w:eastAsia=".D·￠Ae;標楷體" w:cs=".D·￠Ae;標楷體" w:ascii=".D·￠Ae;標楷體" w:hAnsi=".D·￠Ae;標楷體"/>
          <w:color w:val="000000"/>
          <w:kern w:val="0"/>
        </w:rPr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ind w:left="181" w:hanging="0"/>
        <w:rPr/>
      </w:pPr>
      <w:r>
        <w:rPr>
          <w:rFonts w:ascii="標楷體" w:hAnsi="標楷體" w:cs=".D·￠Ae;標楷體" w:eastAsia="標楷體"/>
          <w:color w:val="000000"/>
          <w:kern w:val="0"/>
        </w:rPr>
        <w:t>二、你心目中的「希望女神」及「勇敢戰士」是什麼樣子呢？</w:t>
      </w:r>
      <w:r>
        <w:rPr>
          <w:rFonts w:ascii="標楷體" w:hAnsi="標楷體" w:cs=".D·￠Ae;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.D·￠Ae;標楷體" w:hAnsi=".D·￠Ae;標楷體" w:eastAsia=".D·￠Ae;標楷體" w:cs="標楷體"/>
          <w:color w:val="000000"/>
          <w:kern w:val="0"/>
          <w:lang w:val="en-US" w:eastAsia="en-US"/>
        </w:rPr>
      </w:pPr>
      <w:r>
        <w:rPr>
          <w:rFonts w:eastAsia=".D·￠Ae;標楷體" w:cs="標楷體" w:ascii=".D·￠Ae;標楷體" w:hAnsi=".D·￠Ae;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828290" cy="147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心目中的希望女神是：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6.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心目中的希望女神是：（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828290" cy="147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心目中的勇敢戰士是：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6.5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心目中的勇敢戰士是：（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原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Default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/>
        <w:t>三、當</w:t>
      </w:r>
      <w:r>
        <w:rPr>
          <w:u w:val="single"/>
        </w:rPr>
        <w:t>小妤</w:t>
      </w:r>
      <w:r>
        <w:rPr/>
        <w:t>的腳受傷骨折，面臨絕望的邊緣，</w:t>
      </w:r>
      <w:r>
        <w:rPr>
          <w:u w:val="single"/>
        </w:rPr>
        <w:t>小妤</w:t>
      </w:r>
      <w:r>
        <w:rPr/>
        <w:t>如何應變？最後如何獲救？</w:t>
      </w:r>
    </w:p>
    <w:p>
      <w:pPr>
        <w:pStyle w:val="Web"/>
        <w:widowControl w:val="false"/>
        <w:autoSpaceDE w:val="false"/>
        <w:spacing w:lineRule="exact" w:line="360" w:before="120" w:after="0"/>
        <w:rPr>
          <w:rFonts w:ascii=".D·￠Ae;標楷體" w:hAnsi=".D·￠Ae;標楷體" w:eastAsia=".D·￠Ae;標楷體" w:cs="Times New Roman"/>
          <w:sz w:val="28"/>
          <w:szCs w:val="28"/>
        </w:rPr>
      </w:pPr>
      <w:r>
        <w:rPr>
          <w:rFonts w:eastAsia=".D·￠Ae;標楷體" w:cs="Times New Roman" w:ascii=".D·￠Ae;標楷體" w:hAnsi=".D·￠Ae;標楷體"/>
          <w:sz w:val="28"/>
          <w:szCs w:val="28"/>
        </w:rPr>
      </w:r>
    </w:p>
    <w:p>
      <w:pPr>
        <w:pStyle w:val="Normal"/>
        <w:autoSpaceDE w:val="false"/>
        <w:spacing w:lineRule="exact" w:line="360" w:before="120" w:after="0"/>
        <w:rPr>
          <w:rFonts w:ascii=".D·￠Ae;標楷體" w:hAnsi=".D·￠Ae;標楷體" w:eastAsia=".D·￠Ae;標楷體" w:cs="Times New Roman"/>
          <w:kern w:val="0"/>
        </w:rPr>
      </w:pPr>
      <w:r>
        <w:rPr>
          <w:rFonts w:eastAsia=".D·￠Ae;標楷體" w:cs="Times New Roman" w:ascii=".D·￠Ae;標楷體" w:hAnsi=".D·￠Ae;標楷體"/>
          <w:kern w:val="0"/>
        </w:rPr>
      </w:r>
    </w:p>
    <w:p>
      <w:pPr>
        <w:pStyle w:val="Normal"/>
        <w:autoSpaceDE w:val="false"/>
        <w:spacing w:lineRule="exact" w:line="360" w:before="120" w:after="0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spacing w:lineRule="exact" w:line="440"/>
        <w:ind w:left="26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</w:rPr>
        <w:t>目前，</w:t>
      </w:r>
      <w:r>
        <w:rPr>
          <w:rFonts w:ascii="標楷體" w:hAnsi="標楷體" w:cs="標楷體" w:eastAsia="標楷體"/>
        </w:rPr>
        <w:t>你心目中最大的惡魔是什麼？你要如何克服他呢？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  <w:t>你覺得自己無法打敗心中的惡魔的話，你會找誰幫忙呢？為什麼？</w:t>
      </w:r>
    </w:p>
    <w:p>
      <w:pPr>
        <w:pStyle w:val="Normal"/>
        <w:autoSpaceDE w:val="false"/>
        <w:spacing w:before="120" w:after="0"/>
        <w:rPr>
          <w:rFonts w:ascii=".D·￠Ae;標楷體" w:hAnsi=".D·￠Ae;標楷體" w:eastAsia=".D·￠Ae;標楷體" w:cs="標楷體"/>
          <w:kern w:val="0"/>
        </w:rPr>
      </w:pPr>
      <w:r>
        <w:rPr>
          <w:rFonts w:eastAsia=".D·￠Ae;標楷體" w:cs="標楷體" w:ascii=".D·￠Ae;標楷體" w:hAnsi=".D·￠Ae;標楷體"/>
          <w:kern w:val="0"/>
        </w:rPr>
      </w:r>
    </w:p>
    <w:p>
      <w:pPr>
        <w:pStyle w:val="Normal"/>
        <w:autoSpaceDE w:val="false"/>
        <w:spacing w:before="240" w:after="0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Normal"/>
        <w:autoSpaceDE w:val="false"/>
        <w:spacing w:before="240" w:after="0"/>
        <w:rPr>
          <w:rFonts w:ascii=".D·￠Ae;標楷體" w:hAnsi=".D·￠Ae;標楷體" w:eastAsia=".D·￠Ae;標楷體"/>
          <w:kern w:val="0"/>
        </w:rPr>
      </w:pPr>
      <w:r>
        <w:rPr>
          <w:rFonts w:eastAsia=".D·￠Ae;標楷體" w:ascii=".D·￠Ae;標楷體" w:hAnsi=".D·￠Ae;標楷體"/>
          <w:kern w:val="0"/>
        </w:rPr>
      </w:r>
    </w:p>
    <w:p>
      <w:pPr>
        <w:pStyle w:val="Web"/>
        <w:snapToGrid w:val="false"/>
        <w:spacing w:lineRule="exact" w:line="500" w:before="0" w:after="0"/>
        <w:rPr/>
      </w:pPr>
      <w:r>
        <w:rPr/>
        <w:t>我們是如此的幸運，身邊有這麼多守護著我們的天使，你能對他們說一下感謝的話嗎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6"/>
      </w:tblGrid>
      <w:tr>
        <w:trPr/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/>
            </w:pPr>
            <w:r>
              <w:rPr/>
              <w:t>我想對</w:t>
            </w:r>
            <w:r>
              <w:rPr/>
              <w:t>(        )</w:t>
            </w:r>
            <w:r>
              <w:rPr/>
              <w:t>說</w:t>
            </w:r>
          </w:p>
        </w:tc>
        <w:tc>
          <w:tcPr>
            <w:tcW w:w="65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/>
            </w:pPr>
            <w:r>
              <w:rPr/>
              <w:t>我想對</w:t>
            </w:r>
            <w:r>
              <w:rPr/>
              <w:t>(        )</w:t>
            </w:r>
            <w:r>
              <w:rPr/>
              <w:t>說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jc w:val="center"/>
              <w:rPr/>
            </w:pPr>
            <w:r>
              <w:rPr/>
              <w:t>我想對</w:t>
            </w:r>
            <w:r>
              <w:rPr/>
              <w:t>(        )</w:t>
            </w:r>
            <w:r>
              <w:rPr/>
              <w:t>說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Web"/>
              <w:snapToGrid w:val="false"/>
              <w:spacing w:lineRule="exact" w:line="500" w:before="280" w:after="0"/>
              <w:rPr/>
            </w:pPr>
            <w:r>
              <w:rPr/>
            </w:r>
          </w:p>
        </w:tc>
      </w:tr>
    </w:tbl>
    <w:p>
      <w:pPr>
        <w:pStyle w:val="Web"/>
        <w:snapToGrid w:val="false"/>
        <w:spacing w:lineRule="exact" w:line="6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  <w:font w:name="文鼎海報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5:00Z</dcterms:created>
  <dc:creator>張真華</dc:creator>
  <dc:description/>
  <cp:keywords/>
  <dc:language>en-US</dc:language>
  <cp:lastModifiedBy>張真華</cp:lastModifiedBy>
  <dcterms:modified xsi:type="dcterms:W3CDTF">2010-09-24T12:57:00Z</dcterms:modified>
  <cp:revision>2</cp:revision>
  <dc:subject/>
  <dc:title>                                                              </dc:title>
</cp:coreProperties>
</file>