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  <w:sz w:val="72"/>
          <w:szCs w:val="72"/>
        </w:rPr>
      </w:pPr>
      <w:r>
        <w:drawing>
          <wp:anchor behindDoc="1" distT="0" distB="0" distL="28575" distR="2857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457200</wp:posOffset>
            </wp:positionV>
            <wp:extent cx="1143000" cy="1257300"/>
            <wp:effectExtent l="0" t="0" r="0" b="0"/>
            <wp:wrapNone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72"/>
          <w:szCs w:val="72"/>
        </w:rPr>
        <w:t xml:space="preserve">  </w:t>
      </w:r>
      <w:r>
        <w:rPr>
          <w:rFonts w:eastAsia="文鼎海報體" w:ascii="文鼎海報體" w:hAnsi="文鼎海報體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35.95pt;height:35.95pt;mso-wrap-style:none;v-text-anchor:middle;mso-position-vertical:top" type="_x0000_t136">
            <v:path textpathok="t"/>
            <v:textpath on="t" fitshape="t" string="閱讀思考單－ 小王子" style="font-family:&quot;華康新綜藝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文鼎海報體" w:hAnsi="文鼎海報體" w:eastAsia="文鼎海報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座號：</w:t>
      </w:r>
      <w:r>
        <w:rPr>
          <w:rFonts w:eastAsia="細明體;MingLiU" w:cs="細明體;MingLiU" w:ascii="細明體;MingLiU" w:hAnsi="細明體;MingLiU"/>
          <w:sz w:val="28"/>
          <w:szCs w:val="28"/>
        </w:rPr>
        <w:t>_____</w:t>
      </w:r>
      <w:r>
        <w:rPr>
          <w:rFonts w:ascii="細明體;MingLiU" w:hAnsi="細明體;MingLiU" w:cs="細明體;MingLiU" w:eastAsia="細明體;MingLiU"/>
          <w:sz w:val="28"/>
          <w:szCs w:val="28"/>
        </w:rPr>
        <w:t>姓名：</w:t>
      </w:r>
      <w:r>
        <w:rPr>
          <w:rFonts w:eastAsia="細明體;MingLiU" w:cs="細明體;MingLiU" w:ascii="細明體;MingLiU" w:hAnsi="細明體;MingLiU"/>
          <w:sz w:val="28"/>
          <w:szCs w:val="28"/>
        </w:rPr>
        <w:t>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小王子的作者是（           ）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和小王子相遇的地點是（      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作者替小王子畫過那些東西？（          ）、（          ）、（          ）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作者認為小王子的故鄉是那一顆星球？（             ）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小王子的行星上有什麼東西？（            ）、（          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王子認為當一個人憂傷的時候，會喜歡做什麼事？（               ）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子為什麼會離開故鄉？（                        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子在旅行途中遇到了那些人？（          ）、（          ）、（          ）、（          ）、（      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小王子在地球上遇到哪些動物？（          ）、（        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子在地球上待了多久的時間？（       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子在沙漠中遇到一條蛇，蛇說：「無論是誰，只要被我碰到，我都會把他送回她的老家去。」這裡的「送回老家」是指（         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和小王子發現一口有滑輪、繩子、水桶的井，當小王子轉動滑輪時，他說：「我們叫醒了這口井，此刻他正快樂的唱歌呢？」這句話是運用了什麼修辭法」（        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子喝到的水為什麼和普通的食物不同？因為它的甘美來自星光下的（          ）、滑輪的（         ），以及作者雙臂的（         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多東西對不同的人來說都有不同的意義像是，「星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對於旅行的人來說，星星是他的（          ）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對於一般人來說，星星是天空中的（         ）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對於科學家來說，星星是待解的（          ）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對於小王子見過的那位商人來說，星星是（       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上句子使用了那種修辭法？（          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有沒有你覺得很重要的事情，每當你想和大人好好討論時，卻總被不耐煩的打     斷？請你好好想一想，寫下這件事情和你認為重要的理由。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以上）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件事是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的理由是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法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狐狸說：「</w:t>
      </w:r>
      <w:r>
        <w:rPr>
          <w:rFonts w:ascii="標楷體" w:hAnsi="標楷體" w:cs="標楷體" w:eastAsia="標楷體"/>
          <w:bCs/>
          <w:sz w:val="28"/>
          <w:szCs w:val="28"/>
        </w:rPr>
        <w:t>一旦你豢養了我，我們就會彼此建立關係</w:t>
      </w:r>
      <w:r>
        <w:rPr>
          <w:rFonts w:ascii="標楷體" w:hAnsi="標楷體" w:cs="標楷體" w:eastAsia="標楷體"/>
          <w:sz w:val="28"/>
          <w:szCs w:val="28"/>
        </w:rPr>
        <w:t>，那我們可能就會需要彼此，因為對我來說，你將是世界上獨一無二的。」因此，小王子明白了他已被一朵玫瑰花豢養了，當他抬頭看星星時會微笑，因為星星裡住了他的玫瑰，只屬於他的獨一無二的玫瑰，和花園裡上千朵的玫瑰不一樣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什麼東西是你生命中最獨一而二的呢？</w:t>
      </w:r>
      <w:r>
        <w:rPr>
          <w:rFonts w:eastAsia="標楷體" w:cs="標楷體" w:ascii="標楷體" w:hAnsi="標楷體"/>
          <w:sz w:val="28"/>
          <w:szCs w:val="28"/>
        </w:rPr>
        <w:t>__________________________________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165</wp:posOffset>
            </wp:positionH>
            <wp:positionV relativeFrom="paragraph">
              <wp:align>bottom</wp:align>
            </wp:positionV>
            <wp:extent cx="1249045" cy="148590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3" name="62242487edc8676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242487edc8676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老師的話：「</w:t>
      </w:r>
      <w:r>
        <w:rPr>
          <w:rFonts w:ascii="標楷體" w:hAnsi="標楷體" w:cs="標楷體" w:eastAsia="標楷體"/>
          <w:b/>
          <w:sz w:val="28"/>
          <w:szCs w:val="28"/>
        </w:rPr>
        <w:t>我們的眼睛是什麼也看不見的，只有用心才能體會一切。當你看見夜空時，你會想：小王子</w:t>
      </w: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b/>
          <w:sz w:val="28"/>
          <w:szCs w:val="28"/>
        </w:rPr>
        <w:t>在其中的一顆星星上面為笑著。那麼，對你來說，所有的星星就都在微笑，你將會看到許許多多微笑的星星！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正重要的東西，是眼睛看見不到的，而是要花時間的，且要用心的，像是交朋友一樣，你一開始也不知道他的個性、興趣、喜好，只能用眼睛知道他的外表。外在可以用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84785</wp:posOffset>
            </wp:positionV>
            <wp:extent cx="706120" cy="448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803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眼來觀察；但內在則要花時間和心來慢慢散發出來！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w.wrs.yahoo.com/_ylt=A3eg8qjsSk9JFRwAdhht1gt./SIG=1lkehd2kb/EXP=1230019692/**http%3A/tw.info.search.yahoo.com/search/images/view%3Fback=http%253A%252F%252Ftw.info.search.yahoo.com%252Fsearch%252Fimages%253Fei%253DUTF-8%2526p%253D%2525E5%2525B0%25258F%2525E7%25258E%25258B%2525E5%2525AD%252590%2526fr2%253Dtab-answers%2526fr%253Dyfp-ss%26w=350%26h=358%26imgurl=informationtimes.dayoo.com%252Fimg%252F2004-04%252F08%252Fxin_3eb387626101486eaff17402f3b51d37.JPG%26rurl=http%253A%252F%252Finformationtimes.dayoo.com%252Fgb%252Fcontent%252F2004-04%252F08%252Fcontent_1493106.htm%26size=21.4kB%26name=xin_3eb387626101486eaff17402f3b51d37.JPG%26p=%25E5%25B0%258F%25E7%258E%258B%25E5%25AD%2590%26type=jpeg%26no=1%26tt=41,126%26oid=62242487edc86766%26ei=UTF-8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1:00Z</dcterms:created>
  <dc:creator>s</dc:creator>
  <dc:description/>
  <cp:keywords/>
  <dc:language>en-US</dc:language>
  <cp:lastModifiedBy>s</cp:lastModifiedBy>
  <dcterms:modified xsi:type="dcterms:W3CDTF">2008-12-22T08:11:00Z</dcterms:modified>
  <cp:revision>5</cp:revision>
  <dc:subject/>
  <dc:title>1</dc:title>
</cp:coreProperties>
</file>