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870200</wp:posOffset>
            </wp:positionH>
            <wp:positionV relativeFrom="line">
              <wp:posOffset>-297180</wp:posOffset>
            </wp:positionV>
            <wp:extent cx="60960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以提問精緻閱讀教學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壹、前言：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善問者如攻堅木，先其易者，後其節目，及其久，相悅以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善問者反之此。善待問者如撞鐘，扣之小者則小鳴，扣之以大者則大鳴，待其從容，然後盡其聲。</w:t>
      </w:r>
    </w:p>
    <w:p>
      <w:pPr>
        <w:pStyle w:val="Normal"/>
        <w:ind w:left="6461" w:hanging="6461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禮記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學記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貳、透過提問教學設計，希望學生達成習得能力分析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highlight w:val="yellow"/>
              </w:rPr>
              <w:t>序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習得能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舉例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yello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會透過語詞、句型更瞭解內容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略</w:t>
            </w:r>
            <w:r>
              <w:rPr>
                <w:b/>
              </w:rPr>
              <w:t>(</w:t>
            </w:r>
            <w:r>
              <w:rPr>
                <w:b/>
              </w:rPr>
              <w:t>可自教學過程中自行中尋找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yello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會找證據支持觀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yello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會以表格、畫圖整理訊息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yello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瞭解標題與標題、標題與內容的關聯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yello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能以不同觀點看文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highlight w:val="yellow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懂得賞析作者的創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參、教學設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因應學生能力與經驗差異，擬出不同方案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最高階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方案：通常是提問較開放性問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暗示作用的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方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通常設計選擇性聚焦的問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明示作用的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方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問完直接提示答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肆、教師設計教案前兩項評估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文本形式與內容分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做為提出好問題的依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生先備經驗能力分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作為設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三種設計分案的安排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伍、提問教學法的教學位置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就閱讀教學而言，主要教學程序為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概覽本文。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字詞教學。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形式深究。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內容深究。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延伸補充。五大程序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問教學法可置於字詞教學之後，整合內容與形式探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陸、教學型態至少有下列四種類型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51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型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說明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思考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不同的教學型態主要考量到題目難易、以及問題不同理解層次，評估後做靈活的安排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組討論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兩討論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班討論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柒、進行學生習得能力評估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可設計學生評估表，其目的乃期待了解學生在上完閱讀課後，能對於自我學習是否達成「閱讀理解程度提升」的目的，進行分提評估，亦可促進學生「學習認知監控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後語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學有法，但無定法」，教學也是一門藝術，本篇心得報告，僅希望能發揮拋磚引玉得作用，期待老師能從教室內師生教學互動中，探索到更好更值得參考的問思教學法，讓我們一起努力為提升下一代閱讀理解能力加油。互勉之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參考資料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教育部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問思教學手冊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校圖書室館藏兩本，歡迎借閱參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4:00Z</dcterms:created>
  <dc:creator>USER</dc:creator>
  <dc:description/>
  <cp:keywords/>
  <dc:language>en-US</dc:language>
  <cp:lastModifiedBy>USER</cp:lastModifiedBy>
  <dcterms:modified xsi:type="dcterms:W3CDTF">2012-11-19T13:44:00Z</dcterms:modified>
  <cp:revision>1</cp:revision>
  <dc:subject/>
  <dc:title/>
</cp:coreProperties>
</file>