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西區大勇國民小學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校園閱讀推動實施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</w:rPr>
        <w:t>101.8.30</w: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1401" w:hanging="1401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一、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97.1.24</w:t>
      </w:r>
      <w:r>
        <w:rPr>
          <w:rFonts w:eastAsia="標楷體"/>
          <w:sz w:val="28"/>
        </w:rPr>
        <w:t>台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﹚字第</w:t>
      </w:r>
      <w:r>
        <w:rPr>
          <w:rFonts w:eastAsia="標楷體"/>
          <w:sz w:val="28"/>
        </w:rPr>
        <w:t>0970009212</w:t>
      </w:r>
      <w:r>
        <w:rPr>
          <w:rFonts w:eastAsia="標楷體"/>
          <w:sz w:val="28"/>
        </w:rPr>
        <w:t>號函「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」教育部國民中小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sz w:val="28"/>
        </w:rPr>
        <w:t>提升閱讀計畫。</w:t>
      </w:r>
    </w:p>
    <w:p>
      <w:pPr>
        <w:pStyle w:val="Normal"/>
        <w:spacing w:lineRule="exact" w:line="520"/>
        <w:ind w:left="720" w:hanging="72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臺中市教育局中市社教字第</w:t>
      </w:r>
      <w:r>
        <w:rPr>
          <w:rFonts w:eastAsia="標楷體"/>
          <w:sz w:val="28"/>
        </w:rPr>
        <w:t>10100110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教育部辦理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師資培育計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區域人才培育中心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研究計畫。</w:t>
      </w:r>
    </w:p>
    <w:p>
      <w:pPr>
        <w:pStyle w:val="Normal"/>
        <w:spacing w:lineRule="exact" w:line="52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貳、實施目標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200" w:hanging="0"/>
        <w:rPr/>
      </w:pPr>
      <w:r>
        <w:rPr>
          <w:rFonts w:eastAsia="標楷體"/>
          <w:sz w:val="28"/>
        </w:rPr>
        <w:t>一、培養兒童閱讀習慣，使融入學習及生活脈絡中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啟動閱讀交流，分享閱讀教學策略，提昇閱讀教學知能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鼓勵家長積極參與親子共讀活動，增進親子互動關係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四、結合資訊網路，進行知識共享，增進閱讀的廣度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五、營造豐富閱讀環境，奠定終身學習的基本能力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參、實施期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起實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肆、推廣對象：</w:t>
      </w:r>
      <w:r>
        <w:rPr>
          <w:rFonts w:eastAsia="標楷體"/>
          <w:sz w:val="28"/>
        </w:rPr>
        <w:t>本校國小學生及家長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伍、實施原則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元原則：鼓舞教師能夠依據學生條件之不同以及學生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原則：學生需要鼓勵，老師需要鼓勵，學校及家長亦需要帶動，因此我們將鼓勵有熱忱肯用心在閱讀活動的教師及個人，透過他們發揮典範作用，進而帶動整體國人閱讀能力之提升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整原則：整合鄰近學校、教師組織、各社區及教師個人之各項資源，共同致力於本計畫之推動，提升學生閱讀理解能力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遍原則：</w:t>
      </w:r>
      <w:r>
        <w:rPr>
          <w:rFonts w:ascii="sө;Times New Roman" w:hAnsi="sө;Times New Roman" w:cs="sө;Times New Roman" w:eastAsia="標楷體"/>
          <w:sz w:val="28"/>
          <w:szCs w:val="28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實施策略：</w:t>
      </w:r>
    </w:p>
    <w:p>
      <w:pPr>
        <w:pStyle w:val="Normal"/>
        <w:spacing w:lineRule="exact" w:line="5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一、成立閱讀工作推動小組：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推動小組組織成員如下：</w:t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96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兼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學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佈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文書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資訊融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實務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負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年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課程本位閱讀理解教學研討小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領域召集人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展校園閱讀活動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一）公開徵求有意願擔任校園閱讀活動志工。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二）利用週三辦理教師研習，提升閱讀理論及技巧。</w:t>
      </w:r>
    </w:p>
    <w:p>
      <w:pPr>
        <w:pStyle w:val="Normal"/>
        <w:spacing w:lineRule="exact" w:line="520"/>
        <w:ind w:left="1404" w:hanging="840"/>
        <w:rPr>
          <w:rFonts w:eastAsia="標楷體"/>
          <w:color w:val="C00000"/>
          <w:sz w:val="28"/>
        </w:rPr>
      </w:pPr>
      <w:r>
        <w:rPr>
          <w:rFonts w:eastAsia="標楷體"/>
          <w:sz w:val="28"/>
        </w:rPr>
        <w:t>（三）低年級學生一年內至少閱讀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本，中年級學生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本，高年級學生至少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本為預期目標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充實兒童圖書設備，營造良好之閱讀環境與制度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結合學生家庭推行親子共讀活動，並利用學區及家庭資源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染、實施項目與內容：</w:t>
      </w:r>
    </w:p>
    <w:tbl>
      <w:tblPr>
        <w:tblW w:w="98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521"/>
        <w:gridCol w:w="1419"/>
        <w:gridCol w:w="1440"/>
      </w:tblGrid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實施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規劃與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成推行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擬訂計畫編配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向家長宣導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新生家長座談會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資訊網路融入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上開闢圖書室專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設立閱讀專區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悅讀大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公告閱讀頒獎相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校園閱讀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圖書室開放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分發學生借書證，便利圖書借閱手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辦理「閱讀書籍」學藝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表揚閱讀優秀學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月最後一週升旗典禮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班級學生閱讀指導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融入學科教學與班級經營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建置班級圖書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閱讀與報告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撰寫讀書心得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設置閱讀課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每週一節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推行親子共讀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家長義務協助、或指導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活動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晨讀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天</w:t>
            </w:r>
            <w:r>
              <w:rPr>
                <w:rFonts w:eastAsia="標楷體"/>
                <w:sz w:val="28"/>
                <w:szCs w:val="20"/>
              </w:rPr>
              <w:t>10</w:t>
            </w:r>
            <w:r>
              <w:rPr>
                <w:rFonts w:eastAsia="標楷體"/>
                <w:sz w:val="28"/>
                <w:szCs w:val="20"/>
              </w:rPr>
              <w:t>分鐘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充實圖書室設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增購兒童圖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圖書室圖書分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兒童閱讀用椅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營造閱讀環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親職教育座談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各班班親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家長讀書會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閱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勵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線上閱讀認證小達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  <w:r>
              <w:rPr>
                <w:rFonts w:ascii="標楷體" w:hAnsi="標楷體" w:eastAsia="標楷體"/>
                <w:sz w:val="28"/>
              </w:rPr>
              <w:t>榮譽學位獎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後</w:t>
            </w:r>
            <w:r>
              <w:rPr>
                <w:rFonts w:ascii="標楷體" w:hAnsi="標楷體" w:eastAsia="標楷體"/>
                <w:sz w:val="28"/>
              </w:rPr>
              <w:t>撰寫心得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課文本位閱讀理解教學推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97" w:hanging="1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課文本位的閱讀理解教</w:t>
            </w:r>
          </w:p>
          <w:p>
            <w:pPr>
              <w:pStyle w:val="Normal"/>
              <w:spacing w:lineRule="exact" w:line="440"/>
              <w:ind w:left="159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語文領域小組成立研討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學習領域會議設定研討議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學習領域會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成效檢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推廣方式及獎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設立班級圖書角，充分提供課外圖書資訊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配合圖書館自動化服務，學生人手一卡借書閱覽證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發放閱讀護照，請學生於閱讀完十本書之後，繕寫閱讀報告，經老師認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即可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安排班級閱讀時間，請導師配合指導學生良好閱讀方法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閱讀書籍可從本校圖書室或其它圖書館借閱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firstLine="560"/>
        <w:rPr/>
      </w:pP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  <w:u w:val="single"/>
        </w:rPr>
        <w:t>圖書室協助班級讀書會推動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來源：</w:t>
      </w:r>
    </w:p>
    <w:p>
      <w:pPr>
        <w:pStyle w:val="Normal"/>
        <w:spacing w:lineRule="exact" w:line="460"/>
        <w:ind w:left="1438" w:hanging="20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仁山加油站楊董事長為培養莘莘學子閱讀風氣，贈送本校班級讀書會專書乙批</w:t>
      </w:r>
      <w:r>
        <w:rPr>
          <w:rFonts w:eastAsia="標楷體" w:cs="標楷體" w:ascii="標楷體" w:hAnsi="標楷體"/>
          <w:sz w:val="28"/>
          <w:szCs w:val="28"/>
        </w:rPr>
        <w:t>(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二十六種，每種約三十六冊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長會捐贈圖書及預算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慈善團體及個人捐贈。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補助圖書室經費。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臺中市政府補助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557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館協助班級讀書會借閱要點：</w:t>
      </w:r>
    </w:p>
    <w:p>
      <w:pPr>
        <w:pStyle w:val="Normal"/>
        <w:spacing w:lineRule="exact" w:line="460"/>
        <w:ind w:left="1634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各班因辦理班級讀書會之需要，得向圖書室申請借閱班級讀書會專用圖書。</w:t>
      </w:r>
    </w:p>
    <w:p>
      <w:pPr>
        <w:pStyle w:val="Normal"/>
        <w:spacing w:lineRule="exact" w:line="46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申請借閱時，請填具「臺中市大勇國小圖書室協助班級讀書會借閱申請單」。</w:t>
      </w:r>
    </w:p>
    <w:p>
      <w:pPr>
        <w:pStyle w:val="Normal"/>
        <w:spacing w:lineRule="exact" w:line="460"/>
        <w:ind w:left="16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一年級同一時段最多借閱四種圖書</w:t>
      </w:r>
      <w:r>
        <w:rPr>
          <w:rFonts w:ascii="標楷體" w:hAnsi="標楷體" w:eastAsia="標楷體"/>
          <w:sz w:val="28"/>
        </w:rPr>
        <w:t>（六年級有優先借閱六本書的權利），</w:t>
      </w:r>
      <w:r>
        <w:rPr>
          <w:rFonts w:ascii="標楷體" w:hAnsi="標楷體" w:cs="標楷體" w:eastAsia="標楷體"/>
          <w:sz w:val="28"/>
          <w:szCs w:val="28"/>
        </w:rPr>
        <w:t>每種圖書各三十六冊，借期一個月為限（如閱畢可提前歸還），各班級辦理借閱請以級任教師代表辦理登記事宜。</w:t>
      </w:r>
    </w:p>
    <w:p>
      <w:pPr>
        <w:pStyle w:val="Normal"/>
        <w:spacing w:lineRule="exact" w:line="460"/>
        <w:ind w:left="1658" w:hanging="4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每個班級每個月可以預約三本圖書（請至圖書室向潘小姐採登記預約方式）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借用之圖書，務必妥為維護，如有遺失或污損等情形，借閱班級應購置相同圖書賠償，如絕版、不易購得之圖書，則照定價賠償。</w:t>
      </w:r>
    </w:p>
    <w:p>
      <w:pPr>
        <w:pStyle w:val="TextBodyIndent"/>
        <w:spacing w:lineRule="exact" w:line="460"/>
        <w:ind w:left="1618" w:hanging="420"/>
        <w:rPr/>
      </w:pPr>
      <w:r>
        <w:rPr/>
        <w:t>（</w:t>
      </w:r>
      <w:r>
        <w:rPr/>
        <w:t>6</w:t>
      </w:r>
      <w:r>
        <w:rPr/>
        <w:t>）借閱之圖書，圖書館如因故急需收回時，不論借期屆滿與否，應於接獲通知後迅即歸還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嚴禁將借閱圖書轉借，拷貝內容並得依據著作權法影印比例辦理，違者停止借閱權半年；如有違反著作權法情事，由借閱班級自負法律責任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圖書逾期歸還者，停止借閱權二個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本辦法未及備載者，依借閱圖書館規定辦理之。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sz w:val="28"/>
          <w:szCs w:val="28"/>
        </w:rPr>
        <w:t>獎勵辦法：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線上閱讀認證：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頒發台中市線上閱讀區間認證統計年段排行榜「</w:t>
      </w:r>
      <w:r>
        <w:rPr>
          <w:rFonts w:ascii="標楷體" w:hAnsi="標楷體" w:cs="標楷體" w:eastAsia="標楷體"/>
          <w:bCs/>
          <w:sz w:val="28"/>
          <w:szCs w:val="28"/>
        </w:rPr>
        <w:t>學期閱讀獎</w:t>
      </w:r>
      <w:r>
        <w:rPr>
          <w:rFonts w:ascii="標楷體" w:hAnsi="標楷體" w:cs="標楷體" w:eastAsia="標楷體"/>
          <w:sz w:val="28"/>
          <w:szCs w:val="28"/>
        </w:rPr>
        <w:t>」獎狀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點券給各學年前十名同學。</w:t>
      </w:r>
    </w:p>
    <w:p>
      <w:pPr>
        <w:pStyle w:val="Normal"/>
        <w:spacing w:lineRule="exact" w:line="480"/>
        <w:ind w:left="778" w:first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區間認證統計時段：</w:t>
      </w: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閱讀護照</w:t>
      </w:r>
    </w:p>
    <w:p>
      <w:pPr>
        <w:pStyle w:val="Normal"/>
        <w:spacing w:lineRule="exact" w:line="480"/>
        <w:ind w:left="1599" w:hanging="9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護照</w:t>
      </w:r>
      <w:r>
        <w:rPr>
          <w:rFonts w:ascii="標楷體" w:hAnsi="標楷體" w:eastAsia="標楷體"/>
          <w:sz w:val="28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bCs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學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碩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spacing w:lineRule="atLeast" w:line="2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小博士」獎章及三百元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超博士</w:t>
      </w:r>
      <w:r>
        <w:rPr>
          <w:rFonts w:ascii="標楷體" w:hAnsi="標楷體" w:cs="標楷體" w:eastAsia="標楷體"/>
          <w:sz w:val="28"/>
          <w:szCs w:val="28"/>
        </w:rPr>
        <w:t>」獎章及三百元獎勵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向上級爭取補助款項，充實兒童圖書設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尋求社會資源及地方人士爭取補助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會定額補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：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能養成每日閱讀之習慣，並提高閱讀綜合能力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能具備有效的指導專業，及激發學生對閱讀之熱忱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能以推動閱讀為核心加值，並尋求策略與資源，以成為閱讀標竿為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合社會資源、擴充圖書量、建置優質閱讀環境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進教師基本研究及行動研究能有豐富產出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親子閱讀及家庭閱讀，能成為社會共識與風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閱讀不利學生能獲得積極性資源協助，提升閱讀整體效能。</w:t>
      </w:r>
    </w:p>
    <w:p>
      <w:pPr>
        <w:pStyle w:val="Normal"/>
        <w:spacing w:lineRule="exact" w:line="520"/>
        <w:ind w:left="9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透過此活動教師指導及家長鼓勵下，兒童喜歡閱讀課外讀物。一年內低年級兒童能讀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高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經陳請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務主任：               校長：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資訊組長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年主任：</w:t>
      </w:r>
      <w:r>
        <w:rPr>
          <w:rFonts w:eastAsia="標楷體" w:cs="標楷體" w:ascii="標楷體" w:hAnsi="標楷體"/>
          <w:sz w:val="28"/>
          <w:szCs w:val="28"/>
        </w:rPr>
        <w:t xml:space="preserve">1.          2.          3.      </w:t>
      </w:r>
    </w:p>
    <w:p>
      <w:pPr>
        <w:pStyle w:val="Normal"/>
        <w:spacing w:lineRule="exact" w:line="52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         5.          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語文領域召集人：</w:t>
      </w:r>
    </w:p>
    <w:sectPr>
      <w:type w:val="nextPage"/>
      <w:pgSz w:w="11906" w:h="16838"/>
      <w:pgMar w:left="910" w:right="56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7:00Z</dcterms:created>
  <dc:creator>東芳國小</dc:creator>
  <dc:description/>
  <cp:keywords/>
  <dc:language>en-US</dc:language>
  <cp:lastModifiedBy>DYES</cp:lastModifiedBy>
  <cp:lastPrinted>2012-09-27T13:53:00Z</cp:lastPrinted>
  <dcterms:modified xsi:type="dcterms:W3CDTF">2012-09-27T06:07:00Z</dcterms:modified>
  <cp:revision>2</cp:revision>
  <dc:subject/>
  <dc:title>彰化縣育民國小八十九學年度推行「兒童閱讀活動」實施計畫                </dc:title>
</cp:coreProperties>
</file>