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4"/>
        </w:rPr>
        <w:t>臺中市西區大勇國民小學圖書室管理辦法</w:t>
      </w:r>
      <w:r>
        <w:rPr>
          <w:rFonts w:eastAsia="標楷體" w:ascii="標楷體" w:hAnsi="標楷體"/>
          <w:b/>
          <w:bCs/>
        </w:rPr>
        <w:t>101.8</w:t>
      </w:r>
      <w:r>
        <w:rPr>
          <w:rFonts w:ascii="標楷體" w:hAnsi="標楷體" w:eastAsia="標楷體"/>
          <w:b/>
          <w:bCs/>
        </w:rPr>
        <w:t>修訂</w:t>
      </w:r>
    </w:p>
    <w:p>
      <w:pPr>
        <w:pStyle w:val="Normal"/>
        <w:numPr>
          <w:ilvl w:val="0"/>
          <w:numId w:val="10"/>
        </w:numPr>
        <w:spacing w:lineRule="exact" w:line="460"/>
        <w:ind w:left="300" w:hanging="3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目標：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建立良好讀書習慣，奠定學童語文能力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整合學校圖書資源，擴大師生利用效益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推行圖書教育活動，提升探索求知能力。</w:t>
      </w:r>
    </w:p>
    <w:p>
      <w:pPr>
        <w:pStyle w:val="Normal"/>
        <w:numPr>
          <w:ilvl w:val="0"/>
          <w:numId w:val="10"/>
        </w:numPr>
        <w:spacing w:lineRule="exact" w:line="460"/>
        <w:ind w:left="300" w:hanging="301"/>
        <w:rPr/>
      </w:pPr>
      <w:r>
        <w:rPr>
          <w:rFonts w:ascii="標楷體" w:hAnsi="標楷體" w:eastAsia="標楷體"/>
          <w:b/>
          <w:bCs/>
          <w:sz w:val="26"/>
          <w:szCs w:val="26"/>
        </w:rPr>
        <w:t>閱讀規則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進入圖書室，請保持肅靜，勿嬉戲追逐、聊天喧嘩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進出圖書室請輕步慢行，移動座位時動作宜輕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人書籍及書包、提袋不得攜入圖書室內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保持圖書室內清潔，不得攜帶食物進入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教職員生未經辦妥借書手續，不得將圖書攜出圖書室館外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閱讀時請愛護書籍，不得塗寫、損壞、撕毀。若發現書籍有破損、脫頁現象，請送交櫃檯人員處理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書籍刊物閱讀完畢，請歸回原處排列整齊。</w:t>
      </w:r>
    </w:p>
    <w:p>
      <w:pPr>
        <w:pStyle w:val="Normal"/>
        <w:numPr>
          <w:ilvl w:val="0"/>
          <w:numId w:val="10"/>
        </w:numPr>
        <w:spacing w:lineRule="exact" w:line="460"/>
        <w:ind w:left="300" w:hanging="3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借書規則：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凡本校教職員工、學生均有借閱本室圖書之權利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圖書室開放時間，由圖書室另行公告之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書冊數教師每次最多以五冊為限，借期二週，可續借一次；學生每次最多以兩冊為限，借期一週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/>
      </w:pPr>
      <w:r>
        <w:rPr>
          <w:rFonts w:ascii="標楷體" w:hAnsi="標楷體" w:eastAsia="標楷體"/>
          <w:sz w:val="26"/>
          <w:szCs w:val="26"/>
        </w:rPr>
        <w:t>圖書逾借歸還，每逾借七日，暫停借書一週。若遇國定假日、考試、停電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等因素，無法辦理還書手續，則順延至下一週再辦理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書、還書時間利用各班每週「閱讀時間」辦理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/>
      </w:pPr>
      <w:r>
        <w:rPr>
          <w:rFonts w:ascii="標楷體" w:hAnsi="標楷體" w:eastAsia="標楷體"/>
          <w:sz w:val="26"/>
          <w:szCs w:val="26"/>
        </w:rPr>
        <w:t>借出圖書如有遺失或嚴重毀損，</w:t>
      </w:r>
      <w:r>
        <w:rPr>
          <w:rFonts w:ascii="標楷體" w:hAnsi="標楷體" w:eastAsia="標楷體"/>
          <w:sz w:val="26"/>
          <w:szCs w:val="26"/>
          <w:u w:val="single"/>
        </w:rPr>
        <w:t>於借出後兩個月內，借出者必須賠償原書，如原書無法購得，則依原書定價以現金賠償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擅自撕毀條碼、書標者，依規定賠償二十元書籍整修費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收支經費專款專用，除支付工本費及添購圖書外，並充作圖書室經營所需之開支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每班推選四名文化股長，協助辦理借還書工作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閱者如有離職、轉學、休學、畢業時，應在離校前將書還清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未經登錄編目，整理完畢的圖書，概不借出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出圖書無論到期與否，在每學期結束前二週，必須一律歸還，    此期間暫停外借，全面辦理催還書工作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寒暑假期間進行年度盤點，只開放閱書還書，不辦理借書手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寒暑假開放時間另行公告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借閱書藉《只限本人》使用，若借他人使用，所借閱之圖書、視聽軟體有任何因不當使用，而造成的毀損或遺失等情事，責任歸屬仍將追究至原借閱人。</w:t>
      </w:r>
    </w:p>
    <w:p>
      <w:pPr>
        <w:pStyle w:val="Normal"/>
        <w:numPr>
          <w:ilvl w:val="1"/>
          <w:numId w:val="10"/>
        </w:numPr>
        <w:spacing w:lineRule="exact" w:line="460"/>
        <w:ind w:left="780" w:hanging="301"/>
        <w:rPr/>
      </w:pPr>
      <w:r>
        <w:rPr>
          <w:rFonts w:ascii="標楷體" w:hAnsi="標楷體" w:eastAsia="標楷體"/>
          <w:b/>
          <w:color w:val="FF0000"/>
          <w:sz w:val="26"/>
          <w:szCs w:val="26"/>
        </w:rPr>
        <w:t>圖書借閱</w:t>
      </w:r>
      <w:r>
        <w:rPr>
          <w:rFonts w:ascii="標楷體" w:hAnsi="標楷體" w:eastAsia="標楷體"/>
          <w:b/>
          <w:color w:val="FF0000"/>
          <w:sz w:val="26"/>
          <w:szCs w:val="26"/>
        </w:rPr>
        <w:t>業務均已電腦化</w:t>
      </w:r>
      <w:r>
        <w:rPr>
          <w:rFonts w:ascii="標楷體" w:hAnsi="標楷體" w:eastAsia="標楷體"/>
          <w:b/>
          <w:color w:val="FF0000"/>
          <w:sz w:val="26"/>
          <w:szCs w:val="26"/>
        </w:rPr>
        <w:t>，所以借閱書籍一律以電腦借閱為主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0"/>
        </w:numPr>
        <w:rPr/>
      </w:pPr>
      <w:r>
        <w:rPr/>
        <w:t>借書、還書時間分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9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流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還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取消借書記錄→借閱者將書放回櫃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持安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理書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書歸位→按照櫃子編號，一人整理一櫃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借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作電腦（借書證條碼、書的條碼），存入借書記錄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  <w:t>伍、文化股長工作內容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還書工作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借書工作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、收文化股長臂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館（室）前整隊，請同學依座號入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拿閱讀記錄簿請老師簽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帶領全班一齊整理書（請同學按照座號整理編號的書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椅子是否靠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圖書是否按照規定排列整齊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●圖書一律向左邊靠攏、推直，書檔放在最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調整上下顛倒的書，同一套書請排在一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按照書背上貼的圓標籤號碼，放回書櫃上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還書（刷書）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逾期同學名單並催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借書工作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●請同學將借閱的圖書條碼朝上、朝前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●</w:t>
            </w:r>
            <w:r>
              <w:rPr>
                <w:rFonts w:ascii="標楷體" w:hAnsi="標楷體" w:eastAsia="標楷體"/>
                <w:sz w:val="26"/>
                <w:szCs w:val="26"/>
              </w:rPr>
              <w:t>提醒同學圖書上有標示不外借字樣和未貼條碼的書籍，請勿外借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還書（刷書）工作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掃描器使用完畢，請放回架子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刷借書證條碼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至櫃臺檯拿班上借書證，依照同學座號，刷借書條碼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刷圖書條碼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掃描器使用完畢，請放回架子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書有無破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維持同學秩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維持借書秩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號文化股長檢查排書工作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柒、附則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本辦法經校長核定後公布實施，修正時亦同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 </w:t>
      </w:r>
      <w:r>
        <w:rPr>
          <w:rFonts w:ascii="標楷體" w:hAnsi="標楷體" w:eastAsia="標楷體"/>
        </w:rPr>
        <w:t xml:space="preserve">教務主任                        校長                                                  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sectPr>
      <w:type w:val="nextPage"/>
      <w:pgSz w:w="11906" w:h="16838"/>
      <w:pgMar w:left="1797" w:right="92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ideographLegalTradition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6:00Z</dcterms:created>
  <dc:creator>User</dc:creator>
  <dc:description/>
  <cp:keywords/>
  <dc:language>en-US</dc:language>
  <cp:lastModifiedBy>DYES</cp:lastModifiedBy>
  <cp:lastPrinted>2012-08-17T15:54:00Z</cp:lastPrinted>
  <dcterms:modified xsi:type="dcterms:W3CDTF">2012-08-17T07:54:00Z</dcterms:modified>
  <cp:revision>7</cp:revision>
  <dc:subject/>
  <dc:title>台中市西區大勇國小圖書室管理辦法92</dc:title>
</cp:coreProperties>
</file>