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  <w:gridCol w:w="1424"/>
      </w:tblGrid>
      <w:tr>
        <w:trPr/>
        <w:tc>
          <w:tcPr>
            <w:tcW w:w="89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東國小自然與生活科技月考二複習卷</w:t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tbl>
            <w:tblPr>
              <w:tblW w:w="11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</w:tblGrid>
            <w:tr>
              <w:trPr>
                <w:trHeight w:val="1134" w:hRule="atLeast"/>
              </w:trPr>
              <w:tc>
                <w:tcPr>
                  <w:tcW w:w="11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陽光下，將平面玻璃放在黑紙上，光經過平面玻璃會產生焦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凸透鏡放在光的行進盒前方，光進入盒內會有聚焦的現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得到近視的人必須配戴凸透鏡才能看清楚物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光的行進盒放在陽光下，陽光呈直線進入盒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平行光經過凸透鏡後會形成一個聚光的亮點，稱為「焦點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使光產生焦點的現象稱為「聚焦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眼睛的角膜和水晶體類似凸透鏡，能使光聚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光通過近視眼鏡會產生聚光的焦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近視眼鏡放在條紋紙上，條紋間距看起來變得比較窄；利用凹透鏡做同樣的實驗也會得到相同結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透過爺爺的老花眼鏡看他的輪廓，爺爺的臉看起來會變小、凹進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利用凹透鏡看字，字體看起來會縮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眼睛可以透過「光的行進盒」觀察光線行走的路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  <w:u w:val="single"/>
        </w:rPr>
        <w:t>小佑</w:t>
      </w:r>
      <w:r>
        <w:rPr>
          <w:color w:val="000000"/>
        </w:rPr>
        <w:t>患了近視，他可以戴哥哥的近視眼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得到近視的人可以看書十小時不休息，因為近視不會再惡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水晶體具有聚光的功能，所以可以用凹透鏡模擬水晶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近視與遠視眼鏡除了厚薄不同之外，使光線前進的方向也不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光線沒有聚焦在視網膜上也可以看清楚影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透過老花眼鏡看字，字會被放大，表示放大鏡與老花眼鏡相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視網膜有感光的功能，光聚焦在視網膜上，眼睛才能看到清晰的影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近視眼鏡放在眼球模型前，光進入眼球模型的焦點會往後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患了近視眼的人，眼球內光的焦點會落在視網膜之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眼球模型戴上遠視眼鏡，光經過遠視眼鏡會先散開，進入眼球再聚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光經過凸透鏡會產生焦點，光經過遠視眼鏡的鏡片也會產生同樣情形，表示遠視眼鏡的鏡片是用凸透鏡作成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甲鏡片放在陽光下，光線有發散的現象，甲鏡片可能是凹透鏡做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眼球中的角膜和水晶體類似凸透鏡，會使光線聚焦產生焦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凹透鏡與凸透鏡會讓通過的光線產生焦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近視的人必須配戴凹透鏡讓焦點的位置後退，落在視網膜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有遠視的人，因為光線的焦點在視網膜後，所以要用凹透鏡來矯正光線的行進方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有近視的人，因為光線的焦點在視網膜前，所以要用凹透鏡來矯正光線的行進方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看書時，要注意眼睛與書之間的距離及光的亮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坐正姿勢看書很辛苦，趴著看書比較輕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利用月光看書既省錢又護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應避免長時間用眼，三十分鐘就應該休息一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為了把握讀書時間，在搖晃的公車上時應該溫習功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戴上或取下眼鏡時，雙手要拿著兩邊的鏡框，以免眼鏡變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看書時，除了光線要充足之外，眼睛與書本的距離也要注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在大太陽下閱讀時，瞳孔會因外界光線變亮而放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眼鏡變形後會使光線行進的方向改變，讓光線無法順利聚焦在視網膜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每一種植物的根都呈現鬚鬚的樣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植物的花凋謝後，會在原來的地方長出果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莖有吸收水分的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植物的根浸在紅墨水中一天後，莖會呈現紅色，表示莖有運送水分的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從冰箱拿出蔬菜，包蔬菜的塑膠袋中會看見小水滴，可能是水分從根的表面散發出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有些植物的根具有儲存養分或支撐植物體的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有些植物的莖具有運送的作用，有些則是儲藏養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有些植物的莖沒有辦法支撐整株植物，例如：草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果實由植物花朵中的子房漸漸發育而成，而種子則由胚珠發育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不同種類的植物會結出不同形態的果實，每一種果實都有屬於自己的傳播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椰子的果實可以隨著風飄到遠處繁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花朵鮮豔的顏色和芬芳的香味會吸引昆蟲來替它傳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植物的根在土壤裡錯縱盤雜，具有固定植物的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榕樹的莖上有一些鬚鬚狀的氣生根，可以幫助榕樹呼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有些植物除了可以利用種子繁殖之外，也可利用根部繁殖，如甘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植物的葉片具有蒸散水分的功能之外，有些種類可以吸引昆蟲，如聖誕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植物無法移動，所以許多植物需要藉由動物的力量將種子散播出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植物體內的水分會透過葉子散發到空氣中，這稱為吸收作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所有的植物都是利用種子繁殖下一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將枯萎植物的根埋在土裡，並將水澆在埋有根部的土裡，植物就不再枯萎，表示根具有吸收水分的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日常生活中常吃的白蘿蔔是莖，上面長著葉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有些植物的莖具有儲存水分及養分的功能，例如：仙人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不同植物有不同傳播果實與種子的方式，有的會吸引動物前來覓食，有的會利用風力傳播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蕨類植物的孢子囊群大部分生長在葉子背面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腎蕨的幼苗會呈現像「？」的捲曲狀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馬鈴薯的塊莖除了具有儲存養分的功能外，還可以繁殖下一代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將空心菜的莖直接插到土中，就可以進行繁殖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所有的植物都可以利用種子來繁殖下一代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農夫可以利用植物不同的繁殖方式將品種進行改良，培育新品種的植物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蕨類植物的種子長在葉片的後面，將它種在土裡後就會發育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</w:rPr>
        <w:t>有些植物的根、莖或葉也可以繁殖下一代，例如：香蕉利用地下莖來繁殖。</w:t>
      </w:r>
    </w:p>
    <w:p>
      <w:pPr>
        <w:pStyle w:val="Normal"/>
        <w:numPr>
          <w:ilvl w:val="0"/>
          <w:numId w:val="4"/>
        </w:numPr>
        <w:ind w:left="1020" w:hanging="1020"/>
        <w:rPr>
          <w:color w:val="000000"/>
        </w:rPr>
      </w:pPr>
      <w:r>
        <w:rPr>
          <w:color w:val="000000"/>
          <w:u w:val="single"/>
        </w:rPr>
        <w:t>小櫻</w:t>
      </w:r>
      <w:r>
        <w:rPr>
          <w:color w:val="000000"/>
        </w:rPr>
        <w:t>在某種植物的葉子背面看到孢子囊群，她推論這種植物一定不會有果實。</w:t>
      </w:r>
    </w:p>
    <w:p>
      <w:pPr>
        <w:pStyle w:val="Normal"/>
        <w:ind w:left="1020" w:hanging="1020"/>
        <w:rPr/>
      </w:pPr>
      <w:r>
        <w:rPr>
          <w:b/>
        </w:rPr>
        <w:t>二、選擇題</w:t>
      </w:r>
      <w:r>
        <w:rPr/>
        <w:t>：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  <w:u w:val="double"/>
        </w:rPr>
        <w:t>不能</w:t>
      </w:r>
      <w:r>
        <w:rPr>
          <w:color w:val="000000"/>
        </w:rPr>
        <w:t>利用下列哪一種玻璃當作眼鏡的鏡片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鏡子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平面玻璃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陽光經過凸透鏡會聚成一個亮點，這稱為什麼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中心點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焦點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原點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聚點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老花眼鏡是什麼鏡片製成的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三稜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平面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下列何者放在黑紙上方，</w:t>
      </w:r>
      <w:r>
        <w:rPr>
          <w:color w:val="000000"/>
          <w:u w:val="double"/>
        </w:rPr>
        <w:t>無法</w:t>
      </w:r>
      <w:r>
        <w:rPr>
          <w:color w:val="000000"/>
        </w:rPr>
        <w:t>使光線聚集在黑紙上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遠視眼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老花眼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放大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近視眼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遠視眼的人需要配戴哪一種透明鏡片矯正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平面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平面玻璃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平行光經過凹透鏡會有什麼現象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聚焦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發散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依舊直線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變成曲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眼睛的水晶體和角膜類似哪一種透鏡，會將光聚焦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平面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三稜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光線進入眼球後，要聚焦在哪裡才看得清物體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角膜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水晶體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肌肉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視網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種方法</w:t>
      </w:r>
      <w:r>
        <w:rPr>
          <w:color w:val="000000"/>
          <w:u w:val="double"/>
        </w:rPr>
        <w:t>無法</w:t>
      </w:r>
      <w:r>
        <w:rPr>
          <w:color w:val="000000"/>
        </w:rPr>
        <w:t>分辨凹透鏡與凸透鏡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用手摸厚度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陽光下看光的聚集或發散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放在字上看放大或縮小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比較重量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透過別人的眼鏡鏡片看臉的輪廓，甲同學的輪廓凹進去，乙同學的輪廓凸出來，請問哪一位同學患有近視眼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甲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乙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甲、乙都是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資料不足，無法回答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近視眼鏡放在條紋紙上，透過眼鏡看到的條紋會有什麼變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間距變大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間距縮小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線條變粗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紙變黑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凸透鏡放在陽光下會產生什麼結果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光會散開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光會聚焦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光無法穿透鏡片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光依舊直線前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在光線直進盒的實驗中，可以利用哪一種鏡片代替眼睛的水晶體及角膜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三稜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平面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在陽光下，哪一種鏡片無法找到焦點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近視眼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老花眼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放大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者是凸透鏡和凹透鏡最大的差別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能否透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堅硬程度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鏡片中間和四周的厚薄比較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顏色不同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焦距指的是什麼距離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透鏡周圍到中心的距離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透鏡的直徑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透鏡的半徑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透鏡中心到焦點的距離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近視的人，光線經過眼球時，會聚集在哪裡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視網膜上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水晶體上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視網膜後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視網膜前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患有遠視眼的人，需要配戴什麼鏡片做成的眼鏡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平面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不一定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哪一種鏡片放在陽光下，光線透過鏡片後會散開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平面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放大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凹透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凹透鏡可以用來矯正近視，是利用凹透鏡的何種性質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聚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散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使光直進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是光彎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在直行的光線中放入平面的玻璃後，光線會有什麼變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聚集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發散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不變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光線消失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  <w:u w:val="single"/>
        </w:rPr>
        <w:t>阿光</w:t>
      </w:r>
      <w:r>
        <w:rPr>
          <w:color w:val="000000"/>
        </w:rPr>
        <w:t>發現姐姐的眼鏡鏡片中間比周圍薄，姊姊可能患有哪一種眼睛的疾病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近視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遠視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老花眼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白內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哪一種鏡片放在光線直進盒之前，光線在盒內還是直線進行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平面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近視眼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遠視眼鏡放在光線直進盒前，進入盒內的光會與透過哪種鏡片所呈現的光路徑相同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凸透鏡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平面鏡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凹透鏡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近視眼鏡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凸透鏡放在光線直進盒內形成眼球的模型，再將老花眼鏡放在模型前，焦點會如何移動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往後移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往前移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往兩側移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沒有移動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近視眼鏡和凹透鏡具有什麼共同特性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能使光發散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使焦點向後移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使焦距拉長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以上皆是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近視眼鏡放在加了凸透鏡的光線直進盒前，光線會如何變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先聚再聚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先散再散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先散再聚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先聚再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凸透鏡為什麼可以矯正遠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將焦點往後移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將焦距縮短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將瞳孔變大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將瞳孔變小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光經過角膜與水晶體後，若光線聚集在視網膜後面，表示有何種眼睛疾病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近視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遠視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散光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青光眼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可以利用凸透鏡的何種性質來模擬眼球中的角膜與水晶體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聚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散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使光線前進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使光彎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  <w:u w:val="single"/>
        </w:rPr>
        <w:t>小花</w:t>
      </w:r>
      <w:r>
        <w:rPr>
          <w:color w:val="000000"/>
        </w:rPr>
        <w:t>得了近視，表示當光線進入她的眼球之後，光會聚集在視網膜的何處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前方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後方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上方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下方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種方式是保護眼睛的做法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趴在桌上閱讀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在太陽底下看書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眼鏡戴得太高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看電視時要保持適當的距離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關於視力保健的敘述，下列哪一項</w:t>
      </w:r>
      <w:r>
        <w:rPr>
          <w:color w:val="000000"/>
          <w:u w:val="double"/>
        </w:rPr>
        <w:t>錯誤</w:t>
      </w:r>
      <w:r>
        <w:rPr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看書時坐姿要正確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看電視時，離電視距離愈近愈清楚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閱讀時光線要充足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使用電腦時，光線不要直接照在螢幕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閱讀時，應該注意什麼事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燈光強度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與書之間的距離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閱讀姿勢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以上皆是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種視力保健的方法是正確的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在車上看書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看電視時將電燈關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與書本保持</w:t>
      </w:r>
      <w:r>
        <w:rPr>
          <w:color w:val="000000"/>
        </w:rPr>
        <w:t>30</w:t>
      </w:r>
      <w:r>
        <w:rPr>
          <w:color w:val="000000"/>
        </w:rPr>
        <w:t>公分的距離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持續</w:t>
      </w:r>
      <w:r>
        <w:rPr>
          <w:color w:val="000000"/>
        </w:rPr>
        <w:t>2</w:t>
      </w:r>
      <w:r>
        <w:rPr>
          <w:color w:val="000000"/>
        </w:rPr>
        <w:t>個小時玩電動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為什麼</w:t>
      </w:r>
      <w:r>
        <w:rPr>
          <w:color w:val="000000"/>
          <w:u w:val="double"/>
        </w:rPr>
        <w:t>不能</w:t>
      </w:r>
      <w:r>
        <w:rPr>
          <w:color w:val="000000"/>
        </w:rPr>
        <w:t>在搖晃的車上看書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眼睛的焦距須一直調整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容易不專心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容易頭暈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燈光不足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種行為會傷害眼睛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眼睛直接看日蝕變化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在光線適當的環境中閱讀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每看三十分鐘電視就休息十分鐘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閱讀時身體坐正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看電視或看書多久的時間後應該休息</w:t>
      </w:r>
      <w:r>
        <w:rPr>
          <w:color w:val="000000"/>
        </w:rPr>
        <w:t>10</w:t>
      </w:r>
      <w:r>
        <w:rPr>
          <w:color w:val="000000"/>
        </w:rPr>
        <w:t>分鐘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10</w:t>
      </w:r>
      <w:r>
        <w:rPr>
          <w:color w:val="000000"/>
        </w:rPr>
        <w:t>分鐘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半小時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一小時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三小時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為什麼</w:t>
      </w:r>
      <w:r>
        <w:rPr>
          <w:color w:val="000000"/>
          <w:u w:val="double"/>
        </w:rPr>
        <w:t>不可以</w:t>
      </w:r>
      <w:r>
        <w:rPr>
          <w:color w:val="000000"/>
        </w:rPr>
        <w:t>直視太陽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眼睛會聚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眼睛會散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近視度數會加深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遠視度數會加深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眼睛可以看清楚東西的能力稱為什麼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視力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眼力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看力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聚力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閱讀時，下列何者</w:t>
      </w:r>
      <w:r>
        <w:rPr>
          <w:color w:val="000000"/>
          <w:u w:val="double"/>
        </w:rPr>
        <w:t>不會</w:t>
      </w:r>
      <w:r>
        <w:rPr>
          <w:color w:val="000000"/>
        </w:rPr>
        <w:t>影響視力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光線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姿勢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距離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心情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在黑暗的房間中打開電燈，眼睛的瞳孔有什麼變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沒有變化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放大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縮小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變長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哪一種植物的根具有儲存養分的功能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菠菜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白蘿蔔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芹菜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小白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榕樹的氣生根具有什麼功能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固定植物體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支撐整株植物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幫助呼吸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製造養分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種子是由花朵中的什麼構造授粉發育而成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雌蕊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花瓣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萼片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雄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椰子的果實具有什麼特性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有鉤、刺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有翅膀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多汁多肉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果輕可漂浮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爬山時，有時會在褲管上看到鬼針草的果實，它是利用什麼特徵附在褲管上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倒勾的逆刺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薄翅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冠毛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浮力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將植物的根插進紅墨水幾天後，下列哪一種情形</w:t>
      </w:r>
      <w:r>
        <w:rPr>
          <w:color w:val="000000"/>
          <w:u w:val="double"/>
        </w:rPr>
        <w:t>不會</w:t>
      </w:r>
      <w:r>
        <w:rPr>
          <w:color w:val="000000"/>
        </w:rPr>
        <w:t>發生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紅墨水的量變少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植物斷成兩截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莖變紅色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葉子變紅色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者是植物根部具備的作用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固著撐植物體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儲藏養分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吸收水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以上皆是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馬鈴薯的莖具有什麼作用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纏繞支柱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支撐植物體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儲藏養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幫助呼吸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果實中的種子是由雌蕊中的哪一個構造發育而成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胚珠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子房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柱頭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花柱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白蘿蔔的根具有什麼作用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吸收空氣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儲存養分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減少水分散失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吸引昆蟲傳粉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水分在植物體內的運送過程為何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根→莖→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莖→根→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葉→莖→根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根→葉→莖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哪一種植物的莖肥大，可用來儲藏養分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馬鈴薯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甘薯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玫瑰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空心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生長在海邊的林投葉子長的又厚又硬的原因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需要耐旱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需要耐鹽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需要耐海風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需要吸收更多水分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植物的葉除了可以蒸散水分外，還有什麼功能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固定植物體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製造養分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吸收水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運送水分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植物的雌蕊中，哪個部位會發育成果實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胚珠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柱頭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子房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整個雌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青楓的果實會利用哪種方式傳播種子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勾在動物身上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隨著水流漂流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隨著風飄動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利用多肉多汁的特性吸引動物食用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植物將體內多餘的水分經由葉片散發到空氣中，這種現象稱為什麼作用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蒸發作用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散失作用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蒸散作用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毛細作用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哪一種植物的種子不能隨著動物的食用而傳到遠方去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西瓜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水梨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番茄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蒲公英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到野外遊玩時，褲管會黏到一些植物的果實，這些果實具有什麼特性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多汁多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表面光滑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表面有逆刺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可以漂浮在水上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植物葉可能具備的功能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儲存水分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吸引昆蟲傳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增加浮力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吸收養分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哪一種植物是屬於蕨類植物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百合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甘薯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筆筒樹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南瓜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  <w:u w:val="double"/>
        </w:rPr>
        <w:t>無法</w:t>
      </w:r>
      <w:r>
        <w:rPr>
          <w:color w:val="000000"/>
        </w:rPr>
        <w:t>利用種子繁殖的植物是哪一個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木瓜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梨子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香蕉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番茄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哪一種植物會利用地下莖來繁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蘋果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玫瑰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鐵線蕨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香蕉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蕨類植物主要利用何種構造進行繁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種子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孢子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地下莖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儲藏根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蕨類植物多生長在哪一種環境中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溫暖潮濕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溫暖乾燥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低溫乾燥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低溫潮濕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何種植物的根具有儲存養分的功能外，還可以繁殖下一代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萬年青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香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馬鈴薯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甘藷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下列哪一種植物的繁殖方式與萬年青相同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木瓜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馬鈴薯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綠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掌上珠）。</w:t>
      </w:r>
    </w:p>
    <w:p>
      <w:pPr>
        <w:pStyle w:val="Normal"/>
        <w:numPr>
          <w:ilvl w:val="0"/>
          <w:numId w:val="1"/>
        </w:numPr>
        <w:ind w:left="1020" w:hanging="1020"/>
        <w:rPr>
          <w:color w:val="000000"/>
        </w:rPr>
      </w:pPr>
      <w:r>
        <w:rPr>
          <w:color w:val="000000"/>
        </w:rPr>
        <w:t>落地生根這種植物會利用葉子長新芽的方式進行繁殖，下列哪一種植物也是利用這種方式繁殖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石蓮葉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香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吊蘭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馬鈴薯）。</w:t>
      </w:r>
    </w:p>
    <w:p>
      <w:pPr>
        <w:pStyle w:val="Normal"/>
        <w:ind w:left="482" w:hanging="482"/>
        <w:rPr/>
      </w:pPr>
      <w:r>
        <w:rPr>
          <w:b/>
        </w:rPr>
        <w:t>三、填填看</w:t>
      </w:r>
      <w:r>
        <w:rPr/>
        <w:t>：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近視的人需要用下列何種透鏡矯正？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老花的人需要用下列何種透鏡矯正？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115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關於光進入不同透鏡所產生的情形，下列哪些敘述是正確的？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陽光下的凹透鏡影子周圍有亮亮的光圈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陽光下的凸透鏡影子中間有亮光的光點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可以用光線直進盒去看太陽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可以拿凸透鏡去觀測太陽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有關近視眼鏡與老花眼鏡，下列敘述何者正確？請在□中打ˇ，錯誤的打╳：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(1)</w:t>
      </w:r>
      <w:r>
        <w:rPr>
          <w:color w:val="000000"/>
        </w:rPr>
        <w:t>近視眼鏡是凹透鏡，老花眼鏡是凸透鏡。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(2)</w:t>
      </w:r>
      <w:r>
        <w:rPr>
          <w:color w:val="000000"/>
        </w:rPr>
        <w:t>都用不透光的透鏡所組成。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(3)</w:t>
      </w:r>
      <w:r>
        <w:rPr>
          <w:color w:val="000000"/>
        </w:rPr>
        <w:t>配戴近視眼鏡的臉看起來凹進去。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(4)</w:t>
      </w:r>
      <w:r>
        <w:rPr>
          <w:color w:val="000000"/>
        </w:rPr>
        <w:t>健康的眼睛不用戴眼鏡，光就會聚焦在角膜上。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(5)</w:t>
      </w:r>
      <w:r>
        <w:rPr>
          <w:color w:val="000000"/>
        </w:rPr>
        <w:t>老花眼鏡可以將眼球的焦點往前移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你知道要怎麼好好保護靈魂之窗嗎？正確的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3468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關於使用眼鏡的敘述中，正確的請在（　）裡畫○，錯誤的請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不可借他人的眼鏡來戴，避免使視力更惡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戴上或取下眼鏡時，一定要用雙手持拿眼鏡兩邊的鏡架，避免眼鏡扭曲變形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眼鏡太髒而無法用絨布擦拭乾淨時，可以先用滾燙的熱水浸泡後再擦拭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為了漂亮，鏡片可用不透明的材質製造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既然哥哥和姐姐都患有近視，只要共同配戴一副近視眼鏡就可以了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哪一個眼鏡配戴的方式是正確的？正確的請在□中打ˇ，錯誤的打╳：</w:t>
      </w:r>
      <w:r>
        <w:rPr>
          <w:color w:val="000000"/>
        </w:rPr>
        <w:br/>
      </w:r>
      <w:bookmarkStart w:id="0" w:name="_1138609460"/>
      <w:bookmarkStart w:id="1" w:name="_1138609441"/>
      <w:bookmarkEnd w:id="0"/>
      <w:bookmarkEnd w:id="1"/>
      <w:r>
        <w:rPr>
          <w:color w:val="000000"/>
        </w:rPr>
        <w:object w:dxaOrig="2643" w:dyaOrig="1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75pt;height:87.55pt" filled="f" o:ole="">
            <v:imagedata r:id="rId7" o:title=""/>
          </v:shape>
          <o:OLEObject Type="Embed" ProgID="" ShapeID="ole_rId6" DrawAspect="Content" ObjectID="_2108711664" r:id="rId6"/>
        </w:objec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關於視力保健，下列敘述正確的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在大太陽下，光線充足，看書最好了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看電視時，要打開屋內的燈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閱讀時姿勢不正確，會造成腰酸背痛，脖子酸痛等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只要光線充足，可以在顛跛行進的車上看書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可以把自己的眼鏡借同學戴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眼睛是靈魂之窗，要怎麼保護它呢？正確的做法請在□中畫○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53970" cy="228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眼睛是靈魂之窗，得好好保護。下列哪些情形與做法才是正確的？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3468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配戴眼鏡的方式下列哪些做法正確？請在□中打ˇ，錯誤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2855" cy="205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關於眼鏡的使用敘述，正確的請在</w:t>
      </w:r>
      <w:r>
        <w:rPr>
          <w:color w:val="000000"/>
        </w:rPr>
        <w:t>______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t>______(1)</w:t>
      </w:r>
      <w:r>
        <w:rPr>
          <w:color w:val="000000"/>
        </w:rPr>
        <w:t>要用雙手戴上或拿下眼鏡，以免鏡框變形。</w:t>
      </w:r>
      <w:r>
        <w:rPr>
          <w:color w:val="000000"/>
        </w:rPr>
        <w:br/>
      </w:r>
      <w:r>
        <w:rPr>
          <w:color w:val="000000"/>
        </w:rPr>
        <w:t>______(2)</w:t>
      </w:r>
      <w:r>
        <w:rPr>
          <w:color w:val="000000"/>
        </w:rPr>
        <w:t>眼鏡與窗戶都是玻璃做的，所以眼鏡髒了也可以用報紙擦拭。</w:t>
      </w:r>
      <w:r>
        <w:rPr>
          <w:color w:val="000000"/>
        </w:rPr>
        <w:br/>
      </w:r>
      <w:r>
        <w:rPr>
          <w:color w:val="000000"/>
        </w:rPr>
        <w:t>______(3)</w:t>
      </w:r>
      <w:r>
        <w:rPr>
          <w:color w:val="000000"/>
          <w:u w:val="single"/>
        </w:rPr>
        <w:t>小明</w:t>
      </w:r>
      <w:r>
        <w:rPr>
          <w:color w:val="000000"/>
        </w:rPr>
        <w:t>和哥哥的近視度數一樣，可以共同戴同一副眼鏡。</w:t>
      </w:r>
      <w:r>
        <w:rPr>
          <w:color w:val="000000"/>
        </w:rPr>
        <w:br/>
      </w:r>
      <w:r>
        <w:rPr>
          <w:color w:val="000000"/>
        </w:rPr>
        <w:t>______(4)</w:t>
      </w:r>
      <w:r>
        <w:rPr>
          <w:color w:val="000000"/>
        </w:rPr>
        <w:t>將眼鏡放在桌上時，應該避免鏡片與桌面的摩擦。</w:t>
      </w:r>
      <w:r>
        <w:rPr>
          <w:color w:val="000000"/>
        </w:rPr>
        <w:br/>
      </w:r>
      <w:r>
        <w:rPr>
          <w:color w:val="000000"/>
        </w:rPr>
        <w:t>______(5)</w:t>
      </w:r>
      <w:r>
        <w:rPr>
          <w:color w:val="000000"/>
        </w:rPr>
        <w:t>戴眼鏡時，要讓眼睛在鏡片的中心，太高或太低都不好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視力保健的敘述哪些是正確的？請在（　）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讀書時，光線愈亮愈好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輕微近視時，瞇著眼睛看東西就清楚了，不必配戴眼鏡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在車上看書，會傷害眼睛，使近視加深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眼睛常看太近的東西，久了容易造成近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連續兩個小時上網打電動對眼睛不會有任何傷害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為了節省能源，太陽下山前都不可以開燈看書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圖中，你能由葉片分辨出哪種植物的蒸散作用比較旺盛嗎？比較旺盛的請在（　）裡打ˇ，比較不旺盛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46705" cy="1334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哪些可以做為植物傳播種子的媒介？可以的請在□中打ˇ，不可以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3490" cy="2340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植物需要授粉才有機會長出果實。下列哪些做法可以幫助植物授粉呢？請在○中打ˇ，不會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382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植物歷經開花、結果、結種子等生長變化。下列關於植物的敘述，哪些是正確的？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有些花利用美麗的花瓣或花粉、花蜜來吸引昆蟲覓食，達到繁殖的目的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花的雄蕊會變成植物的種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雌蕊和雄蕊一定都長在同一朵花裡面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花瓣有保護花蕊的功用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圖片中，屬於植物的果實的請在□中打ˇ，不屬於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2706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植物開花、結果、結種子對植物有什麼影響呢？正確的請在（　）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有些美麗的花利用花瓣、花粉或花蜜吸引昆蟲來傳粉，達到繁殖的目的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花朵的雄蕊會變成植物的種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雌蕊和雄蕊都長得一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花瓣有保護花蕊的功用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昆蟲傳粉後，雌蕊下方的部分會慢慢長大成為果實，在裡面的小顆粒會變成種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每一顆種子都一定會成功長成新的植物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幫助植物傳粉的媒介有哪些？請在□中打ˇ，不是的打╳：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(1)</w:t>
      </w:r>
      <w:r>
        <w:rPr>
          <w:color w:val="000000"/>
        </w:rPr>
        <w:t>風　　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鳥　　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雲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(4)</w:t>
      </w:r>
      <w:r>
        <w:rPr>
          <w:color w:val="000000"/>
        </w:rPr>
        <w:t>彩虹　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昆蟲　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)</w:t>
      </w:r>
      <w:r>
        <w:rPr>
          <w:color w:val="000000"/>
        </w:rPr>
        <w:t>陽光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有關植物的敘述何者正確？請在（　）裡中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仙人掌的葉子具有吸引昆蟲傳粉的作用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仙人掌的葉子成針狀，可以減少水分散失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蕨類植物不開花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蕨類植物具有明顯的莖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有關木瓜的敘述，哪些是正確的？請在（　）裡打ˇ，錯誤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木瓜果實裡白色的小顆粒就是成熟的種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木瓜果實裡黑黑硬硬的小顆粒，種在土裡可以長成木瓜樹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木瓜花的每一個部分，都可以長成果實或種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花瓣能保護花蕊，使雌蕊授粉後能順利長成果實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木瓜樹主要是利用植物的地下莖來繁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木瓜可利用動物覓食後將種子隨糞便傳播出去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哪些植物可以靠種子來繁殖下一代？可以的請在○中打ˇ，不可以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41905" cy="917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有關西瓜果實的敘述，哪些是正確的？請在（　）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西瓜果實裡的黑色小顆粒就是成熟的種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將西瓜的種子種在土裡會發芽成西瓜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西瓜花的每一個部分都可以長成果實或種子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花瓣能保護花蕊，使花蕊順利長成果實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西瓜花的構造只有花瓣和萼片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西瓜的種子需要利用動物將種子傳播出去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7)</w:t>
      </w:r>
      <w:r>
        <w:rPr>
          <w:color w:val="000000"/>
        </w:rPr>
        <w:t>蜜蜂是傳播西瓜種子的媒介之一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有關植物繁殖方式的敘述，何者正確？請在（　）裡打ˇ，錯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花瓣會凋落，花的某一部分形成果實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尚未授粉的雌蕊也可以繁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花瓣包在花蕊外面，可以保護花蕊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花粉和花蜜可以吸引昆蟲來傳粉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大多數的種子型態都長得一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植物葉子背面均藏有繁殖用的孢子囊群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關於蕨類植物的敘述何者正確？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畫○，錯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大多數的蕨類植物幼葉呈捲旋狀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沒有花、果實和種子，一般也沒有明顯的樹幹（莖）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孢子囊通常在葉子的背面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不同的蕨類植物，它的孢子囊外形就不同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何種植物可以利用孢子進行散播？請在□中打ˇ，不可以的打╳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29840" cy="4001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關於蕨類植物敘述，下列何者正確？請在（　）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筆筒樹的幼葉呈捲旋狀，像寫「？」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有花、果實和種子，和明顯的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蕨類植物的葉片通常不明顯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孢子囊通常在葉子的背面或葉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蕨類植物靠孢子囊中的孢子來繁殖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有關蕨類植物的敘述何者正確？請在（　）裡打ˇ，錯誤的打╳：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1)</w:t>
      </w:r>
      <w:r>
        <w:rPr>
          <w:color w:val="000000"/>
        </w:rPr>
        <w:t>大多數蕨類的幼葉呈捲旋狀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2)</w:t>
      </w:r>
      <w:r>
        <w:rPr>
          <w:color w:val="000000"/>
        </w:rPr>
        <w:t>蕨類利用孢子繁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3)</w:t>
      </w:r>
      <w:r>
        <w:rPr>
          <w:color w:val="000000"/>
        </w:rPr>
        <w:t>蕨類植物可以用莖來繁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4)</w:t>
      </w:r>
      <w:r>
        <w:rPr>
          <w:color w:val="000000"/>
        </w:rPr>
        <w:t>孢子囊在蕨類葉背或葉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5)</w:t>
      </w:r>
      <w:r>
        <w:rPr>
          <w:color w:val="000000"/>
        </w:rPr>
        <w:t>蕨類植物是利用動物將孢子帶到外地繁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 (6)</w:t>
      </w:r>
      <w:r>
        <w:rPr>
          <w:color w:val="000000"/>
        </w:rPr>
        <w:t>有些蕨類的莖並不明顯。</w:t>
      </w:r>
    </w:p>
    <w:p>
      <w:pPr>
        <w:pStyle w:val="Normal"/>
        <w:numPr>
          <w:ilvl w:val="0"/>
          <w:numId w:val="5"/>
        </w:numPr>
        <w:ind w:left="482" w:hanging="482"/>
        <w:rPr>
          <w:color w:val="000000"/>
        </w:rPr>
      </w:pPr>
      <w:r>
        <w:rPr>
          <w:color w:val="000000"/>
        </w:rPr>
        <w:t>下列關於蕨類植物的敘述，正確的請在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裡打ˇ，錯誤的打╳：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1)</w:t>
      </w:r>
      <w:r>
        <w:rPr>
          <w:color w:val="000000"/>
        </w:rPr>
        <w:t>蕨類植物不會開花，所以不會結果和種子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2)</w:t>
      </w:r>
      <w:r>
        <w:rPr>
          <w:color w:val="000000"/>
        </w:rPr>
        <w:t>蕨類植物必須以葉背上的孢子繁殖下一代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3)</w:t>
      </w:r>
      <w:r>
        <w:rPr>
          <w:color w:val="000000"/>
        </w:rPr>
        <w:t>蕨類植物的莖比其他植物還要粗壯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4)</w:t>
      </w:r>
      <w:r>
        <w:rPr>
          <w:color w:val="000000"/>
        </w:rPr>
        <w:t>每一種蕨類植物的孢子囊群形狀都一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5)</w:t>
      </w:r>
      <w:r>
        <w:rPr>
          <w:color w:val="000000"/>
        </w:rPr>
        <w:t>孢子要在適當的環境下才可以繁殖下一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482" w:hanging="482"/>
        <w:rPr/>
      </w:pPr>
      <w:r>
        <w:rPr>
          <w:b/>
        </w:rPr>
        <w:t>一、是非題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╳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numPr>
          <w:ilvl w:val="0"/>
          <w:numId w:val="6"/>
        </w:numPr>
        <w:ind w:left="482" w:hanging="482"/>
        <w:rPr>
          <w:color w:val="FF0000"/>
        </w:rPr>
      </w:pPr>
      <w:r>
        <w:rPr>
          <w:color w:val="FF0000"/>
        </w:rPr>
        <w:t>答案：○</w:t>
      </w:r>
    </w:p>
    <w:p>
      <w:pPr>
        <w:pStyle w:val="Normal"/>
        <w:ind w:left="482" w:hanging="482"/>
        <w:rPr/>
      </w:pPr>
      <w:r>
        <w:rPr>
          <w:b/>
        </w:rPr>
        <w:t>二、選擇題</w:t>
      </w:r>
      <w:r>
        <w:rPr/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ind w:left="482" w:hanging="482"/>
        <w:rPr/>
      </w:pPr>
      <w:r>
        <w:rPr>
          <w:b/>
        </w:rPr>
        <w:t>三、填填看</w:t>
      </w:r>
      <w:r>
        <w:rPr/>
        <w:t>：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○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○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○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○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甲</w:t>
      </w:r>
      <w:r>
        <w:rPr>
          <w:color w:val="FF0000"/>
        </w:rPr>
        <w:t>.</w:t>
      </w:r>
      <w:r>
        <w:rPr>
          <w:rFonts w:eastAsia="MS Mincho;ＭＳ 明朝" w:cs="MS Mincho;ＭＳ 明朝" w:ascii="MS Mincho;ＭＳ 明朝" w:hAnsi="MS Mincho;ＭＳ 明朝"/>
          <w:color w:val="FF0000"/>
        </w:rPr>
        <w:t>①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，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；乙</w:t>
      </w:r>
      <w:r>
        <w:rPr>
          <w:color w:val="FF0000"/>
        </w:rPr>
        <w:t>.</w:t>
      </w:r>
      <w:r>
        <w:rPr>
          <w:rFonts w:eastAsia="MS Mincho;ＭＳ 明朝" w:cs="MS Mincho;ＭＳ 明朝" w:ascii="MS Mincho;ＭＳ 明朝" w:hAnsi="MS Mincho;ＭＳ 明朝"/>
          <w:color w:val="FF0000"/>
        </w:rPr>
        <w:t>①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，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6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6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6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6)</w:t>
      </w:r>
      <w:r>
        <w:rPr>
          <w:rFonts w:cs="新細明體;PMingLiU" w:ascii="新細明體;PMingLiU" w:hAnsi="新細明體;PMingLiU"/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6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7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6)</w:t>
      </w:r>
      <w:r>
        <w:rPr>
          <w:rFonts w:cs="新細明體;PMingLiU" w:ascii="新細明體;PMingLiU" w:hAnsi="新細明體;PMingLiU"/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○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○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○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○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rFonts w:eastAsia="MS Mincho;ＭＳ 明朝"/>
          <w:color w:val="FF0000"/>
        </w:rPr>
        <w:t>①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②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③</w:t>
      </w:r>
      <w:r>
        <w:rPr>
          <w:color w:val="FF0000"/>
        </w:rPr>
        <w:t>╳；</w:t>
      </w:r>
      <w:r>
        <w:rPr>
          <w:rFonts w:eastAsia="MS Mincho;ＭＳ 明朝"/>
          <w:color w:val="FF0000"/>
        </w:rPr>
        <w:t>④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⑤</w:t>
      </w:r>
      <w:r>
        <w:rPr>
          <w:color w:val="FF0000"/>
        </w:rPr>
        <w:t>ˇ；</w:t>
      </w:r>
      <w:r>
        <w:rPr>
          <w:rFonts w:eastAsia="MS Mincho;ＭＳ 明朝"/>
          <w:color w:val="FF0000"/>
        </w:rPr>
        <w:t>⑥</w:t>
      </w:r>
      <w:r>
        <w:rPr>
          <w:color w:val="FF0000"/>
        </w:rPr>
        <w:t>╳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6)</w:t>
      </w:r>
      <w:r>
        <w:rPr>
          <w:rFonts w:cs="新細明體;PMingLiU" w:ascii="新細明體;PMingLiU" w:hAnsi="新細明體;PMingLiU"/>
          <w:color w:val="FF0000"/>
        </w:rPr>
        <w:t>ˇ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2)</w:t>
      </w:r>
      <w:r>
        <w:rPr>
          <w:rFonts w:cs="新細明體;PMingLiU" w:ascii="新細明體;PMingLiU" w:hAnsi="新細明體;PMingLiU"/>
          <w:color w:val="FF0000"/>
        </w:rPr>
        <w:t>ˇ</w:t>
      </w:r>
      <w:r>
        <w:rPr>
          <w:color w:val="FF0000"/>
        </w:rPr>
        <w:t>；</w:t>
      </w:r>
      <w:r>
        <w:rPr>
          <w:color w:val="FF0000"/>
        </w:rPr>
        <w:t>(3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4)</w:t>
      </w:r>
      <w:r>
        <w:rPr>
          <w:rFonts w:cs="新細明體;PMingLiU" w:ascii="新細明體;PMingLiU" w:hAnsi="新細明體;PMingLiU"/>
          <w:color w:val="FF0000"/>
        </w:rPr>
        <w:t>╳</w:t>
      </w:r>
      <w:r>
        <w:rPr>
          <w:color w:val="FF0000"/>
        </w:rPr>
        <w:t>；</w:t>
      </w:r>
      <w:r>
        <w:rPr>
          <w:color w:val="FF0000"/>
        </w:rPr>
        <w:t>(5)</w:t>
      </w:r>
      <w:r>
        <w:rPr>
          <w:rFonts w:cs="新細明體;PMingLiU" w:ascii="新細明體;PMingLiU" w:hAnsi="新細明體;PMingLiU"/>
          <w:color w:val="FF0000"/>
        </w:rPr>
        <w:t>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8:00Z</dcterms:created>
  <dc:creator>YTES</dc:creator>
  <dc:description/>
  <cp:keywords/>
  <dc:language>en-US</dc:language>
  <cp:lastModifiedBy>YTES</cp:lastModifiedBy>
  <dcterms:modified xsi:type="dcterms:W3CDTF">2009-11-25T07:21:00Z</dcterms:modified>
  <cp:revision>4</cp:revision>
  <dc:subject/>
  <dc:title>_____國小____學年度_____學期</dc:title>
</cp:coreProperties>
</file>