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pt;margin-top:-18pt;width:334.75pt;height:53.35pt;mso-wrap-style:none;v-text-anchor:middle" type="_x0000_t136">
            <v:path textpathok="t"/>
            <v:textpath on="t" fitshape="t" string="烤鬆餅" style="font-family:&quot;文鼎海報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　　　　　　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457200" cy="3384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8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pt;margin-top:0pt;width:35.95pt;height:26.6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你知道哪幾樣家鄉特產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39700</wp:posOffset>
                </wp:positionV>
                <wp:extent cx="5638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1pt;width:4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304800</wp:posOffset>
            </wp:positionV>
            <wp:extent cx="457200" cy="434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小朋友，你吃的鬆餅是甜的還是鹹的？你加了什麼料呢？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5638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0pt;width:4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88900</wp:posOffset>
            </wp:positionV>
            <wp:extent cx="453390" cy="368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吃完鬆餅，動動腦，請寫出一句和鬆餅有關的句子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791200" cy="762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455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50" w:after="0"/>
        <w:jc w:val="both"/>
        <w:rPr/>
      </w:pPr>
      <w:r>
        <w:object w:dxaOrig="7068" w:dyaOrig="100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2pt;margin-top:9pt;width:114pt;height:10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2403664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5867400" cy="4533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33840"/>
                        </a:xfrm>
                        <a:prstGeom prst="cloudCallout">
                          <a:avLst>
                            <a:gd name="adj1" fmla="val -26861"/>
                            <a:gd name="adj2" fmla="val -3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6pt;width:461.95pt;height:3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烤鬆餅的活動好玩嗎？把它畫下來吧！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5:00Z</dcterms:created>
  <dc:creator>USER</dc:creator>
  <dc:description/>
  <dc:language>en-US</dc:language>
  <cp:lastModifiedBy>MARCH</cp:lastModifiedBy>
  <cp:lastPrinted>2007-12-05T18:56:00Z</cp:lastPrinted>
  <dcterms:modified xsi:type="dcterms:W3CDTF">2009-09-22T12:55:00Z</dcterms:modified>
  <cp:revision>2</cp:revision>
  <dc:subject/>
  <dc:title>                                                                  </dc:title>
</cp:coreProperties>
</file>