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市東湖國小資源班社交技巧學習單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課程名稱：我是情緒小高手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性別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班級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這次處理的情緒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請寫下我認為最有用的方法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我難過時，我可以學習土撥鼠～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（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跟別人說一說（哪個人）：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＿＿＿＿＿＿＿＿＿＿＿＿＿＿＿＿＿＿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（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</w:rPr>
        <w:t>）作自己喜歡的事情（哪件事）：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＿＿＿＿＿＿＿＿＿＿＿＿＿＿＿＿＿＿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（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）發洩（最喜歡發洩的運動名稱）：</w:t>
      </w:r>
    </w:p>
    <w:p>
      <w:pPr>
        <w:pStyle w:val="Normal"/>
        <w:spacing w:lineRule="auto" w:line="600"/>
        <w:ind w:firstLine="10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＿＿＿＿＿＿＿＿＿＿＿＿＿＿＿＿＿＿</w:t>
      </w:r>
    </w:p>
    <w:p>
      <w:pPr>
        <w:pStyle w:val="Normal"/>
        <w:spacing w:lineRule="auto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發洩（最喜歡自己哭哭的地點）：</w:t>
      </w:r>
    </w:p>
    <w:p>
      <w:pPr>
        <w:pStyle w:val="Normal"/>
        <w:spacing w:lineRule="auto" w:line="600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＿＿＿＿＿＿＿＿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49:00Z</dcterms:created>
  <dc:creator>WEN</dc:creator>
  <dc:description/>
  <cp:keywords/>
  <dc:language>en-US</dc:language>
  <cp:lastModifiedBy>WEN</cp:lastModifiedBy>
  <dcterms:modified xsi:type="dcterms:W3CDTF">2009-11-29T17:56:00Z</dcterms:modified>
  <cp:revision>1</cp:revision>
  <dc:subject/>
  <dc:title>台北市東湖國小資源班社交技巧學習單</dc:title>
</cp:coreProperties>
</file>