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2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u w:val="single"/>
              </w:rPr>
              <w:t>南陽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儷楷書" w:hAnsi="華康儷楷書" w:eastAsia="華康儷楷書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  <w:szCs w:val="28"/>
                                    </w:rPr>
                                    <w:t>計畫名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Cs w:val="28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Cs w:val="28"/>
                              </w:rPr>
                              <w:t>計畫名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年度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契約期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    次付款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  年度月份支出憑證簿第  冊第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楷書體W7" w:hAnsi="華康楷書體W7" w:eastAsia="華康楷書體W7" w:cs="Arial Unicode MS"/>
                <w:sz w:val="22"/>
                <w:szCs w:val="22"/>
              </w:rPr>
            </w:pPr>
            <w:r>
              <w:rPr>
                <w:rFonts w:ascii="華康楷書體W7" w:hAnsi="華康楷書體W7" w:eastAsia="華康楷書體W7"/>
                <w:sz w:val="22"/>
                <w:szCs w:val="22"/>
              </w:rPr>
              <w:t>承辦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楷書體W7" w:hAnsi="華康楷書體W7" w:eastAsia="華康楷書體W7" w:cs="Arial Unicode MS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  <w:t xml:space="preserve">    </w:t>
            </w:r>
            <w:r>
              <w:rPr>
                <w:rFonts w:ascii="華康楷書體W7" w:hAnsi="華康楷書體W7" w:eastAsia="華康楷書體W7"/>
                <w:sz w:val="22"/>
                <w:szCs w:val="22"/>
              </w:rPr>
              <w:t xml:space="preserve">承辦單位主管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33" w:hanging="733"/>
              <w:rPr/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75" w:firstLine="774"/>
              <w:jc w:val="both"/>
              <w:rPr>
                <w:rFonts w:ascii="華康楷書體W7" w:hAnsi="華康楷書體W7" w:eastAsia="華康楷書體W7" w:cs="Arial Unicode MS"/>
                <w:sz w:val="22"/>
                <w:szCs w:val="22"/>
              </w:rPr>
            </w:pPr>
            <w:r>
              <w:rPr>
                <w:rFonts w:ascii="華康楷書體W7" w:hAnsi="華康楷書體W7" w:cs="Arial Unicode MS" w:eastAsia="華康楷書體W7"/>
                <w:sz w:val="22"/>
                <w:szCs w:val="22"/>
              </w:rPr>
              <w:t>會計人員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楷書體W7" w:hAnsi="華康楷書體W7" w:eastAsia="華康楷書體W7" w:cs="Arial Unicode MS"/>
                <w:sz w:val="22"/>
                <w:szCs w:val="22"/>
              </w:rPr>
            </w:pPr>
            <w:r>
              <w:rPr>
                <w:rFonts w:ascii="華康楷書體W7" w:hAnsi="華康楷書體W7" w:cs="Arial Unicode MS" w:eastAsia="華康楷書體W7"/>
                <w:sz w:val="22"/>
                <w:szCs w:val="22"/>
              </w:rPr>
              <w:t>校長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2:00Z</dcterms:created>
  <dc:creator>USER</dc:creator>
  <dc:description/>
  <cp:keywords/>
  <dc:language>en-US</dc:language>
  <cp:lastModifiedBy>USER</cp:lastModifiedBy>
  <cp:lastPrinted>2010-09-06T15:59:00Z</cp:lastPrinted>
  <dcterms:modified xsi:type="dcterms:W3CDTF">2010-11-09T07:45:00Z</dcterms:modified>
  <cp:revision>4</cp:revision>
  <dc:subject/>
  <dc:title>南陽國小</dc:title>
</cp:coreProperties>
</file>