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權緯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</w:rPr>
        <w:t>103.3.27</w:t>
      </w:r>
    </w:p>
    <w:p>
      <w:pPr>
        <w:pStyle w:val="Normal"/>
        <w:spacing w:lineRule="exact" w:line="400"/>
        <w:ind w:left="-7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大小事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立</w:t>
      </w:r>
      <w:r>
        <w:rPr>
          <w:rFonts w:eastAsia="標楷體" w:cs="標楷體" w:ascii="標楷體" w:hAnsi="標楷體"/>
          <w:b/>
          <w:bCs/>
          <w:sz w:val="28"/>
          <w:szCs w:val="28"/>
        </w:rPr>
        <w:t>608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及日記的臉書社團第七天了，駐班記者除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以外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號的文筆都欠流利，總要老師一修再修，目前成員含家長只有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，有學生直接說「我要保留隱私」，令人好奇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考試；他每次月考時，都是第一名，希望我也可以和他一樣。      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優點；上課不遲到、成績不錯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特色；他很細心，也很聰明，所以每次考試總是名列前茅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跑步；玩鬼抓人的時候，跑步非常的快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高材生；他已經連續好多次考第一名，他運動也非常的厲害。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特色；他很帥，是班上的萬人迷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棒球；投的球像子彈一樣快，而且高飛球名不虛傳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成績；他的成績很好，也很幽默，十分的愛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數學；他的國語、數學都是我們班數一數二的。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萬事通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跑步快，成績又好，是個萬事通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第一名；他每次考試總是我們班的第一名，棒球打得很好，跑步也很快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小老師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是我們班的小老師，幫老師很多忙，我有不會的事他都會教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成績；他的每一個科目都很好，也有很多的朋友。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聰明；他很聰明，每一科他都得心應手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聰明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不管在哪個方面都很有天份，所以他的功課很好，但也付出了許多努力和時間在學習上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第一名；他的成績很好，在期考中總是保持第一名。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跑步；他跑步十分快，是大隊接力的選手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功課；他是全班功課最好的，考試也是。可見他很用心在學習呢！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聰明寶寶；他是個聰明寶寶，什麼科目都難不了他，真厲害！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成績好，跑得快，跟天才差不多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無所不能；精通國語和數學，自然社會成績好，英文更是一級棒，跑步、打球他最強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聰明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 xml:space="preserve">超級聰明，每次都考第一名，只有五上第一次當了第二，有夠強啦！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個性；有時愛開玩笑，有時候認真讀書，是個功課超好的天才資優生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聰明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他功課很好，而且考試都可以考得很好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成績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的成績很好，每次考試都搶下龍頭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優點；瘦瘦的他，很好相處、品學兼優、大方，是大家的模範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特色；他很聰明。現任內掃長。眼鏡拿掉時，有一點像猴子，很機靈，眼睛很大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特色；很聰明、功課好、上課專心，是班上的「第一名」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認真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做事都很認真，考試也很高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成績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的成績非常好，是班上的第一名，做事認真、負責，又很會笑，真是是個好男生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爆多的優點；是一個認真的好學生，做事謹慎，是第一名候選人，體育好，音樂好，數學國語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400"/>
        <w:ind w:left="119" w:hanging="238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對於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608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班及日記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--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臉書這件事，家長的想法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?__________________________________________________            </w:t>
      </w:r>
    </w:p>
    <w:p>
      <w:pPr>
        <w:pStyle w:val="Normal"/>
        <w:spacing w:lineRule="exact" w:line="400"/>
        <w:ind w:left="119" w:hanging="238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1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3-27T03:24:00Z</dcterms:modified>
  <cp:revision>17</cp:revision>
  <dc:subject/>
  <dc:title>      603  生活剪影               96</dc:title>
</cp:coreProperties>
</file>