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登勝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bCs/>
          <w:sz w:val="28"/>
          <w:szCs w:val="28"/>
        </w:rPr>
        <w:t>；校稿：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權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>103.3.20</w:t>
      </w:r>
    </w:p>
    <w:p>
      <w:pPr>
        <w:pStyle w:val="Normal"/>
        <w:spacing w:lineRule="exact" w:line="400"/>
        <w:ind w:left="-7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班級大小事</w:t>
      </w:r>
    </w:p>
    <w:p>
      <w:pPr>
        <w:pStyle w:val="Normal"/>
        <w:numPr>
          <w:ilvl w:val="0"/>
          <w:numId w:val="1"/>
        </w:numPr>
        <w:spacing w:lineRule="exact" w:line="320"/>
        <w:ind w:left="283" w:hanging="35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學生要求，老師預定成立</w:t>
      </w:r>
      <w:r>
        <w:rPr>
          <w:rFonts w:eastAsia="標楷體" w:cs="標楷體" w:ascii="標楷體" w:hAnsi="標楷體"/>
          <w:b/>
          <w:bCs/>
          <w:sz w:val="28"/>
          <w:szCs w:val="28"/>
        </w:rPr>
        <w:t>608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班級日記」的臉書，讓家長瞭解學生在校活動情形，請家長有空瀏覽，並請提供建言，免得學生「無的放矢」，製造紛爭。（目前還在設立中，有些卡卡的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ind w:left="283" w:hanging="357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學生在臉書控訴「難得的連假，作業太多＋</w:t>
      </w:r>
      <w:r>
        <w:rPr>
          <w:rFonts w:eastAsia="標楷體" w:ascii="標楷體" w:hAnsi="標楷體"/>
          <w:b/>
          <w:bCs/>
          <w:sz w:val="28"/>
          <w:szCs w:val="28"/>
        </w:rPr>
        <w:t>×××××</w:t>
      </w:r>
      <w:r>
        <w:rPr>
          <w:rFonts w:ascii="標楷體" w:hAnsi="標楷體" w:eastAsia="標楷體"/>
          <w:b/>
          <w:bCs/>
          <w:sz w:val="28"/>
          <w:szCs w:val="28"/>
        </w:rPr>
        <w:t>」，因此老師決定放自己假，仿國中模式，作業不用太多，「課文筆記」只寫到第六課，期待學生自己負起自己的學習，而不是在應付老師，特別是背書的作業，也請家長體諒老師的勞心勞力，感激不盡！</w:t>
      </w:r>
    </w:p>
    <w:p>
      <w:pPr>
        <w:pStyle w:val="Normal"/>
        <w:spacing w:lineRule="exact" w:line="40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：優點；登勝跑步快，愛笑，人緣也很好。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：排球的發球；他排球的發球都打得很遠，非常厲害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  <w:szCs w:val="28"/>
        </w:rPr>
        <w:t>：特色；他的體育不錯，也很熱心，幫過我好幾次，我非常謝登勝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：熱心；他都會主動幫忙同學和老師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：打球；他打球的時候力量很大、很厲害。     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  <w:szCs w:val="28"/>
        </w:rPr>
        <w:t>：個性；他很活潑，常常主動找同學玩遊戲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：體育健將；他很會發球，他又很樂觀，雖然成績，但他有再進步了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：畫圖；美勞課時他總能把老師叫我們畫的主題畫得栩栩如生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：特色；他是大家的開心果，常常讓我笑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  <w:szCs w:val="28"/>
        </w:rPr>
        <w:t>：優點；他的體力很好，各種運動都難不倒他。     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  <w:szCs w:val="28"/>
        </w:rPr>
        <w:t>：搞笑；他在班上十分搞笑，也十分幽默愛笑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：優點；跑很快，很活潑，他很幽默，只要講一個笑話，我就可以轉換心情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：開心果；登勝說話風趣、幽默，和班上每個人都談的來。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：畫畫；登勝很會畫畫，老師經常誇獎他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：熱心；登勝非常的熱心，也很大方。每次我有需要，他都會幫我忙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  <w:szCs w:val="28"/>
        </w:rPr>
        <w:t>：特色；體育好，跑的快，而且很愛玩電腦，有很多朋友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鈞</w:t>
      </w:r>
      <w:r>
        <w:rPr>
          <w:rFonts w:ascii="標楷體" w:hAnsi="標楷體" w:cs="標楷體" w:eastAsia="標楷體"/>
          <w:b/>
          <w:sz w:val="28"/>
          <w:szCs w:val="28"/>
        </w:rPr>
        <w:t>：可愛；登勝長得一臉看起來很無辜，很可愛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：畫畫；他畫畫還不錯，老師常常說她畫畫是男生中最棒的。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：特色；登勝非常幽默，還很會幫助人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  <w:szCs w:val="28"/>
        </w:rPr>
        <w:t>：畫畫；他的畫是全男生最強的，畫得很可愛，非常用心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  <w:szCs w:val="28"/>
        </w:rPr>
        <w:t>：繪畫；登勝的繪畫很強，男生裡是排第一的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：特色；登勝是個乖寶寶，只要老師要他幫忙，他都會好好的去做。◎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登勝</w:t>
      </w:r>
      <w:r>
        <w:rPr>
          <w:rFonts w:ascii="標楷體" w:hAnsi="標楷體" w:cs="標楷體" w:eastAsia="標楷體"/>
          <w:b/>
          <w:sz w:val="28"/>
          <w:szCs w:val="28"/>
        </w:rPr>
        <w:t>：特色；我應該只有畫畫很好而已吧！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  <w:szCs w:val="28"/>
        </w:rPr>
        <w:t>：優點；寫功課的速度很快，十分熱心，只要他想做就會做很快，畫圖很讚！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  <w:szCs w:val="28"/>
        </w:rPr>
        <w:t>：前任體育股長；登勝他是前任體育股長，而且跑步也很快，運動會時登勝有跑大隊接力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  <w:szCs w:val="28"/>
        </w:rPr>
        <w:t>：熱心；他熱心助人、愛笑，開朗、自動。有問題都會私下去找老師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>：特色；畫圖畫得很好，很用心！常被老師稱讚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  <w:szCs w:val="28"/>
        </w:rPr>
        <w:t>：特色；在學校做功課十分認真，會盡力做好自己的事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  <w:szCs w:val="28"/>
        </w:rPr>
        <w:t>：打球；登勝打球很厲害，不論哪種球類運動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：笑；登勝很會搞笑，對別人很好，也很大方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>：體育；他跑步算是快的，排球打得不錯，他的體育很不錯。也曾當過體育股長！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spacing w:lineRule="exact" w:line="400"/>
        <w:ind w:left="119" w:hanging="238"/>
        <w:rPr/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＊親師溝通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值得讚美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的人物特寫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>：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_____________          608(     )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號  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家長簽名：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01:00Z</dcterms:created>
  <dc:creator>USER</dc:creator>
  <dc:description/>
  <cp:keywords/>
  <dc:language>en-US</dc:language>
  <cp:lastModifiedBy>nyes</cp:lastModifiedBy>
  <cp:lastPrinted>2013-09-16T10:32:00Z</cp:lastPrinted>
  <dcterms:modified xsi:type="dcterms:W3CDTF">2014-03-19T07:36:00Z</dcterms:modified>
  <cp:revision>13</cp:revision>
  <dc:subject/>
  <dc:title>      603  生活剪影               96</dc:title>
</cp:coreProperties>
</file>