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宇詳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3.12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244" w:hanging="318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市長獎模範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長獎模範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家長會長獎模範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bCs/>
          <w:sz w:val="28"/>
          <w:szCs w:val="28"/>
        </w:rPr>
        <w:t>；健康兒童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bCs/>
          <w:sz w:val="28"/>
          <w:szCs w:val="28"/>
        </w:rPr>
        <w:t>。恭喜！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青春期的孩子是非觀仍然薄弱，很容易旁人影響，特別是在臉書上的發言。最近又有學生在臉書亂用詞，希望家長能多關心孩子的言行，正確的用詞，而不是譁眾取寵、隨意批評，以免製造事端，謝謝！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的優點是成績好，很聰明，不會很調皮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考試；他考試都考得很好，是班上考試的前五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成績；他的成績很好，我不會的他會教我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棒球；他投得棒球非常快，常常把別人三振，真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社會小老師；上社會課時，不管老師問什麼，他都能答出來，就像社會小百科一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社會；他是我們班的社會小老師，社會不但很厲害，也很會打排球呢！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數學；數學不錯、熱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排球；他打排球很強，是我們班唯一有參加過排球隊的人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聰明；跟他坐的時候，他會教我數學。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功課；功課好，成績也不錯，是我們班的前五名。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特色；排球很強、很聰明、成績很好！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內掃長；他頭腦很聰明，待人態度和善，還當過內掃長。      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自我介紹；成績還好，很粗心大意。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腦筋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的腦筋轉得很快，再難的題目，三兩下就可以解決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好，上課會發言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打排球；他是我們班以前的排球隊員，打球也打得很好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人緣好、熱心助人、功課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成績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是我非常要好的朋友，我有不會的題目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都會教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內掃長；他是這學期的內掃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誠實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是個誠實的小孩，老師、同學都很信任他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社會；他的社會很強，還是社會小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熱心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是個很聰明的人，又非常熱心，很會教導別人作業，是個好人喔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成績；成績很好，是我們班的前五名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歷史；我覺得他的歷史很強，許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國</w:t>
      </w:r>
      <w:r>
        <w:rPr>
          <w:rFonts w:ascii="標楷體" w:hAnsi="標楷體" w:cs="標楷體" w:eastAsia="標楷體"/>
          <w:b/>
          <w:sz w:val="28"/>
          <w:szCs w:val="28"/>
        </w:rPr>
        <w:t>時代的事他都知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知識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的知識淵博，是我們學習的好對象！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組長；他雖然有時會粗心，但是當組長很盡責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功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是一位乖巧，功課一級棒的男生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成績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 xml:space="preserve">的成績不錯，數學很強，也喜歡幫助別人。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歷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的歷史很好，只要老師問他，他都會正確的回答，真厲害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愛笑；他在班上十分的愛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優點；他是我們班上社會最強的人，也是我們班上前五名的候選人呢！ 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eastAsia="文鼎粗隸" w:ascii="文鼎粗隸" w:hAnsi="文鼎粗隸"/>
          <w:b/>
          <w:bCs/>
          <w:sz w:val="28"/>
          <w:szCs w:val="28"/>
        </w:rPr>
        <w:t>1</w:t>
      </w:r>
      <w:r>
        <w:rPr>
          <w:rFonts w:ascii="文鼎粗隸" w:hAnsi="文鼎粗隸" w:eastAsia="文鼎粗隸"/>
          <w:b/>
          <w:bCs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平時表現分數</w:t>
      </w:r>
      <w:r>
        <w:rPr>
          <w:rFonts w:ascii="文鼎粗隸" w:hAnsi="文鼎粗隸" w:eastAsia="文鼎粗隸"/>
          <w:b/>
          <w:bCs/>
          <w:sz w:val="28"/>
          <w:szCs w:val="28"/>
        </w:rPr>
        <w:t>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扣</w:t>
      </w:r>
      <w:r>
        <w:rPr>
          <w:rFonts w:ascii="文鼎粗隸" w:hAnsi="文鼎粗隸" w:eastAsia="文鼎粗隸"/>
          <w:b/>
          <w:bCs/>
          <w:sz w:val="28"/>
          <w:szCs w:val="28"/>
        </w:rPr>
        <w:t>分＝＞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</w:p>
    <w:p>
      <w:pPr>
        <w:pStyle w:val="Normal"/>
        <w:spacing w:lineRule="exact" w:line="360"/>
        <w:ind w:left="-119" w:hanging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（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）開始製作小書（兩本）封面，用心才能留下好的回憶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119" w:hanging="238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1"/>
        </w:tabs>
        <w:ind w:left="241" w:hanging="360"/>
      </w:pPr>
      <w:rPr>
        <w:rFonts w:ascii="細明體" w:hAnsi="細明體" w:cs="細明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3z0">
    <w:name w:val="WW8Num3z0"/>
    <w:qFormat/>
    <w:rPr>
      <w:rFonts w:ascii="Times New Roman" w:hAnsi="Times New Roman" w:eastAsia="文鼎粗隸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5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11T02:39:00Z</dcterms:modified>
  <cp:revision>8</cp:revision>
  <dc:subject/>
  <dc:title>      603  生活剪影               96</dc:title>
</cp:coreProperties>
</file>