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鎮宇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>；校稿：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權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>103.3.5</w:t>
      </w:r>
    </w:p>
    <w:p>
      <w:pPr>
        <w:pStyle w:val="Normal"/>
        <w:spacing w:lineRule="exact" w:line="400"/>
        <w:ind w:left="-7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spacing w:lineRule="exact" w:line="360"/>
        <w:ind w:left="244" w:hanging="318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分組競賽連贏三週：大象；第二名（各一次）：貓咪、小熊、白兔。有兩組仍待加油！</w:t>
      </w:r>
    </w:p>
    <w:p>
      <w:pPr>
        <w:pStyle w:val="Normal"/>
        <w:spacing w:lineRule="exact" w:line="400"/>
        <w:ind w:left="-7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班級大小事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分組競賽四週了，對於從來沒優勝的組別，請反省原因。雖說有贏就有輸，但是「態度決定高度」，比的不是成績，而是學習的習慣，</w:t>
      </w:r>
      <w:r>
        <w:rPr>
          <w:rFonts w:ascii="標楷體" w:hAnsi="標楷體" w:cs="標楷體" w:eastAsia="標楷體"/>
          <w:b/>
          <w:bCs/>
          <w:sz w:val="28"/>
          <w:szCs w:val="28"/>
          <w:u w:val="wave"/>
        </w:rPr>
        <w:t>請問問自己：我盡力了嗎？輸的原因在哪裡？＝＞老師這麼做的用意，是什麼？</w:t>
      </w:r>
    </w:p>
    <w:p>
      <w:pPr>
        <w:pStyle w:val="Normal"/>
        <w:spacing w:lineRule="exact" w:line="40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：優點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的優點是成績好，長得高，而且數學更是厲害。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數學；他的數學很好，成績也不錯。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：數學；他的數學很厲害，擔任過數學小老師。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  <w:szCs w:val="28"/>
        </w:rPr>
        <w:t>：數學；他的數學很強，跑步也很快，真厲害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：數學小老師；他數學很厲害，我不會的，他都可以教會我。我很感謝他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：跑步；他跑得超快的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：跑步；跑步時，他像爆發的公牛一樣努力衝刺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：數學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的數學很好，常常教我，非常熱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：數學高手；他是我們班的數學高手，每次上數學課時，他總能大聲的回答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  <w:szCs w:val="28"/>
        </w:rPr>
        <w:t>：音樂；歌聲好，是合唱團的，直笛也吹得不錯。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：特色；長得白白胖胖的，數學不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：優點；數學強，熱心助人，跑步快，成績好，整天都笑笑的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：特色；他跑步很快，聰明，大方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：數學；他頭腦很聰明，考試總是前幾名，跑步也很快，是我們班大堆接力主將之ㄧ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  <w:szCs w:val="28"/>
        </w:rPr>
        <w:t>：數學；他的數學很好，我有不會的都會問他。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：幽默；很幽默，會讓大家哈哈大笑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sz w:val="28"/>
          <w:szCs w:val="28"/>
        </w:rPr>
        <w:t>：搞笑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每天都笑咪咪，只要看到他在笑，我也會跟著笑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：唱歌；他唱歌時很大方、不害羞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：糾察隊；他是本校的糾察隊，很熱心。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：數學；他的數學很強，老師有時候有問題都會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>：合唱團；在合唱團，他很常被老師點上臺唱歌，都會很勇敢、大方的面對大家，超讚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：特色；人緣好、跑步快、熱心助人、功課好。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  <w:szCs w:val="28"/>
        </w:rPr>
        <w:t>：朗讀天才；很會朗讀，是高手中的高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：特色；他非常聰明又很搞笑，每次都讓大家笑個不停。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  <w:szCs w:val="28"/>
        </w:rPr>
        <w:t>：特色；長得高、常帶笑容、頭腦聰明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>：聰明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他很聰明，訂正的時候，我會請他教我數學。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特色；數學好，頭腦反應快，有禮貌。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>：特色；在音樂課時，他很會吹笛子；他的數學很好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  <w:szCs w:val="28"/>
        </w:rPr>
        <w:t>：優點；聲音大、跑步快、有禮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：優點；活潑，是個聰明男生，也是合唱團的團員，歌唱得不錯。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：特色；熱心助人，音樂好。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親師溝通：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eastAsia="文鼎粗隸" w:ascii="文鼎粗隸" w:hAnsi="文鼎粗隸"/>
          <w:b/>
          <w:bCs/>
          <w:sz w:val="28"/>
          <w:szCs w:val="28"/>
        </w:rPr>
        <w:t>1</w:t>
      </w:r>
      <w:r>
        <w:rPr>
          <w:rFonts w:ascii="文鼎粗隸" w:hAnsi="文鼎粗隸" w:eastAsia="文鼎粗隸"/>
          <w:b/>
          <w:bCs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平時表現分數</w:t>
      </w:r>
      <w:r>
        <w:rPr>
          <w:rFonts w:ascii="文鼎粗隸" w:hAnsi="文鼎粗隸" w:eastAsia="文鼎粗隸"/>
          <w:b/>
          <w:bCs/>
          <w:sz w:val="28"/>
          <w:szCs w:val="28"/>
        </w:rPr>
        <w:t>：目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扣</w:t>
      </w:r>
      <w:r>
        <w:rPr>
          <w:rFonts w:ascii="文鼎粗隸" w:hAnsi="文鼎粗隸" w:eastAsia="文鼎粗隸"/>
          <w:b/>
          <w:bCs/>
          <w:sz w:val="28"/>
          <w:szCs w:val="28"/>
        </w:rPr>
        <w:t>分＝＞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教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</w:p>
    <w:p>
      <w:pPr>
        <w:pStyle w:val="Normal"/>
        <w:spacing w:lineRule="exact" w:line="360"/>
        <w:ind w:left="-119" w:hanging="0"/>
        <w:rPr>
          <w:rFonts w:ascii="標楷體" w:hAnsi="標楷體" w:eastAsia="標楷體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（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）開始製作畢業留言卡，用心才能給同學好的回憶。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請家長先欣賞一下再交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，謝謝指導！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60"/>
        <w:ind w:left="-11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608(     )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號  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1"/>
        </w:tabs>
        <w:ind w:left="241" w:hanging="360"/>
      </w:pPr>
      <w:rPr>
        <w:rFonts w:ascii="細明體" w:hAnsi="細明體" w:cs="細明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7"/>
    </w:rPr>
  </w:style>
  <w:style w:type="character" w:styleId="WW8Num3z0">
    <w:name w:val="WW8Num3z0"/>
    <w:qFormat/>
    <w:rPr>
      <w:rFonts w:ascii="Times New Roman" w:hAnsi="Times New Roman" w:eastAsia="文鼎粗隸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0:00Z</dcterms:created>
  <dc:creator>USER</dc:creator>
  <dc:description/>
  <cp:keywords/>
  <dc:language>en-US</dc:language>
  <cp:lastModifiedBy>nyes</cp:lastModifiedBy>
  <cp:lastPrinted>2013-09-16T10:32:00Z</cp:lastPrinted>
  <dcterms:modified xsi:type="dcterms:W3CDTF">2014-03-04T06:46:00Z</dcterms:modified>
  <cp:revision>12</cp:revision>
  <dc:subject/>
  <dc:title>      603  生活剪影               96</dc:title>
</cp:coreProperties>
</file>