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5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ascii="標楷體" w:hAnsi="標楷體"/>
          <w:b/>
          <w:bCs/>
          <w:sz w:val="28"/>
          <w:szCs w:val="28"/>
        </w:rPr>
        <w:t>101.10.26</w:t>
      </w:r>
      <w:r>
        <w:rPr>
          <w:rFonts w:ascii="標楷體" w:hAnsi="標楷體" w:eastAsia="標楷體"/>
          <w:b/>
          <w:bCs/>
          <w:sz w:val="28"/>
          <w:szCs w:val="28"/>
        </w:rPr>
        <w:t>（每月出刊）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1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壽星：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祥恩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1.1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權緯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1.1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；長大了！別忘要更懂事、更獨立，生日快樂！（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0.28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旻翰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生日）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開始期中複習小考，日程表已經貼在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週聯絡簿，請家長和學生自行安排復習進度，加把勁！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上週開始進行線上英文闖關，辦法請看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南陽國小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網站右側說明，學校每隔四週開放電腦教室使用，但要自備書籍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榮譽榜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祖父母節學習單得獎：</w:t>
      </w:r>
      <w:r>
        <w:rPr>
          <w:rFonts w:ascii="新細明體;PMingLiU" w:hAnsi="新細明體;PMingLiU" w:cs="新細明體;PMingLiU"/>
          <w:b/>
          <w:sz w:val="28"/>
          <w:u w:val="single"/>
        </w:rPr>
        <w:t>珉漢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品翔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溫萍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旻翰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信越</w:t>
      </w:r>
      <w:r>
        <w:rPr>
          <w:rFonts w:ascii="新細明體;PMingLiU" w:hAnsi="新細明體;PMingLiU" w:cs="新細明體;PMingLiU"/>
          <w:b/>
          <w:sz w:val="28"/>
        </w:rPr>
        <w:t xml:space="preserve">，恭喜！ 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10</w:t>
      </w:r>
      <w:r>
        <w:rPr>
          <w:rFonts w:ascii="新細明體;PMingLiU" w:hAnsi="新細明體;PMingLiU" w:cs="新細明體;PMingLiU"/>
          <w:b/>
          <w:sz w:val="28"/>
          <w:szCs w:val="28"/>
        </w:rPr>
        <w:t>月榮譽榜得主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權緯</w:t>
      </w:r>
      <w:r>
        <w:rPr>
          <w:rFonts w:ascii="新細明體;PMingLiU" w:hAnsi="新細明體;PMingLiU" w:cs="新細明體;PMingLiU"/>
          <w:b/>
          <w:sz w:val="28"/>
          <w:szCs w:val="28"/>
        </w:rPr>
        <w:t>，大家再接再厲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第六週分組競賽優勝：孫悟空隊＞</w:t>
      </w:r>
      <w:r>
        <w:rPr>
          <w:rFonts w:ascii="新細明體;PMingLiU" w:hAnsi="新細明體;PMingLiU" w:cs="新細明體;PMingLiU"/>
          <w:b/>
          <w:sz w:val="28"/>
          <w:u w:val="single"/>
        </w:rPr>
        <w:t>權緯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建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品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威霖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宇詳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第七週分組競賽優勝：小羊隊＞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雨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及綾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彥廷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祥恩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馨慧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第八週分組競賽優勝：小龍女隊＞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可妮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羿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彥彤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溫萍</w:t>
      </w:r>
      <w:r>
        <w:rPr>
          <w:rFonts w:ascii="新細明體;PMingLiU" w:hAnsi="新細明體;PMingLiU" w:cs="新細明體;PMingLiU"/>
          <w:b/>
          <w:sz w:val="28"/>
          <w:szCs w:val="28"/>
        </w:rPr>
        <w:t>。第九週開始準備期中考，進行個人榮譽榜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獎勵貼紙集滿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張：</w:t>
      </w:r>
      <w:r>
        <w:rPr>
          <w:rFonts w:ascii="新細明體;PMingLiU" w:hAnsi="新細明體;PMingLiU" w:cs="新細明體;PMingLiU"/>
          <w:b/>
          <w:sz w:val="28"/>
          <w:u w:val="single"/>
        </w:rPr>
        <w:t>權緯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品翔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；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張：</w:t>
      </w:r>
      <w:r>
        <w:rPr>
          <w:rFonts w:ascii="新細明體;PMingLiU" w:hAnsi="新細明體;PMingLiU" w:cs="新細明體;PMingLiU"/>
          <w:b/>
          <w:sz w:val="28"/>
          <w:u w:val="single"/>
        </w:rPr>
        <w:t>羿萱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建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姿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品筑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可妮</w:t>
      </w:r>
      <w:r>
        <w:rPr>
          <w:rFonts w:ascii="新細明體;PMingLiU" w:hAnsi="新細明體;PMingLiU" w:cs="新細明體;PMingLiU"/>
          <w:b/>
          <w:sz w:val="28"/>
          <w:szCs w:val="28"/>
        </w:rPr>
        <w:t>，其他學生再接再厲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生活週記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第四、五週</w:t>
      </w:r>
      <w:r>
        <w:rPr>
          <w:rFonts w:ascii="標楷體" w:hAnsi="標楷體" w:eastAsia="標楷體"/>
          <w:b/>
          <w:bCs/>
          <w:sz w:val="32"/>
        </w:rPr>
        <w:t>＞家長的話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週六參加學校班親會，更能了解老師的教導方向。希望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建瑋</w:t>
      </w:r>
      <w:r>
        <w:rPr>
          <w:rFonts w:ascii="標楷體" w:hAnsi="標楷體" w:eastAsia="標楷體"/>
          <w:b/>
          <w:bCs/>
          <w:sz w:val="28"/>
          <w:szCs w:val="28"/>
        </w:rPr>
        <w:t>學習上更能再進步，粗心能改進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人難免都會遇到問題，什麼是不會或不懂都可以找解決的管道，例如老師、同學或爸爸媽媽，相信大家一定很樂意幫助你的。加油喔！   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謝謝老師對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明岳</w:t>
      </w:r>
      <w:r>
        <w:rPr>
          <w:rFonts w:ascii="標楷體" w:hAnsi="標楷體" w:eastAsia="標楷體"/>
          <w:b/>
          <w:bCs/>
          <w:sz w:val="28"/>
          <w:szCs w:val="28"/>
        </w:rPr>
        <w:t>用心指導，我們大大感受到他的改變，謝謝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孩子希望你能快一點跟上功課進度，你正在落後中，加油吧！疤痕是在提醒你，任何事都要小心謹慎，才不會有錯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近期表現越來越用心，其實大家都是為你好，希望你長大後，能幫助其他人，所以現在開始就要更細心、更努力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做幹部服務同學是好事，但跟同學說話要有禮貌，不可以太兇喔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星期六參加班親會，讓老師與家長能彼此分享經驗，並了解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的教導理念，期盼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權緯</w:t>
      </w:r>
      <w:r>
        <w:rPr>
          <w:rFonts w:ascii="標楷體" w:hAnsi="標楷體" w:eastAsia="標楷體"/>
          <w:b/>
          <w:bCs/>
          <w:sz w:val="28"/>
          <w:szCs w:val="28"/>
        </w:rPr>
        <w:t>能更加懂事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不要再遲到，早上早點起床。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這個禮拜有一點粗心，老是忘東忘西的，對於老師交待的作業再用心一點會更好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同學之間互相幫忙、互相教導是好事，防震演習是必需，日後如有遇到，才能緊急應變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宇詳</w:t>
      </w:r>
      <w:r>
        <w:rPr>
          <w:rFonts w:ascii="標楷體" w:hAnsi="標楷體" w:eastAsia="標楷體"/>
          <w:b/>
          <w:bCs/>
          <w:sz w:val="28"/>
          <w:szCs w:val="28"/>
        </w:rPr>
        <w:t>他個性較悶，有時他不會明顯表現，所以才想出這個辦法，感覺不錯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靜下心來，事情沒有想像中的困難，用心去做，事情就會做的圓滿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在學校幫助老師及同學，回到家中也將學校的情境帶回家來幫助家事，很棒喔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121" w:hanging="5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希望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煒哲</w:t>
      </w:r>
      <w:r>
        <w:rPr>
          <w:rFonts w:ascii="標楷體" w:hAnsi="標楷體" w:eastAsia="標楷體"/>
          <w:b/>
          <w:bCs/>
          <w:sz w:val="28"/>
          <w:szCs w:val="28"/>
        </w:rPr>
        <w:t>能自立一點，不要再讓人操心了，感謝老師的指導。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想讓自己變得更強，是需要更多的學習，加油！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彥廷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今日事今日畢，事情早一點做完，休息就多一點，加油！  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忍一時風平浪靜，退一步海闊天空。 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24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既然當了幹部，就應盡心盡力，加油！ 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做事情要用心做，不要心不在焉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240" w:hanging="0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當幹部要細心喔，沒有做好的部份要提醒自己不能再犯，下回要更小心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幫助別人是一種美德，但方法要用對，才不會有反效果。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希望你早日達成對自己的期許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多多三思而後行。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今日事，今日畢。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請戒掉粗心大意的壞習慣吧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如果能發現問題及想出方法就要立即去實行，才能解決改善問題點，加油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要適應繁瑣的高年級生活代表你的能力又進化了，媽咪相信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>可以做得到，並且做得好，加油！你只要再細心些，鐵定很</w:t>
      </w:r>
      <w:r>
        <w:rPr>
          <w:rFonts w:eastAsia="標楷體" w:ascii="標楷體" w:hAnsi="標楷體"/>
          <w:b/>
          <w:bCs/>
          <w:sz w:val="28"/>
          <w:szCs w:val="28"/>
        </w:rPr>
        <w:t>ok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！    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希望你可以在做事方面，更加用心，做事更細心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「快一點！快一點！」已經成為我們家的問候話，希望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彥彤</w:t>
      </w:r>
      <w:r>
        <w:rPr>
          <w:rFonts w:ascii="標楷體" w:hAnsi="標楷體" w:eastAsia="標楷體"/>
          <w:b/>
          <w:bCs/>
          <w:sz w:val="28"/>
          <w:szCs w:val="28"/>
        </w:rPr>
        <w:t>加油！「完成囉！」代替快一點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你可以主動去找同學聊天玩一玩，人際關係需要長時間培養的，助你下週有進步！ㄛ，對了！幫助別人是獲得友誼的最好方法。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希望溫萍能夠和姊姊好好的相處，有些時候表現出長幼有序的禮貌、因為禮和理是相通的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心情札記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火車之旅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權緯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54" w:hanging="12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今天一到學校，就看見大家在走廊上聊天，時間一到，我們就從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南陽國小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走路到火車站。沿途車子不但很多，路隊也忽快忽慢，要很專心才能跟得上隊伍，還好有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鼎為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媽媽和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彧丞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爸爸陪著我們。終於，我們開心的坐上火車了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沿途，風景非常美麗，解說員為我們做了詳細的介紹，讓我非常敬佩。我們還去了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苗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鐵道博物館、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彰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的扇形車庫等，在火車上看到了風力發電、好望角，也去海邊欣賞壯觀的臺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灣海峽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老師順便幫每一組拍了許多照片呢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苗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鐵道博物館和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彰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的扇形車庫，我比較喜歡扇形車庫，因為它有十二台車要進出，卻只用一個可以轉動的圓盤，就讓它們都順利的通過。重要的是，它更是全世界唯一保存下來，並還在運作的扇形車庫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這趟火車之旅讓我學到了不少知識，還讓我更近一步認識火車了，真是收穫滿行囊啊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心情札記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火車之旅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羿萱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今天是火車之旅的日子，我好興奮，因為可以學到很多東西，又可以觀賞美景，還可以吃到從沒吃過的火車便當，真是「一兼三顧，摸蛤仔兼洗褲。」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/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到了學校後，看見大家都在外面，原來是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劉鎮宇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沒帶鑰匙，等到老師來了，我們才進去。進到教室，老師便開始發點心，拿到的人就先到外面排隊。我們用走的的進火車站，到了火車站後先整隊，之後就進到月台等車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在火車上，導覽員說了很多有關火車的事，我們一邊欣賞美景，一邊聽他說。我最喜歡的是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苗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鐵道博物館，因為那裡展示了好多火車，還有個投煤練習場，那裡有解說員解釋，他有示範怎麼投煤，我看著看著都好想試試看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今天真的很開心，我有太多太多的事可以說了，下一次，我想繞整個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看看，不過應該會坐火車坐到瘋掉吧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希望學生對自己的事能更有責任心，沒有訂正也開始扣分。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>家長簽名：</w:t>
      </w:r>
      <w:r>
        <w:rPr>
          <w:rFonts w:ascii="細明體;MingLiU" w:hAnsi="細明體;MingLiU" w:cs="細明體;MingLiU" w:eastAsia="細明體;MingLiU"/>
          <w:b/>
          <w:bCs/>
          <w:sz w:val="32"/>
          <w:bdr w:val="single" w:sz="4" w:space="0" w:color="000000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8:00Z</dcterms:created>
  <dc:creator>USER</dc:creator>
  <dc:description/>
  <cp:keywords/>
  <dc:language>en-US</dc:language>
  <cp:lastModifiedBy>nyes</cp:lastModifiedBy>
  <dcterms:modified xsi:type="dcterms:W3CDTF">2012-10-25T09:21:00Z</dcterms:modified>
  <cp:revision>25</cp:revision>
  <dc:subject/>
  <dc:title>      603  生活剪影               96</dc:title>
</cp:coreProperties>
</file>