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13815</wp:posOffset>
                </wp:positionH>
                <wp:positionV relativeFrom="paragraph">
                  <wp:posOffset>1765300</wp:posOffset>
                </wp:positionV>
                <wp:extent cx="4686300" cy="457200"/>
                <wp:effectExtent l="381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童詩開門--詩的形式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3.5pt;margin-top:139pt;width:368.95pt;height:35.95pt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童詩開門--詩的形式</w:t>
                      </w:r>
                    </w:p>
                  </w:txbxContent>
                </v:textbox>
                <v:path textpathok="t"/>
                <v:textpath on="t" fitshape="t" string="童詩開門--詩的形式" style="font-family:&quot;文鼎海報體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＊小朋友，請你比較看看，下列兩組文字中，最大的不同是什麼？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二）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1655</wp:posOffset>
                </wp:positionH>
                <wp:positionV relativeFrom="paragraph">
                  <wp:posOffset>-925195</wp:posOffset>
                </wp:positionV>
                <wp:extent cx="11518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天塌下來……火山爆發……我死了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什麼都好，只要我不上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終於走上臺，咦？一點兒也不怕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1.7pt;mso-wrap-distance-left:9.05pt;mso-wrap-distance-right:9.05pt;mso-wrap-distance-top:0pt;mso-wrap-distance-bottom:0pt;margin-top:-72.8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天塌下來……火山爆發……我死了…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…</w:t>
                      </w:r>
                      <w:r>
                        <w:rPr>
                          <w:rFonts w:eastAsia="標楷體"/>
                          <w:sz w:val="28"/>
                        </w:rPr>
                        <w:t>什麼都好，只要我不上臺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我終於走上臺，咦？一點兒也不怕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2755</wp:posOffset>
                </wp:positionH>
                <wp:positionV relativeFrom="paragraph">
                  <wp:posOffset>-1839595</wp:posOffset>
                </wp:positionV>
                <wp:extent cx="20662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天塌下來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火山爆發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死了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什麼都好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只要我不上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終於走上臺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咦？一點兒也不怕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144.8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天塌下來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火山爆發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我死了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什麼都好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只要我不上臺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我終於走上臺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咦？一點兒也不怕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＊發覺了嗎？知道這兩組文字最大的不同是？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＊（一）的形式是一句一行，而（二）的形式則是一行到底，一段寫完才分段再寫。同樣的句子，同樣的標點符號及分段，但是不同的「形式排列」，帶來是不同感覺。在（一）中，文字是不是更能一目瞭然？閱讀起來比較輕鬆，看起來也舒服，沒有壓迫的感覺，也更能體會詩的意境。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＊所以童詩具備哪些要素？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１、分行。（一句一行）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　２、押韻。（有些句子的最後一個字韻母相同，但並不一定每首童詩都會押韻）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　　試試看，找出（一）中有哪些字押韻：（　　　　　　　），押（　　）韻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　３、有感覺、有詩味。</w:t>
      </w:r>
    </w:p>
    <w:p>
      <w:pPr>
        <w:pStyle w:val="Normal"/>
        <w:spacing w:lineRule="exact" w:line="420"/>
        <w:ind w:firstLine="840"/>
        <w:jc w:val="both"/>
        <w:rPr>
          <w:sz w:val="28"/>
        </w:rPr>
      </w:pPr>
      <w:r>
        <w:rPr>
          <w:sz w:val="28"/>
        </w:rPr>
        <w:t>（詩不是分行的散文，詩必須有情境、節奏，用字更簡潔有力）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佳作欣賞：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2068195</wp:posOffset>
                </wp:positionV>
                <wp:extent cx="24091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媽的心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放暑假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爲什麼巴不得我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快到外婆家度假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才住兩天半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又爲什麼打電話來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問我們要不要回家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-162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媽媽的心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放暑假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媽爲什麼巴不得我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快到外婆家度假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才住兩天半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媽又爲什麼打電話來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問我們要不要回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8755</wp:posOffset>
                </wp:positionH>
                <wp:positionV relativeFrom="paragraph">
                  <wp:posOffset>-2068195</wp:posOffset>
                </wp:positionV>
                <wp:extent cx="2409190" cy="332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天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雞啼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鳥叫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鬧鐘響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夜被吵醒了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很不情願的捲起黑棉被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另外去找一個安睡的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1.7pt;mso-wrap-distance-left:9.05pt;mso-wrap-distance-right:9.05pt;mso-wrap-distance-top:0pt;mso-wrap-distance-bottom:0pt;margin-top:-162.85pt;mso-position-vertical-relative:text;margin-left:215.65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天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雞啼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鳥叫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鬧鐘響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夜被吵醒了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很不情願的捲起黑棉被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另外去找一個安睡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動腦時間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9:00Z</dcterms:created>
  <dc:creator>user</dc:creator>
  <dc:description/>
  <cp:keywords/>
  <dc:language>en-US</dc:language>
  <cp:lastModifiedBy>Owner</cp:lastModifiedBy>
  <dcterms:modified xsi:type="dcterms:W3CDTF">2012-10-03T12:43:00Z</dcterms:modified>
  <cp:revision>13</cp:revision>
  <dc:subject/>
  <dc:title/>
</cp:coreProperties>
</file>