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細明體;MingLiU" w:hAnsi="細明體;MingLiU" w:eastAsia="細明體;MingLiU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1405255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1.5.1</w:t>
      </w:r>
      <w:r>
        <w:rPr>
          <w:rFonts w:ascii="標楷體" w:hAnsi="標楷體" w:eastAsia="標楷體"/>
          <w:b/>
          <w:bCs/>
          <w:sz w:val="28"/>
        </w:rPr>
        <w:t>（每月出刊）</w:t>
      </w:r>
      <w:r>
        <w:rPr>
          <w:rFonts w:ascii="細明體;MingLiU" w:hAnsi="細明體;MingLiU" w:eastAsia="細明體;MingLiU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難忘</w:t>
      </w:r>
      <w:r>
        <w:rPr>
          <w:rFonts w:ascii="標楷體" w:hAnsi="標楷體" w:eastAsia="標楷體"/>
          <w:b/>
          <w:bCs/>
          <w:sz w:val="32"/>
        </w:rPr>
        <w:t>的旅行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丞凱：時光飛逝，轉眼間這二天一夜的的旅程就這麼結束了，大家都非常依依不捨，這次的畢業旅行，留   下了最美好的回憶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銘軒：排完了隊，我就要回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ascii="標楷體" w:hAnsi="標楷體" w:cs="標楷體" w:eastAsia="標楷體"/>
          <w:b/>
          <w:sz w:val="30"/>
          <w:szCs w:val="30"/>
        </w:rPr>
        <w:t>國小，要回去的時候我心裡想：我也要跟家人一起去九族文化村玩。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哲明：我們先把螢光棒放進寶特瓶裡，就像演唱會一樣，照著音樂搖擺，接著登場的是「火球舞」，驚人技巧，真令人佩服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子豪：最後終於全部都集合了，我們就趕快上遊覽車躲雨和回家，向六福村說再見，也為這次的旅行畫下完美的句點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晉東：到了晚上，我們辦了一場超級無敵ㄅㄧㄤˋ的營火晚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威廷：最後我們要回程了，我在車上也有睡覺，「我們要快快樂樂出門，平平安安回家」。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承康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墾丁</w:t>
      </w:r>
      <w:r>
        <w:rPr>
          <w:rFonts w:ascii="標楷體" w:hAnsi="標楷體" w:cs="標楷體" w:eastAsia="標楷體"/>
          <w:b/>
          <w:sz w:val="30"/>
          <w:szCs w:val="30"/>
        </w:rPr>
        <w:t>一片陽光普照，陽光灑落在我們的身上。外面有蔚藍的大海，微微的海風吹過來，感覺特別涼爽</w:t>
      </w:r>
      <w:r>
        <w:rPr>
          <w:rFonts w:ascii="標楷體" w:hAnsi="標楷體" w:cs="標楷體" w:eastAsia="標楷體"/>
          <w:b/>
          <w:sz w:val="30"/>
          <w:szCs w:val="30"/>
        </w:rPr>
        <w:t>……</w:t>
      </w:r>
      <w:r>
        <w:rPr>
          <w:rFonts w:ascii="標楷體" w:hAnsi="標楷體" w:cs="標楷體" w:eastAsia="標楷體"/>
          <w:b/>
          <w:sz w:val="30"/>
          <w:szCs w:val="30"/>
        </w:rPr>
        <w:t>回家時，我們依依不捨的離開，我期待下次能再來，可是到現在仍然沒有再去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靖軒：師長希望能透過畢業旅行讓我們體會長大的責任，要照顧好自己，不讓別人擔心。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一哲：一到學校，教室裡已經形成了一片歡樂的吵鬧聲</w:t>
      </w:r>
      <w:r>
        <w:rPr>
          <w:rFonts w:ascii="標楷體" w:hAnsi="標楷體" w:cs="標楷體" w:eastAsia="標楷體"/>
          <w:b/>
          <w:sz w:val="30"/>
          <w:szCs w:val="30"/>
        </w:rPr>
        <w:t>……</w:t>
      </w:r>
      <w:r>
        <w:rPr>
          <w:rFonts w:ascii="標楷體" w:hAnsi="標楷體" w:cs="標楷體" w:eastAsia="標楷體"/>
          <w:b/>
          <w:sz w:val="30"/>
          <w:szCs w:val="30"/>
        </w:rPr>
        <w:t xml:space="preserve">當拍完我們第一組的照片，天空突然就下起了雨，所以我們很快就回家了。  </w:t>
      </w:r>
      <w:r>
        <w:rPr>
          <w:rFonts w:ascii="新細明體;PMingLiU" w:hAnsi="新細明體;PMingLiU" w:cs="新細明體;PMingLiU"/>
          <w:b/>
          <w:sz w:val="30"/>
          <w:szCs w:val="30"/>
        </w:rPr>
        <w:t>師曰：不是事實，偷工減料，少了一部份，更沒有回歸「主題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瑞豐：這次的畢業旅行，令我最難忘的是營火晚會的情形，大家興奮不已，讓我留下美好的回憶。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琮文：到了早上，我們先去餐廳吃早餐，然後再去九族玩和搭纜車並自由活動，中午還有餐卷可以用，真是開心，希望下次還可以再去一次。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佳信：到了侏儸紀公園就看到了許多在發光的螢火蟲，草叢裡有，路上也有，就連樹上也有。大家看到這  些景象就覺得興奮不已</w:t>
      </w:r>
      <w:r>
        <w:rPr>
          <w:rFonts w:ascii="標楷體" w:hAnsi="標楷體" w:cs="標楷體" w:eastAsia="標楷體"/>
          <w:b/>
          <w:sz w:val="30"/>
          <w:szCs w:val="30"/>
        </w:rPr>
        <w:t>……</w:t>
      </w:r>
      <w:r>
        <w:rPr>
          <w:rFonts w:ascii="標楷體" w:hAnsi="標楷體" w:cs="標楷體" w:eastAsia="標楷體"/>
          <w:b/>
          <w:sz w:val="30"/>
          <w:szCs w:val="30"/>
        </w:rPr>
        <w:t>今天真是知識豐富的一天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茗嚴：今天真開心，希望下次再去玩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智揚：在一個風和日麗、鳥語花香的四月天，我一吃完早餐就很開心的到學校。沒錯！這就是這幾天我最興奮的畢業旅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育誌：上完課後，我們就去露營區炒菜，雖然不像在家裡吃到的味道，但是我覺得很好吃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博楊：在太陽下曬著烈陽，又在廟裡聞到濃濃的煙味，使我自己的頭也開始發暈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婉婷：我覺得和同學一起玩好開心喔，真是一次難忘的旅行，希望下次還可以再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千玉：我們還有去玩太空山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何婉婷</w:t>
      </w:r>
      <w:r>
        <w:rPr>
          <w:rFonts w:ascii="標楷體" w:hAnsi="標楷體" w:cs="標楷體" w:eastAsia="標楷體"/>
          <w:b/>
          <w:sz w:val="30"/>
          <w:szCs w:val="30"/>
        </w:rPr>
        <w:t>就一直尖叫，我覺得不會很恐怖，我們接下來去做纜車，那裡好高，我都一直拍照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文伶：墾丁公園鳥語花香、林木青翠，奇形怪狀的珊瑚礁石，岩洞曲徑通幽，懸崖峭壁相對一線天，令人有清新舒暢的感覺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庭羽：最令我感到好玩的是營火晚會，開場的「烈火青春」，帶動了全場的熱潮，接下來的一連串表演，都讓人眼睛為之一亮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宗慈：首先教官帶領我們做啦啦隊的動作，在加上動聽的音樂，讓全場都很</w:t>
      </w:r>
      <w:r>
        <w:rPr>
          <w:rFonts w:eastAsia="標楷體" w:cs="標楷體" w:ascii="標楷體" w:hAnsi="標楷體"/>
          <w:b/>
          <w:sz w:val="30"/>
          <w:szCs w:val="30"/>
        </w:rPr>
        <w:t>high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怡瑄：到了泰雅我們每分每秒無不受長官操課，雖說很累，但我們班頭一次如此團結，心中有無限感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欣霈：在這二天，我學到如何和同學榮辱與共，體會團結力量大，如何自己生活才能自立自強</w:t>
      </w:r>
      <w:r>
        <w:rPr>
          <w:rFonts w:ascii="標楷體" w:hAnsi="標楷體" w:cs="標楷體" w:eastAsia="標楷體"/>
          <w:b/>
          <w:sz w:val="30"/>
          <w:szCs w:val="30"/>
        </w:rPr>
        <w:t>……</w:t>
      </w:r>
      <w:r>
        <w:rPr>
          <w:rFonts w:ascii="標楷體" w:hAnsi="標楷體" w:cs="標楷體" w:eastAsia="標楷體"/>
          <w:b/>
          <w:sz w:val="30"/>
          <w:szCs w:val="30"/>
        </w:rPr>
        <w:t>這些結果，我將會銘記在心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昱昕：在旅行中，我漸漸的了解自己長大了，可以不用凡事都依靠父母，讓我獲益良多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玟琍：這兩天是個好玩的旅行，但是快畢業了，讓人有點難過，讓我有時會想說不要畢業好了，但是該來的還是要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雅晴：我們去做纜車拍照，坐回九族時，就快走了，就在集合地點等，之後大家都很依依不捨的坐上遊覽車，回學校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凱馨：希望這些美好回憶不只存在我的照相機中，也在我的記憶中永不消失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書沄：三點多我們準備要回去了，我有些依依不捨，這次的畢旅，非常好玩，真的令人難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曉沛：每個人一進飯店就有如脫胎換骨，個個都顯得更加有精神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祉均：乘坐吉普車體驗刺激的飆沙活動，順著山丘高低起伏忽上忽下，最刺激的是由七十五度的坡度俯衝而下，真是讓我大呼過癮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茵棋：下午煮飯時，大家都煮的很開心，雖然不是很好吃，卻有幸福快樂的味道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苡辰：</w:t>
      </w:r>
      <w:r>
        <w:rPr>
          <w:rFonts w:ascii="標楷體" w:hAnsi="標楷體" w:cs="標楷體" w:eastAsia="標楷體"/>
          <w:b/>
          <w:bCs/>
          <w:sz w:val="30"/>
          <w:szCs w:val="30"/>
        </w:rPr>
        <w:t>帶著興奮的心情坐上了遊覽車，一邊想、一邊猜：等到了那裡會發生什麼事</w:t>
      </w:r>
      <w:r>
        <w:rPr>
          <w:rFonts w:eastAsia="標楷體" w:cs="標楷體" w:ascii="標楷體" w:hAnsi="標楷體"/>
          <w:b/>
          <w:bCs/>
          <w:sz w:val="30"/>
          <w:szCs w:val="30"/>
        </w:rPr>
        <w:t>?</w:t>
      </w:r>
      <w:r>
        <w:rPr>
          <w:rFonts w:ascii="標楷體" w:hAnsi="標楷體" w:cs="標楷體" w:eastAsia="標楷體"/>
          <w:b/>
          <w:bCs/>
          <w:sz w:val="30"/>
          <w:szCs w:val="30"/>
        </w:rPr>
        <w:t>充滿了期待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!            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已扣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>分數</w:t>
      </w:r>
      <w:r>
        <w:rPr>
          <w:rFonts w:ascii="文鼎粗隸" w:hAnsi="文鼎粗隸" w:eastAsia="文鼎粗隸"/>
          <w:b/>
          <w:bCs/>
          <w:sz w:val="28"/>
          <w:szCs w:val="28"/>
        </w:rPr>
        <w:t>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firstLine="48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臺語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＊平時分數代表的是「學習態度」，含訂正！  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＊班際排球賽日期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6/11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6/12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，平時要多練習。       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1:00Z</dcterms:created>
  <dc:creator>USER</dc:creator>
  <dc:description/>
  <cp:keywords/>
  <dc:language>en-US</dc:language>
  <cp:lastModifiedBy>nyes</cp:lastModifiedBy>
  <dcterms:modified xsi:type="dcterms:W3CDTF">2012-04-30T05:03:00Z</dcterms:modified>
  <cp:revision>16</cp:revision>
  <dc:subject/>
  <dc:title>      603  生活剪影               96</dc:title>
</cp:coreProperties>
</file>