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基隆市安樂國小九十八學年度外掃</w:t>
      </w:r>
      <w:r>
        <w:rPr/>
        <w:t>區域分配表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61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外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掃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區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月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操場及棒球場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鈺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、資源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及幼稚園寢室走廊、體育器材室、電梯前空地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洗手台、樓梯中間空地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彥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園、周圍水溝、銅像花圃、通道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庭操場及花圃、水溝、步道、兼星期二、五資源回收、校門口步道左側空地及花圃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玟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園、周圍水溝、殘障坡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裕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辦公室、走廊、洗手檯及延伸到花房走廊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吳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教室三樓、走廊、學務處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樓梯、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郁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教室二樓、走廊、總務處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樓梯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慶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池前停車場（欄杆為界）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照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母車附近到跑道起點、圖書館後方水溝、宿舍前空地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1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壯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、地下室樓梯、人事室、洗手檯、資源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一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大樓三樓綠色通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旁樓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（包括窗戶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普通教室及廁所前走廊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3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詠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、輔導處、教務處、生態池空地、學務處旁地下室樓梯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賴秀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、中庭操場、花圃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彭志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大樓二樓綠色通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旁樓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（包括窗戶）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普通教室及廁所前走廊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藍慶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、綜合教室、總務處旁地下室樓梯、連接圖書室的通廊、殘障坡道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士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庭遊戲區一（原後庭操場）及水溝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淑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門口右側步道，花圃，遊戲區空地，機車車庫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穎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大樓前廣場、花圃，斜坡通道延伸到廚房走廊、圖書館後方殘障坡道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婉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川堂及前後樓梯、學務處後方殘障坡道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淑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庭遊戲區二（設有遊戲器材）、廚房邊空地</w:t>
            </w:r>
          </w:p>
        </w:tc>
      </w:tr>
    </w:tbl>
    <w:p>
      <w:pPr>
        <w:pStyle w:val="Normal"/>
        <w:ind w:left="130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1:00Z</dcterms:created>
  <dc:creator>user</dc:creator>
  <dc:description/>
  <cp:keywords/>
  <dc:language>en-US</dc:language>
  <cp:lastModifiedBy>user</cp:lastModifiedBy>
  <cp:lastPrinted>2009-09-04T16:17:00Z</cp:lastPrinted>
  <dcterms:modified xsi:type="dcterms:W3CDTF">2009-10-02T03:31:00Z</dcterms:modified>
  <cp:revision>2</cp:revision>
  <dc:subject/>
  <dc:title>    基隆市安樂國小九十六學年度外掃區域分配表</dc:title>
</cp:coreProperties>
</file>